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 agosto 2013 (Ct. 1, 9-14) Quarta strofa: Duetto d’am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Lui)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>9</w:t>
      </w:r>
      <w:r>
        <w:rPr>
          <w:color w:val="000000"/>
          <w:lang w:val="it-IT"/>
        </w:rPr>
        <w:t>Alla puledra del cocchio del faraone</w:t>
        <w:br/>
        <w:t>io ti assomiglio, amica mia.</w:t>
        <w:br/>
      </w:r>
      <w:r>
        <w:rPr>
          <w:color w:val="000000"/>
          <w:vertAlign w:val="superscript"/>
          <w:lang w:val="it-IT"/>
        </w:rPr>
        <w:t>10</w:t>
      </w:r>
      <w:r>
        <w:rPr>
          <w:color w:val="000000"/>
          <w:lang w:val="it-IT"/>
        </w:rPr>
        <w:t>Belle sono le tue guance fra gli orecchini,</w:t>
        <w:br/>
        <w:t>il tuo collo tra i fili di perle.</w:t>
        <w:br/>
      </w:r>
      <w:r>
        <w:rPr>
          <w:color w:val="000000"/>
          <w:vertAlign w:val="superscript"/>
          <w:lang w:val="it-IT"/>
        </w:rPr>
        <w:t>11</w:t>
      </w:r>
      <w:r>
        <w:rPr>
          <w:color w:val="000000"/>
          <w:lang w:val="it-IT"/>
        </w:rPr>
        <w:t>Faremo per te orecchini d'oro,</w:t>
        <w:br/>
        <w:t>con grani d'argento.</w:t>
        <w:br/>
      </w:r>
      <w:r>
        <w:rPr>
          <w:b/>
          <w:bCs/>
          <w:i w:val="false"/>
          <w:iCs w:val="false"/>
          <w:color w:val="000000"/>
          <w:lang w:val="it-IT"/>
        </w:rPr>
        <w:t>(Lei)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>12</w:t>
      </w:r>
      <w:r>
        <w:rPr>
          <w:color w:val="000000"/>
          <w:lang w:val="it-IT"/>
        </w:rPr>
        <w:t>Mentre il re è sul suo divano,</w:t>
        <w:br/>
        <w:t>il mio nardo effonde il suo profumo.</w:t>
        <w:br/>
      </w:r>
      <w:r>
        <w:rPr>
          <w:color w:val="000000"/>
          <w:vertAlign w:val="superscript"/>
          <w:lang w:val="it-IT"/>
        </w:rPr>
        <w:t>13</w:t>
      </w:r>
      <w:r>
        <w:rPr>
          <w:color w:val="000000"/>
          <w:lang w:val="it-IT"/>
        </w:rPr>
        <w:t>L'amato mio è per me un sacchetto di mirra,</w:t>
        <w:br/>
        <w:t>passa la notte tra i miei seni.</w:t>
        <w:br/>
      </w:r>
      <w:r>
        <w:rPr>
          <w:color w:val="000000"/>
          <w:vertAlign w:val="superscript"/>
          <w:lang w:val="it-IT"/>
        </w:rPr>
        <w:t>14</w:t>
      </w:r>
      <w:r>
        <w:rPr>
          <w:color w:val="000000"/>
          <w:lang w:val="it-IT"/>
        </w:rPr>
        <w:t>L'amato mio è per me un grappolo di cipro</w:t>
        <w:br/>
        <w:t>nelle vigne di Engàddi.</w:t>
        <w:br/>
      </w:r>
    </w:p>
    <w:p>
      <w:pPr>
        <w:pStyle w:val="Rientrato"/>
        <w:ind w:left="0" w:hanging="0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  <w:t>Esegesi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Inizia un delizioso duetto d’amore tra l’amata e il suo amato; inizia lui e lei risponde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 9-11 : Parla il ‘diletto’. Questa strofa ha la stessa struttura di quella dell’amata: un’immagine (puledra), un appellativo (‘amica’) , elementi preziosi (cocchi, orecchini, perle)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 9 . E’ la prima volta che ascoltiamo la voce di lui; ‘amica’: questo termine compare nove volte nel Ct. e sottolinea la libertà dell’amore; la donna è posta sullo stesso piano dell’uomo; ‘puledra’ per noi è una immagine azzardata, nell’Antico Oriente è, invece, una immagine diffusa per indicare la forza e la bellezza (cfr. la descrizione che si trova in Gb. 39,19-25). In qualche caso ha uno sfondo magico ed anche fortemente erotico; qui, infatti, si sottolinea che si tratta della ‘mia’ puledra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11 E’ interessante il plurale: attorno ai due amanti ci sono gli amici dell’amato; questo sottolinea la dimensione sociale dell’amore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 12-14. Risponde l’amata con un’immagine (re), un appellativo ( ‘mio diletto’ – dodì), ed elementi profumati (nardo, mirra, fiori di Cipro).</w:t>
      </w:r>
    </w:p>
    <w:p>
      <w:pPr>
        <w:pStyle w:val="Rientrato"/>
        <w:ind w:left="0" w:hanging="0"/>
        <w:jc w:val="both"/>
        <w:rPr/>
      </w:pPr>
      <w:r>
        <w:rPr>
          <w:i w:val="false"/>
          <w:color w:val="000000"/>
          <w:lang w:val="it-IT"/>
        </w:rPr>
        <w:t>v.12 . L’amato è sul divano pronto ad accogliere l’amata: i due si incontrano nell’abbraccio e il divano rimane al centro della scena. Il nardo è un profumo di lusso di origine indiana (</w:t>
      </w:r>
      <w:r>
        <w:rPr>
          <w:iCs w:val="false"/>
          <w:color w:val="000000"/>
          <w:lang w:val="it-IT"/>
        </w:rPr>
        <w:t>nardostachys jatamansi</w:t>
      </w:r>
      <w:r>
        <w:rPr>
          <w:i w:val="false"/>
          <w:color w:val="000000"/>
          <w:lang w:val="it-IT"/>
        </w:rPr>
        <w:t xml:space="preserve">) ed è considerato un potente afrodisiaco (cfr. le citazioni evangeliche: Lc.7, 37-38 la peccatrice; e Maria di Betania (Mt.26,7; Gv. 12,3) 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13 ‘Il mio diletto’: è la prima volta che viene usato questo termine e che sarà ripetuto ancora per ben 25 volte nel Ct. E’ un termine importante e va spiegato bene. In ebraico suona ‘dod’ oppure ‘ dodì’ , amato, amato mio. Le lettere ebraiche (‘dwd’) sono le stesse del nome del re Davide. C’è un velato richiamo alla dimensione messianica. Questi riferimenti (che appariranno altre volte nel Ct.) contribuiscono a ‘storicizzare’ l’amore inserendolo nella storia biblica e quindi nella storia della salvezza.</w:t>
      </w:r>
    </w:p>
    <w:p>
      <w:pPr>
        <w:pStyle w:val="Rientrato"/>
        <w:ind w:left="0" w:hanging="0"/>
        <w:jc w:val="both"/>
        <w:rPr/>
      </w:pPr>
      <w:r>
        <w:rPr>
          <w:i w:val="false"/>
          <w:color w:val="000000"/>
          <w:lang w:val="it-IT"/>
        </w:rPr>
        <w:t>v.14 Si citano anche la mirra ( resina prodotta in Arabia e usata come incenso profumato) e il cipro, pianta che produce fiori bianchi a grappolo e profumati (</w:t>
      </w:r>
      <w:r>
        <w:rPr>
          <w:iCs w:val="false"/>
          <w:color w:val="000000"/>
          <w:lang w:val="it-IT"/>
        </w:rPr>
        <w:t>lawsonia spinosa/alba</w:t>
      </w:r>
      <w:r>
        <w:rPr>
          <w:i w:val="false"/>
          <w:color w:val="000000"/>
          <w:lang w:val="it-IT"/>
        </w:rPr>
        <w:t xml:space="preserve">), usato sia come profumo che come cosmetico;  ‘En-Ghedi’ = ‘fonte del capretto’: è un’oasi del deserto che si affaccia sulla sponda occidentale del mar Morto. E’ possibile un riferimento erotico: il capretto (cfr Ct. 1,8) simboleggia le forze dell’amore. 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(In un suo commento Ravasi fa notare che: ‘… la lettura ‘spirituale’ dei Padri della Chiesa ha talmente trasfigurato questa scena da trasformare i due seni della donna nell’Antico e nel Nuovo Testamento!’ )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bCs/>
          <w:i w:val="false"/>
          <w:i w:val="false"/>
          <w:color w:val="000000"/>
          <w:lang w:val="it-IT"/>
        </w:rPr>
      </w:pPr>
      <w:r>
        <w:rPr>
          <w:b/>
          <w:bCs/>
          <w:i w:val="false"/>
          <w:color w:val="000000"/>
          <w:lang w:val="it-IT"/>
        </w:rPr>
        <w:t>Meditazione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 xml:space="preserve">I due amati si incontrano e celebrano le gioie dell’amore. Le immagini esprimono semplicità, tenerezza e abbandono. Il sacchetto di mirra che la donna porta sul seno, alla fine, è lo stesso amato. Nell’ebraico è chiaro, più che nella traduzione italiana, che l’amato passa tutta al notte (per-notta) adagiato tra i seni della donna. La scena mostra tutta la tenerezza dell’abbandono. 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Cosa ci vuol dire la Parola di Dio? Il richiamo che è utile per noi è quello della creazione: ‘i due saranno una carne sola’ e ‘questo è una cosa buona’. La tradizione cristiana non ha mai rifiutato la bontà del corpo e della sessualità, tuttavia l’ha velata pesantemente attraverso un clima di sospetto e diffidenza; il ‘clima’ morale vedeva ( e spesso vede ancora) la sessualità come un pericolo e un rischio; ogni peccato è perdonabile, ma quelli ‘della carne’ sono sempre una ‘depravazione’.  Questo fatto ha ‘tolto la parola’ ai cristiani su questo tema; c’è, infatti, la paura di un puritanesimo che complica e crea sospetto su ciò che è naturale e semplice, come appare da questa splendida scena descritta con la commozione e la delicatezza della poesia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D’altra parte la cultura diffusa si sta perdendo ( se non si è già persa) in una visione del corpo e della sessualità che ne ha smarrito il significato e ha fatto del corpo non l’identità della persona, ma uno strumento ( quasi altro da sé) da usare senza nessun criterio che non sia quello dell’immediatezza e del godimento. Il corpo rischia di diventare una ‘cosa’. A questo punto è essenziale che i cristiani riprendano la parola e re-imparino a parlare dell’amore, del corpo e della sessualità; è un compito formidabile ed anche molto difficile. La meditazione e la rilettura attenta e amorosa del Ct. ci possono essere di grande aiuto. Non basta superare le paure e le ansie del passato, è necessario imparare un linguaggio nuovo che sappia far capire il problema e che entusiasmi con una visione del corpo e della sessualità , piena, bella, non ingenua (i problemi ci sono e tutti lo sanno), totalmente gioiosa e umana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Nel nostro piccolo percorso riprenderemo e allargheremo, necessariamente, questi punti.</w:t>
      </w:r>
    </w:p>
    <w:p>
      <w:pPr>
        <w:pStyle w:val="Rientrato"/>
        <w:ind w:left="0" w:hanging="0"/>
        <w:rPr>
          <w:b/>
          <w:b/>
          <w:bCs/>
          <w:i w:val="false"/>
          <w:i w:val="false"/>
          <w:color w:val="000000"/>
          <w:lang w:val="it-IT"/>
        </w:rPr>
      </w:pPr>
      <w:r>
        <w:rPr>
          <w:b/>
          <w:bCs/>
          <w:i w:val="false"/>
          <w:color w:val="000000"/>
          <w:lang w:val="it-IT"/>
        </w:rPr>
      </w:r>
    </w:p>
    <w:p>
      <w:pPr>
        <w:pStyle w:val="Rientrato"/>
        <w:ind w:left="0" w:hanging="0"/>
        <w:rPr>
          <w:b/>
          <w:b/>
          <w:bCs/>
          <w:i w:val="false"/>
          <w:i w:val="false"/>
          <w:color w:val="000000"/>
          <w:lang w:val="it-IT"/>
        </w:rPr>
      </w:pPr>
      <w:r>
        <w:rPr>
          <w:b/>
          <w:bCs/>
          <w:i w:val="false"/>
          <w:color w:val="000000"/>
          <w:lang w:val="it-IT"/>
        </w:rPr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50:00Z</dcterms:created>
  <dc:creator>Don Luigi Galli Stampino</dc:creator>
  <dc:description/>
  <dc:language>en-US</dc:language>
  <cp:lastModifiedBy>don luigi</cp:lastModifiedBy>
  <dcterms:modified xsi:type="dcterms:W3CDTF">2013-08-03T17:27:00Z</dcterms:modified>
  <cp:revision>4</cp:revision>
  <dc:subject/>
  <dc:title>4 agosto 2013 (Ct</dc:title>
</cp:coreProperties>
</file>