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8 agosto 2013 </w:t>
      </w:r>
      <w:r>
        <w:rPr>
          <w:b/>
        </w:rPr>
        <w:t>(Ct. 2, 8-17). Arriva la primavera!</w:t>
      </w:r>
    </w:p>
    <w:p>
      <w:pPr>
        <w:pStyle w:val="Normal"/>
        <w:rPr>
          <w:b/>
          <w:b/>
          <w:bCs/>
        </w:rPr>
      </w:pPr>
      <w:r>
        <w:rPr>
          <w:b/>
          <w:bCs/>
        </w:rPr>
      </w:r>
    </w:p>
    <w:p>
      <w:pPr>
        <w:pStyle w:val="Normal"/>
        <w:rPr>
          <w:bCs/>
        </w:rPr>
      </w:pPr>
      <w:r>
        <w:rPr>
          <w:bCs/>
        </w:rPr>
        <w:t>Primo canto dell’amata</w:t>
      </w:r>
    </w:p>
    <w:p>
      <w:pPr>
        <w:pStyle w:val="Normal"/>
        <w:rPr>
          <w:bCs/>
        </w:rPr>
      </w:pPr>
      <w:r>
        <w:rPr>
          <w:bCs/>
        </w:rPr>
        <w:t>(lei)</w:t>
      </w:r>
    </w:p>
    <w:p>
      <w:pPr>
        <w:pStyle w:val="Rientrato"/>
        <w:ind w:left="0" w:hanging="0"/>
        <w:rPr/>
      </w:pPr>
      <w:r>
        <w:rPr>
          <w:color w:val="000000"/>
          <w:szCs w:val="14"/>
          <w:vertAlign w:val="superscript"/>
          <w:lang w:val="it-IT"/>
        </w:rPr>
        <w:t>8</w:t>
      </w:r>
      <w:r>
        <w:rPr>
          <w:color w:val="000000"/>
          <w:szCs w:val="16"/>
          <w:lang w:val="it-IT"/>
        </w:rPr>
        <w:t>Una voce! L'amato mio!</w:t>
        <w:br/>
        <w:t>Eccolo, viene</w:t>
        <w:br/>
        <w:t>saltando per i monti,</w:t>
        <w:br/>
        <w:t>balzando per le colline.</w:t>
        <w:br/>
      </w:r>
      <w:r>
        <w:rPr>
          <w:color w:val="000000"/>
          <w:szCs w:val="14"/>
          <w:vertAlign w:val="superscript"/>
          <w:lang w:val="it-IT"/>
        </w:rPr>
        <w:t>9</w:t>
      </w:r>
      <w:r>
        <w:rPr>
          <w:color w:val="000000"/>
          <w:szCs w:val="16"/>
          <w:lang w:val="it-IT"/>
        </w:rPr>
        <w:t>L'amato mio somiglia a una gazzella</w:t>
        <w:br/>
        <w:t>o ad un cerbiatto.</w:t>
        <w:br/>
        <w:t>Eccolo, egli sta</w:t>
        <w:br/>
        <w:t>dietro il nostro muro;</w:t>
        <w:br/>
        <w:t>guarda dalla finestra,</w:t>
        <w:br/>
        <w:t>spia dalle inferriate.</w:t>
        <w:br/>
      </w:r>
      <w:r>
        <w:rPr>
          <w:color w:val="000000"/>
          <w:szCs w:val="14"/>
          <w:vertAlign w:val="superscript"/>
          <w:lang w:val="it-IT"/>
        </w:rPr>
        <w:t>10</w:t>
      </w:r>
      <w:r>
        <w:rPr>
          <w:color w:val="000000"/>
          <w:szCs w:val="16"/>
          <w:lang w:val="it-IT"/>
        </w:rPr>
        <w:t>Ora l'amato mio prende a dirmi:</w:t>
        <w:br/>
        <w:t>«Àlzati, amica mia,</w:t>
        <w:br/>
        <w:t>mia bella, e vieni, presto!</w:t>
        <w:br/>
      </w:r>
      <w:r>
        <w:rPr>
          <w:color w:val="000000"/>
          <w:szCs w:val="14"/>
          <w:vertAlign w:val="superscript"/>
          <w:lang w:val="it-IT"/>
        </w:rPr>
        <w:t>11</w:t>
      </w:r>
      <w:r>
        <w:rPr>
          <w:color w:val="000000"/>
          <w:szCs w:val="16"/>
          <w:lang w:val="it-IT"/>
        </w:rPr>
        <w:t>Perché, ecco, l'inverno è passato,</w:t>
        <w:br/>
        <w:t>è cessata la pioggia, se n'è andata;</w:t>
        <w:br/>
      </w:r>
      <w:r>
        <w:rPr>
          <w:color w:val="000000"/>
          <w:szCs w:val="14"/>
          <w:vertAlign w:val="superscript"/>
          <w:lang w:val="it-IT"/>
        </w:rPr>
        <w:t>12</w:t>
      </w:r>
      <w:r>
        <w:rPr>
          <w:color w:val="000000"/>
          <w:szCs w:val="16"/>
          <w:lang w:val="it-IT"/>
        </w:rPr>
        <w:t>i fiori sono apparsi nei campi,</w:t>
        <w:br/>
        <w:t>il tempo del canto è tornato</w:t>
        <w:br/>
        <w:t>e la voce della tortora ancora si fa sentire</w:t>
        <w:br/>
        <w:t>nella nostra campagna.</w:t>
        <w:br/>
      </w:r>
      <w:r>
        <w:rPr>
          <w:color w:val="000000"/>
          <w:szCs w:val="14"/>
          <w:vertAlign w:val="superscript"/>
          <w:lang w:val="it-IT"/>
        </w:rPr>
        <w:t>13</w:t>
      </w:r>
      <w:r>
        <w:rPr>
          <w:color w:val="000000"/>
          <w:szCs w:val="16"/>
          <w:lang w:val="it-IT"/>
        </w:rPr>
        <w:t>Il fico sta maturando i primi frutti</w:t>
        <w:br/>
        <w:t>e le viti in fiore spandono profumo.</w:t>
        <w:br/>
        <w:t>Àlzati, amica mia,</w:t>
        <w:br/>
        <w:t>mia bella, e vieni, presto!</w:t>
        <w:br/>
      </w:r>
      <w:r>
        <w:rPr>
          <w:color w:val="000000"/>
          <w:szCs w:val="14"/>
          <w:vertAlign w:val="superscript"/>
          <w:lang w:val="it-IT"/>
        </w:rPr>
        <w:t>14</w:t>
      </w:r>
      <w:r>
        <w:rPr>
          <w:color w:val="000000"/>
          <w:szCs w:val="16"/>
          <w:lang w:val="it-IT"/>
        </w:rPr>
        <w:t>O mia colomba,</w:t>
        <w:br/>
        <w:t>che stai nelle fenditure della roccia,</w:t>
        <w:br/>
        <w:t>nei nascondigli dei dirupi,</w:t>
        <w:br/>
        <w:t>mostrami il tuo viso,</w:t>
        <w:br/>
        <w:t>fammi sentire la tua voce,</w:t>
        <w:br/>
        <w:t>perché la tua voce è soave,</w:t>
        <w:br/>
        <w:t>il tuo viso è incantevole».</w:t>
      </w:r>
    </w:p>
    <w:p>
      <w:pPr>
        <w:pStyle w:val="Rientrato"/>
        <w:ind w:left="0" w:hanging="0"/>
        <w:rPr/>
      </w:pPr>
      <w:r>
        <w:rPr>
          <w:color w:val="000000"/>
          <w:szCs w:val="14"/>
          <w:vertAlign w:val="superscript"/>
          <w:lang w:val="it-IT"/>
        </w:rPr>
        <w:t>15</w:t>
      </w:r>
      <w:r>
        <w:rPr>
          <w:color w:val="000000"/>
          <w:szCs w:val="16"/>
          <w:lang w:val="it-IT"/>
        </w:rPr>
        <w:t>Prendeteci le volpi,</w:t>
        <w:br/>
        <w:t>le volpi piccoline</w:t>
        <w:br/>
        <w:t>che devastano le vigne:</w:t>
        <w:br/>
        <w:t>le nostre vigne sono in fiore.</w:t>
        <w:br/>
      </w:r>
      <w:r>
        <w:rPr>
          <w:color w:val="000000"/>
          <w:szCs w:val="14"/>
          <w:vertAlign w:val="superscript"/>
          <w:lang w:val="it-IT"/>
        </w:rPr>
        <w:t>16</w:t>
      </w:r>
      <w:r>
        <w:rPr>
          <w:color w:val="000000"/>
          <w:szCs w:val="16"/>
          <w:lang w:val="it-IT"/>
        </w:rPr>
        <w:t>Il mio amato è mio e io sono sua;</w:t>
        <w:br/>
        <w:t>egli pascola fra i gigli.</w:t>
        <w:br/>
      </w:r>
      <w:r>
        <w:rPr>
          <w:color w:val="000000"/>
          <w:szCs w:val="14"/>
          <w:vertAlign w:val="superscript"/>
          <w:lang w:val="it-IT"/>
        </w:rPr>
        <w:t>17</w:t>
      </w:r>
      <w:r>
        <w:rPr>
          <w:color w:val="000000"/>
          <w:szCs w:val="16"/>
          <w:lang w:val="it-IT"/>
        </w:rPr>
        <w:t>Prima che spiri la brezza del giorno</w:t>
        <w:br/>
        <w:t>e si allunghino le ombre,</w:t>
        <w:br/>
        <w:t>ritorna, amato mio,</w:t>
        <w:br/>
        <w:t>simile a gazzella</w:t>
        <w:br/>
        <w:t>o a cerbiatto,</w:t>
        <w:br/>
        <w:t>sopra i monti degli aromi.</w:t>
      </w:r>
    </w:p>
    <w:p>
      <w:pPr>
        <w:pStyle w:val="Rientrato"/>
        <w:ind w:left="0" w:hanging="0"/>
        <w:rPr>
          <w:b/>
          <w:b/>
          <w:bCs/>
          <w:i w:val="false"/>
          <w:i w:val="false"/>
          <w:iCs w:val="false"/>
          <w:color w:val="000000"/>
          <w:szCs w:val="16"/>
          <w:lang w:val="it-IT"/>
        </w:rPr>
      </w:pPr>
      <w:r>
        <w:rPr>
          <w:b/>
          <w:bCs/>
          <w:i w:val="false"/>
          <w:iCs w:val="false"/>
          <w:color w:val="000000"/>
          <w:szCs w:val="16"/>
          <w:lang w:val="it-IT"/>
        </w:rPr>
        <w:t>Esegesi.</w:t>
      </w:r>
    </w:p>
    <w:p>
      <w:pPr>
        <w:pStyle w:val="TextBody"/>
        <w:rPr/>
      </w:pPr>
      <w:r>
        <w:rPr/>
        <w:t>Seguendo la divisione dei poemetti secondo una ripartizione accolta da parecchi studiosi, ora troviamo due ‘canti dell’amata’ (Ct.2, 8 – 3, 5); sono entrambi sulla bocca della donna ed ambientati in due luoghi diversi ( e quindi con significati e atteggiamenti psicologici diversi): uno  in campagna e l’altro in città, di notte.</w:t>
      </w:r>
    </w:p>
    <w:p>
      <w:pPr>
        <w:pStyle w:val="Normal"/>
        <w:jc w:val="both"/>
        <w:rPr/>
      </w:pPr>
      <w:r>
        <w:rPr/>
        <w:t xml:space="preserve">v. 8. Abbiamo lasciato gli innamorati abbracciati insieme ed ora li troviamo divisi e che si cercano. E’ sempre la donna che parla anche quando ripete le parole di lui (cfr. Ct.10b-14); in questo versetto c’è il tema del risveglio preparato dal sonno del verso precedente (il primo canto terminerà a sera cfr. Ct. 2,17). La voce del diletto: </w:t>
      </w:r>
      <w:r>
        <w:rPr>
          <w:i/>
          <w:iCs/>
        </w:rPr>
        <w:t>ecco, la voce</w:t>
      </w:r>
      <w:r>
        <w:rPr/>
        <w:t xml:space="preserve">! Non si può non ricordarci della voce di Gesù risorto (cfr Gv. 20,16). Il diletto (dodì) </w:t>
      </w:r>
      <w:r>
        <w:rPr>
          <w:i/>
          <w:iCs/>
        </w:rPr>
        <w:t>salta per i monti</w:t>
      </w:r>
      <w:r>
        <w:rPr/>
        <w:t>: è il tema delle difficoltà dell’amore; a questo alludono anche (cfr. più avanti) il muro e la grata (Ct.2,9).</w:t>
      </w:r>
    </w:p>
    <w:p>
      <w:pPr>
        <w:pStyle w:val="Normal"/>
        <w:jc w:val="both"/>
        <w:rPr/>
      </w:pPr>
      <w:r>
        <w:rPr/>
        <w:t>v. 9 Il diletto è veloce ‘</w:t>
      </w:r>
      <w:r>
        <w:rPr>
          <w:i/>
          <w:iCs/>
        </w:rPr>
        <w:t xml:space="preserve">come una gazzella’ </w:t>
      </w:r>
      <w:r>
        <w:rPr/>
        <w:t>e tenero con ‘</w:t>
      </w:r>
      <w:r>
        <w:rPr>
          <w:i/>
          <w:iCs/>
        </w:rPr>
        <w:t>un cerbiatto’</w:t>
      </w:r>
      <w:r>
        <w:rPr/>
        <w:t xml:space="preserve">. Ci sono tre verbi che indicano l’attesa dell’amore: </w:t>
      </w:r>
      <w:r>
        <w:rPr>
          <w:i/>
          <w:iCs/>
        </w:rPr>
        <w:t>sta dietro, guarda, spia</w:t>
      </w:r>
      <w:r>
        <w:rPr/>
        <w:t>. Non è un…guardone: non c’è nulla di impudico, ma è l’attesa operosa (per contrasto cfr., Pr. 7, 6-7) per superare ciò che contrasta l’amore.</w:t>
      </w:r>
    </w:p>
    <w:p>
      <w:pPr>
        <w:pStyle w:val="Normal"/>
        <w:jc w:val="both"/>
        <w:rPr/>
      </w:pPr>
      <w:r>
        <w:rPr/>
        <w:t>v.10 .. E’ arrivata la primavera e l’amata riferisce (immagina) le parole del suo dodì. ‘</w:t>
      </w:r>
      <w:r>
        <w:rPr>
          <w:i/>
          <w:iCs/>
        </w:rPr>
        <w:t>E vieni’</w:t>
      </w:r>
      <w:r>
        <w:rPr/>
        <w:t xml:space="preserve"> è una traduzione troppo ‘leggera’; il testo ebraico vorrebbe una traduzione tipo ‘ E va; è bene che te ne vada’; così sono più chiare le allusioni che fanno riferimento alla necessità di ‘uscire’, di ‘andare’; la donna è invitata ad andarsene dalla sua famiglia (cfr. Genesi, Abramo (‘Esci…!), Esodo). L’avventura di Amore è come un viaggio e la meta è ‘</w:t>
      </w:r>
      <w:r>
        <w:rPr>
          <w:i/>
          <w:iCs/>
        </w:rPr>
        <w:t>il monte degli aromi’</w:t>
      </w:r>
      <w:r>
        <w:rPr/>
        <w:t>, cioè il corpo stesso della donna (cfr. la finale del Ct. 8,14).</w:t>
      </w:r>
    </w:p>
    <w:p>
      <w:pPr>
        <w:pStyle w:val="Normal"/>
        <w:jc w:val="both"/>
        <w:rPr/>
      </w:pPr>
      <w:r>
        <w:rPr/>
        <w:t>v.11-13 Testo bellissimo e ricco di poesia; la natura partecipa al tripudio degli amanti. Il testo ebraico è ricco di suoni, di assonanze, di parole ‘speciali’ che la traduzione non riesce a rendere (….beati quelli che conoscono l’ebraico!); per una più ‘gustosa’ meditazione si può pregare con il salmo 65, 10-14 che esalta la primavera.</w:t>
      </w:r>
    </w:p>
    <w:p>
      <w:pPr>
        <w:pStyle w:val="Normal"/>
        <w:jc w:val="both"/>
        <w:rPr/>
      </w:pPr>
      <w:r>
        <w:rPr/>
        <w:t>v. 12 ‘</w:t>
      </w:r>
      <w:r>
        <w:rPr>
          <w:i/>
          <w:iCs/>
        </w:rPr>
        <w:t>nella nostra campagna’</w:t>
      </w:r>
      <w:r>
        <w:rPr/>
        <w:t xml:space="preserve"> , meglio sarebbe ‘terra’: è la terra di Israele. L’amore si celebre ‘in questa terra’.</w:t>
      </w:r>
    </w:p>
    <w:p>
      <w:pPr>
        <w:pStyle w:val="Normal"/>
        <w:jc w:val="both"/>
        <w:rPr/>
      </w:pPr>
      <w:r>
        <w:rPr/>
        <w:t>v. 13 la prima strofa dell’amato termina rinnovando l’invito ad abbandonarsi con fiducia all’amore.</w:t>
      </w:r>
    </w:p>
    <w:p>
      <w:pPr>
        <w:pStyle w:val="Normal"/>
        <w:jc w:val="both"/>
        <w:rPr/>
      </w:pPr>
      <w:r>
        <w:rPr/>
        <w:t>v.14 Sono ancora parole che l’amata fa dire all’amato (una 2° strofa). Entra in scena una similitudine animale significativa e consueta nella letteratura amorosa; i significati possono essere parecchi: la colomba è segno di amorosa fedeltà se ci si riferisce alla cure che il maschio offre alla femmina che cova; le fenditure della roccia fanno pensare agli ‘wadi’ inaccessibili (chi è stato nel deserto di Giuda senz’altro se lo ricorda), segno dell’amore difficile da raggiungere e ben difeso dalla donna; né è da dimenticare che la colomba è simbolo di Israele e molti commentatori ebrei (antichi e moderni) leggono questo versetto in chiave nazionale.</w:t>
      </w:r>
    </w:p>
    <w:p>
      <w:pPr>
        <w:pStyle w:val="Normal"/>
        <w:jc w:val="both"/>
        <w:rPr/>
      </w:pPr>
      <w:r>
        <w:rPr/>
        <w:t>La colomba è ‘nascosta in alto nel dirupo’ e l’amante la supplica di mostrare il suo volto e di far sentire la sua voce; l’autore con il termine (ebraico), qui usato, intenzionalmente allude a Dio dal momento che lo stesso termine è usato in Es.3,3 e Es.24,17 per indicare il volto di Dio. L’amore umano è quasi una teofania dell’amore divino.</w:t>
      </w:r>
    </w:p>
    <w:p>
      <w:pPr>
        <w:pStyle w:val="Normal"/>
        <w:jc w:val="both"/>
        <w:rPr/>
      </w:pPr>
      <w:r>
        <w:rPr/>
        <w:t>v. 15 il simbolismo animale ora diventa  strano. Questo ha dato origine alle più svariate interpretazione. Il termine ‘volpe’ a che animale esattamente si riferisce? Per molti è lo sciacallo; i piccoli dello sciacallo sono golosi delle viti in fiore (queste presenza deleteria per le vigne è ricordata da alcuni poeti greci); anche chi lascia il termine volpe lo interpreta comunque in negativo perché la volpe nella Bibbia ha un valore simbolico negativo. E’ da ricordare che la ‘vigna’ è il corpo stesso della donna.</w:t>
      </w:r>
    </w:p>
    <w:p>
      <w:pPr>
        <w:pStyle w:val="Normal"/>
        <w:jc w:val="both"/>
        <w:rPr/>
      </w:pPr>
      <w:r>
        <w:rPr/>
        <w:t>Così Ravasi commenta questo versetto: “ La  vigna in fiore è un simbolo del corpo e dello splendore della ragazza: essa è tutta vita, freschezza, floridezza e profumo…. Contro di essa può attentare il male, incarnato dalla volpe-sciacallo….La scena del Ct. è attraversata da un bagliore di paura; un filo di tragedia si incunea nella serenità dolcissima della primavera; ogni amore ha i suoi nemici”.</w:t>
      </w:r>
    </w:p>
    <w:p>
      <w:pPr>
        <w:pStyle w:val="Normal"/>
        <w:jc w:val="both"/>
        <w:rPr/>
      </w:pPr>
      <w:r>
        <w:rPr/>
        <w:t>v. 16 . la donna conclude il suo monologo con una stupenda strofa finale, essa può sintetizzare tutto il Ct. E’ una grandiosa formula di appartenenza e in ebraico è data da solo quattro parole dal suono dolcissimo: dodì lì wa’ani lò. Il riferimento a Gen. 2,23 è immediato e naturale: “ Questa volta è osso delle mie ossa e carne della mia carne!”.  A differenza di Genesi, qui è la donna che esalta l’amore.</w:t>
      </w:r>
    </w:p>
    <w:p>
      <w:pPr>
        <w:pStyle w:val="Normal"/>
        <w:jc w:val="both"/>
        <w:rPr/>
      </w:pPr>
      <w:r>
        <w:rPr/>
        <w:t>v.17 Questo versetto è una vera ‘crux interpretum’; sono molte le interpretazioni date per stabilire se si tratta del giorno o della sera e soprattutto quello che nella nostra traduzione è ‘monte degli aromi’ presenta un testo che andrebbe tradotto con ‘monti divisi’: il significato è oscuro e tante sono le possibili traduzioni; ci accontentiamo di sapere che il primo canto della donna si conclude che è quasi notte e che invita l’amato a stare con lei. Come vedremo non sarà una ricerca facile.</w:t>
      </w:r>
    </w:p>
    <w:p>
      <w:pPr>
        <w:pStyle w:val="Normal"/>
        <w:jc w:val="both"/>
        <w:rPr/>
      </w:pPr>
      <w:r>
        <w:rPr/>
      </w:r>
    </w:p>
    <w:p>
      <w:pPr>
        <w:pStyle w:val="Normal"/>
        <w:jc w:val="both"/>
        <w:rPr>
          <w:b/>
          <w:b/>
          <w:bCs/>
        </w:rPr>
      </w:pPr>
      <w:r>
        <w:rPr>
          <w:b/>
          <w:bCs/>
        </w:rPr>
        <w:t>Meditazione.</w:t>
      </w:r>
    </w:p>
    <w:p>
      <w:pPr>
        <w:pStyle w:val="TextBody"/>
        <w:rPr/>
      </w:pPr>
      <w:r>
        <w:rPr/>
        <w:t>Il testo, come si è visto nella pur velocissima ‘esegesi’, è ricco di significati. Ne raccolgo uno in particolare; altre sfumature potranno essere riprese in seguito. In particolare tralascio il versetto 16 che riprenderemo quando si ripresenterà. Lasciando alla rilettura personale …la possibilità di gustare la primavera, io guarderei alle ‘volpicine’ che vogliono, per ingordigia, distruggere la vigna.</w:t>
      </w:r>
    </w:p>
    <w:p>
      <w:pPr>
        <w:pStyle w:val="Normal"/>
        <w:jc w:val="both"/>
        <w:rPr/>
      </w:pPr>
      <w:r>
        <w:rPr/>
        <w:t>La cultura del corpo ( o della sessualità che è la stessa cosa), nella nostra società occidentale è finita in una fangosa palude. L’esempio non ha certamente la poesia del Ct. ma serve per rendere l’idea. Noi ci troviamo alla confluenza di due fiumi e il loro incontro rende ‘la navigazione’ problematica e complessa. C’è un fiume lento, antico, ricco di acque che viene da lontano e c’è un fiume galiardo, travolgente e impetuoso, nato da poco e irruente; incontrandosi tutto si complica. Il primo fiume è la cultura sessuale di tradizione cristiana (l’abbiamo già accennato): in questa cultura il corpo e il sesso suscitano sospetto; sono occasione prossima di peccato e creano imbarazzo. C’è qualcosa di demoniaco nella sessualità e nella donna in particolare. Ogni peccato è perdonabile, il peccato sessuale è trasgressione grave. L’insegnamento morale diceva: “ in re venerea non datur parvitas materiae “ (nelle cose sessuali non c’è parvità di materia, cioè è sempre peccato grave). Insomma il sesso è, tendenzialmente, diabolico.</w:t>
      </w:r>
    </w:p>
    <w:p>
      <w:pPr>
        <w:pStyle w:val="Normal"/>
        <w:jc w:val="both"/>
        <w:rPr/>
      </w:pPr>
      <w:r>
        <w:rPr/>
        <w:t>Ma c’è anche l’altro fiume che è nato da poco (nell’Ottocento, per la precisione) nell’ateismo romantico per cui alla passione non si comanda. Nell’estasi erotica si ‘ruba il fuoco agli dei’ e si arriva alla felicità. Le passioni sono insindacabili e ‘al di là del bene e del male’. Nell’estasi erotica si esce dalla banalità e si entra nel ‘divino’. Pur nella sintesi approssimativa condensata in poche righe (chiedo scusa di aver trascurato ogni dettaglio, anche notevole e importante) c’è un dato che accomuna queste due ‘culture sessuali’ e questo dato comune è la causa della fatica e del disagio che tutti soffriamo di fronte al sesso. Ciò che accomuna le ‘due culture’ (che, vale la pena notarlo, corrispondono a qualcosa che è dentro ciascuno di noi e che nasce dal fatto che siamo ‘spiriti incarnati’) è lo stress; il corpo ( e quindi il sesso) è stressato perché, in realtà non è né demoniaco e neppure divino, ma è semplicemente umano. Se è diabolico fa paura, se è divino…non sempre funziona e questo genera grandi frustrazioni. E’ proprio il sesso umano e semplice’ che è difficile da vivere; l’educazione sessuale (che non finisce mai) deve restituire ‘umanità e semplicità’ al corpo e la sessualità  va rivista e vissuta nella sua profonda valenza simbolica. Il danno, terribile, che le ‘volpicine’ hanno fatto  (e stanno facendo in questi anni)  è quello di aver distaccato il sesso dall’amore e di aver tolto significato ‘naturale’ al corpo. Natura e cultura faticano a comporsi; il sesso è dilaniato, corrotto, difficile e, alla fine, trascurato. Il Ct. con la sua poesia, la sua trasparenza e leggerezza può insegnare molto.</w:t>
      </w:r>
    </w:p>
    <w:p>
      <w:pPr>
        <w:pStyle w:val="Normal"/>
        <w:jc w:val="both"/>
        <w:rPr/>
      </w:pPr>
      <w:r>
        <w:rPr/>
        <w:t>In fondo ci viene detto che si tratta di ‘volpicine’ che è bene uccidere quando sono ancora piccole; l’amore, quello vero, primaverile, libero e coraggioso è più forte delle volp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ato">
    <w:name w:val="rientrato"/>
    <w:basedOn w:val="Normal"/>
    <w:qFormat/>
    <w:pPr>
      <w:spacing w:before="75" w:after="75"/>
      <w:ind w:left="600" w:hanging="0"/>
    </w:pPr>
    <w:rPr>
      <w:i/>
      <w:iCs/>
      <w:color w:val="2222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57:00Z</dcterms:created>
  <dc:creator>don luigi</dc:creator>
  <dc:description/>
  <dc:language>en-US</dc:language>
  <cp:lastModifiedBy>don luigi</cp:lastModifiedBy>
  <dcterms:modified xsi:type="dcterms:W3CDTF">2013-08-06T17:11:00Z</dcterms:modified>
  <cp:revision>3</cp:revision>
  <dc:subject/>
  <dc:title>8 agosto 2013 (Ct</dc:title>
</cp:coreProperties>
</file>