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esentazione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‘</w:t>
      </w:r>
      <w:r>
        <w:rPr>
          <w:i/>
          <w:lang w:val="it-IT"/>
        </w:rPr>
        <w:t>Il mondo intero non vale il giorno in cui è stato dato ad Israele il Cantico dei Cantici. Tutte le scritture sono sante, ma il Cantico dei Cantici è il Santo dei santi’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ste parole di Rabbi Aqiba riportate nella Mishnà, ci suggeriscono l’atteggiamento con il quale accostarci a questo libro della Bibb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entra nel Ct. in punta di piedi e ci si deve mettere in contemplazione del Mistero che in esso si sve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ima cosa sorprendente è il suo contenuto: sono poesie erotiche la cui protagonista assoluta è la donna, la Sulamita (Sulamit, in ebraico ‘la pacificata’) e il suo lui è Selomoh (Salomone), l’uomo della pace. Il Ct. è il poema dell’amore pacificato, goduto e sere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 la cosa più sorprendente è che un simile testo sia Parola di Dio; Dio che, tra l’altro, non è mai citato esplicitamente come Yhwh, il Dio di Israele; c’è un accenno nascosto e quasi segreto alla fine del Ct. (8,6) quando il nome di Dio è messo in forma abbreviata e allusiva ‘Yah’ (noi traduciamo ‘ una fiamma del Signore’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è intento di queste poche righe di introdurre il Ct.; si vuole solo, con alcuni accenni, offrire quasi una ‘combinazione’ per entrare in questa cassaforte dal contenuto misterioso e profon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t. si presenta come un epitalamio, cioè come un poema amoroso da recitarsi durante le feste nuziali; questo genere letterario ha molti paralleli nell’antico Egitto e può essere quasi paragonato allo ‘wasf’ arabo dove, in occasione delle nozze, viene celebrata ed esaltata la bellezza del corpo dell’amata ( e anche dell’amat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’interno del Ct. ci sono,tuttavia, altri ‘generi letterari’ di origine greca; in Ct. 2, 8-17 e 5, 2-8, per esempio, c’è il tema letterario dell’amante davanti alla porta chiusa dell’amata, tipico della letteratura erotica di epoca ellenistica; il poeta del Ct. perciò userà tutti i riferimenti e le tecniche descrittive proprie dell’ambiente medio-orientale, con immagini non sempre immediatamente comprensibili alla nostra mentalità e cultura occidentali. Resta, tuttavia, che il riferimento essenziale è alla rivelazione biblica; per questo sarà necessario, e lo si vedrà nel corso della nostra lettura, far emergere tutti questi riferimenti che ci possono aiutare in una meditazione  che tenga sempre al centro l’intero messaggio della Bibbia e la figura di Gesù. E’ da notare che il Ct. introduce, nei generi letterari appena accennati, una novità ‘strutturale’ importante che dà una forma dialogica e drammatica al testo poetico; il ‘triangolo’ amoroso e lirico è tra lei – lui – il coro, in tanti duetti che si rincorro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rprende che il Ct. non celebra tanto il ‘Matrimonio’ (anche se non lo esclude), quanto piuttosto l’amore; scriveva già nel 1980 il noto esegeta L.A. Schokel : “Lui e lei, senza un vero nome, sono tutte le coppie che, nella storia, ripetono il miracolo dell’amore’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 xml:space="preserve">Quando è stato scritto e da chi? </w:t>
      </w:r>
      <w:r>
        <w:rPr>
          <w:lang w:val="it-IT"/>
        </w:rPr>
        <w:t xml:space="preserve"> Praticamente la domanda non ha ancora ( e forse non l’avrà mai) una risposta sicura e accettata da tutti. La data della composizione viene fissata in base al criterio scelto per dare una priorità agli indizi che permettono di stabilire un periodo a preferenza di un altro; oggi la maggior parte degli studiosi propende per una datazione più recente e cioè in epoca ellenistica, verso il III° sec. a.C.; in questo caso il Ct. sarebbe contemporaneo con Qoelet; altri si spingono più indietro al IV°-V° sec., facendo leva su motivi di tipo linguistico e stilistico. L’autore è ignoto ma certamente è uno dei più grandi poeti dell’umanità: è un ebreo colto, aperto alla cultura greca e alla lirica alessandrina  oltre che buon conoscitore della lirica amorosa classica egiziana. Il testo è ben conservato e la scoperta di molti frammenti del Ct. a Qumran  (30 a.C. – 50 d.C.), conferma una fedele trasmissione del tes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>Storia delle interpretazioni del testo.</w:t>
      </w:r>
      <w:r>
        <w:rPr>
          <w:lang w:val="it-IT"/>
        </w:rPr>
        <w:t xml:space="preserve">   La storia delle interpretazioni del Ct. è molto complessa e variegata; si può dire che  è il libro più commentato della Bibbia, sia in ambito ebraico che cristiano. Il punto di partenza resta sempre ‘l’imbarazzo’ suscitato dal trovare un simile testo proprio nel cuore della Bibbia; per giustificarlo, perciò, si sono percorse tutte le strade allegoriche e simboliche ( anche le più fantasiose). Ma proprio le diverse interpretazioni ci offrono una chiave di lettura complessa per entrare nel mondo del Ct.; nulla va buttato: si tratta di trovare una ‘chiave ermeneutica’ che non distorca il testo e il suo significato originario, senza – tuttavia – precludere  una lettura simbolico-allegorica dal profondo valore teologico e spiritu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omanda è : “ Come mai un simile testo che esalta l’amore carnale ed erotico è entrato nella Sacra Scrittura?”  La risposta della tradizione ebraica antica interpreta il Ct. come la descrizione del rapporto sponsale tra YHWH e Israele sullo sfondo dell’Esodo; è significativo che il testo del Ct. viene letto, nella liturgia sinagogale, durante la festa di Pasqua e nella liturgia di accoglienza del sab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tradizione patristica cristiana (con pochissime eccezioni) è unanime nell’interpretare il Ct. in chiave allegorica; così anche l’uso, scarsissimo, che viene fatto nella liturg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cora recentemente nel 1993 la Pontificia Commissione biblica sosteneva che il Ct. fu riconosciuto come Scrittura Sacra perché applicato alla relazione tra Dio e Israe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i l’interpretazione allegorica si dimostra insostenibile perché non trova nessun fondamento nel testo. L’interpretazione allegorica, venerabile e ricca di tradizione e tutt’ora in grado di far entrare nel Mistero del Ct., non rende totalmente ragione del significato del C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gnificato del Ct. è primariamente quello di essere un poema d’am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e autorevoli citazioni ci possono aiutare: “Non è possibile rileggere il Ct. se non nella linea di ciò che è scritto nei primi capitolo della Genesi…; ciò che nel cap. 2 della Genesi è stato espresso in poche parole semplici ed essenziali, qui si sviluppa in un ampio dialogo, piuttosto un duetto, in cui le parole dello sposo si intrecciano con quelle della sposa e si completano a vicenda” (Giovanni Paolo II°, catechesi del 23.05.1984)</w:t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lang w:val="it-IT"/>
        </w:rPr>
        <w:t xml:space="preserve">Alcuni lettori del Ct. si sono lanciati a leggere immediatamente nelle sue parole un amore disincarnato. Hanno dimenticato gli amanti e li hanno pietrificati in finzioni, in chiave intellettuale,… hanno moltiplicato le minute corrispondenze allegoriche in ogni frase, parola o immagine…Non è questa la strada giusta. Chi non crede nell’amore umano degli sposi, chi deve chiedere perdono del corpo, non ha il diritto di elevarsi…Con l’affermazione dell’umano,invece, è possibile scoprire in esso la rivelazione di Dio”. </w:t>
      </w:r>
      <w:r>
        <w:rPr>
          <w:lang w:val="de-DE"/>
        </w:rPr>
        <w:t xml:space="preserve">( L.A. Schokel):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8:00Z</dcterms:created>
  <dc:creator>Don Luigi Galli Stampino</dc:creator>
  <dc:description/>
  <dc:language>en-US</dc:language>
  <cp:lastModifiedBy>don luigi</cp:lastModifiedBy>
  <dcterms:modified xsi:type="dcterms:W3CDTF">2013-07-31T15:29:00Z</dcterms:modified>
  <cp:revision>7</cp:revision>
  <dc:subject/>
  <dc:title>Presentazione</dc:title>
</cp:coreProperties>
</file>