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bCs/>
          <w:sz w:val="28"/>
        </w:rPr>
        <w:t>Novena Natale 2014  - Primo giorno.</w:t>
      </w:r>
    </w:p>
    <w:p>
      <w:pPr>
        <w:pStyle w:val="Normal"/>
        <w:jc w:val="both"/>
        <w:rPr>
          <w:sz w:val="28"/>
        </w:rPr>
      </w:pPr>
      <w:r>
        <w:rPr>
          <w:sz w:val="28"/>
        </w:rPr>
      </w:r>
    </w:p>
    <w:p>
      <w:pPr>
        <w:pStyle w:val="Normal"/>
        <w:jc w:val="both"/>
        <w:rPr>
          <w:b/>
          <w:b/>
          <w:bCs/>
        </w:rPr>
      </w:pPr>
      <w:r>
        <w:rPr>
          <w:b/>
          <w:bCs/>
        </w:rPr>
        <w:t>Mettersi in ascolto.</w:t>
      </w:r>
    </w:p>
    <w:p>
      <w:pPr>
        <w:pStyle w:val="Normal"/>
        <w:jc w:val="both"/>
        <w:rPr>
          <w:b/>
          <w:b/>
          <w:bCs/>
        </w:rPr>
      </w:pPr>
      <w:r>
        <w:rPr>
          <w:b/>
          <w:bCs/>
        </w:rPr>
      </w:r>
    </w:p>
    <w:p>
      <w:pPr>
        <w:pStyle w:val="Corpodeltesto2"/>
        <w:rPr/>
      </w:pPr>
      <w:r>
        <w:rPr/>
        <w:t xml:space="preserve">Il primo giorno della Nostra Novena dovrebbe essere caratterizzato dalla capacità e disponibilità di mettersi all’ascolto: guardando  ‘l’icona’ che ci farà da guida ci mettiamo in ascolto del Mistero che viene manifestato. </w:t>
      </w:r>
    </w:p>
    <w:p>
      <w:pPr>
        <w:pStyle w:val="Normal"/>
        <w:jc w:val="both"/>
        <w:rPr/>
      </w:pPr>
      <w:r>
        <w:rPr/>
        <w:t>Cosa vediamo? E’ una scena per noi cristiani consueta; abbiamo di fronte l’Adorazione dei pastori o, come più spesso viene chiamata, la scena del Natale di Gesù. Dunque è una ‘Natività’ con tutti i particolari che siamo in grado di riconoscere con chiarezza: la Madonna, S. Giuseppe, la culla con Gesù Bambino; attorno figure di pastori (almeno 5) e una gran quantità di angeli e puttini; non mancano accenni di vita quotidiana (cesto con le uova, piatto e brocca per l’acqua). L’atmosfera è attraversata dalla luce che dal cielo luminoso si fa strada in un paesaggio tenebroso per illuminare la culla dove giace Gesù. Non può sfuggire che da una parte ( in basso a destra) sta un agnello con le gambe legate: tra questo agnello e il Bambino non c’è nulla in mezzo; le due figure, misteriosamente, si richiamano e si corrispondono.</w:t>
      </w:r>
    </w:p>
    <w:p>
      <w:pPr>
        <w:pStyle w:val="Normal"/>
        <w:jc w:val="both"/>
        <w:rPr/>
      </w:pPr>
      <w:r>
        <w:rPr/>
      </w:r>
    </w:p>
    <w:p>
      <w:pPr>
        <w:pStyle w:val="Normal"/>
        <w:jc w:val="both"/>
        <w:rPr/>
      </w:pPr>
      <w:r>
        <w:rPr/>
        <w:t>Questa Natività ci farà da guida verso il Natale e già ci suggerisce quali saranno i passi del nostro breve cammino: il nostro percorso sarà a forma di ‘X’, cioè da sinistra in alto verso destra in basso, e da sinistra in basso verso destra in alto.</w:t>
      </w:r>
    </w:p>
    <w:p>
      <w:pPr>
        <w:pStyle w:val="Normal"/>
        <w:jc w:val="both"/>
        <w:rPr/>
      </w:pPr>
      <w:r>
        <w:rPr/>
      </w:r>
    </w:p>
    <w:p>
      <w:pPr>
        <w:pStyle w:val="Normal"/>
        <w:jc w:val="both"/>
        <w:rPr/>
      </w:pPr>
      <w:r>
        <w:rPr/>
        <w:t>In questo primo giorno sostiamo sul Mistero che viene rappresentato: è la nascita di Gesù, un presepio che cerca di ricordare e di immaginare come è avvenuta la nascita di Gesù. Noi sappiamo benissimo che non c’è nessun riferimento realistico e che quindi siamo di fronte, al di là di tanti dettagli più che realistici, ad un quadro simbolico.</w:t>
      </w:r>
    </w:p>
    <w:p>
      <w:pPr>
        <w:pStyle w:val="Normal"/>
        <w:jc w:val="both"/>
        <w:rPr/>
      </w:pPr>
      <w:r>
        <w:rPr/>
        <w:t>L’elemento fondamentale è al di là dello ‘strato pittorico’ ed è la Rivelazione di qualcosa che fa parte del mondo di Dio.</w:t>
      </w:r>
    </w:p>
    <w:p>
      <w:pPr>
        <w:pStyle w:val="Normal"/>
        <w:jc w:val="both"/>
        <w:rPr/>
      </w:pPr>
      <w:r>
        <w:rPr/>
        <w:t>Nel linguaggio cristiano per indicare la Rivelazione di qualcosa che Dio ha tenuto nascosto nei secoli e che – ora – diventa manifesto si usa il termine ‘Mistero’.</w:t>
      </w:r>
    </w:p>
    <w:p>
      <w:pPr>
        <w:pStyle w:val="Normal"/>
        <w:jc w:val="both"/>
        <w:rPr/>
      </w:pPr>
      <w:r>
        <w:rPr/>
        <w:t xml:space="preserve">Dunque qui viene rappresentato e,almeno in parte svelato, un Mistero divino, affinché l’intelligenza capisca e il cuore si converta. </w:t>
      </w:r>
    </w:p>
    <w:p>
      <w:pPr>
        <w:pStyle w:val="Normal"/>
        <w:jc w:val="both"/>
        <w:rPr/>
      </w:pPr>
      <w:r>
        <w:rPr/>
        <w:t>In questo percorso rivelativo il Mistero porta la salvezza all’intera vita dell’uomo, cioè esso agisce nella vita del credente che riceve la ‘giustizia di Dio’: ‘Il giusto vivrà grazie alla fede’.</w:t>
      </w:r>
    </w:p>
    <w:p>
      <w:pPr>
        <w:pStyle w:val="Normal"/>
        <w:jc w:val="both"/>
        <w:rPr/>
      </w:pPr>
      <w:r>
        <w:rPr/>
      </w:r>
    </w:p>
    <w:p>
      <w:pPr>
        <w:pStyle w:val="Normal"/>
        <w:jc w:val="both"/>
        <w:rPr/>
      </w:pPr>
      <w:r>
        <w:rPr/>
        <w:t>Qual è il Mistero che viene svelato nella Natività di Gesù?</w:t>
      </w:r>
    </w:p>
    <w:p>
      <w:pPr>
        <w:pStyle w:val="Normal"/>
        <w:jc w:val="both"/>
        <w:rPr/>
      </w:pPr>
      <w:r>
        <w:rPr/>
        <w:t xml:space="preserve">E’ un Mistero sorprendente che nessuna intelligenza avrebbe mai potuto né pensare, né sperare: Dio, in Gesù che nasce, ci dice:‘Tu non te lo saresti mai immaginato: io sono uomo come te e desidero che tu divenga Dio come me’. </w:t>
      </w:r>
    </w:p>
    <w:p>
      <w:pPr>
        <w:pStyle w:val="Normal"/>
        <w:jc w:val="both"/>
        <w:rPr/>
      </w:pPr>
      <w:r>
        <w:rPr/>
        <w:t>Ecco il Mistero del Natale: l’umanità di Dio appare all’umanità dell’uomo per svelare un comune destino di comunione.  Nel momento in cui Dio ‘fa vedere’ la sua umanità, che ha tenuta nascosta fin dalla creazione del mondo, svela ad ogni donna e ad ogni uomo - che appare sulla terra - il segreto e il senso dell’umanità.</w:t>
      </w:r>
    </w:p>
    <w:p>
      <w:pPr>
        <w:pStyle w:val="Normal"/>
        <w:jc w:val="both"/>
        <w:rPr/>
      </w:pPr>
      <w:r>
        <w:rPr/>
        <w:t>Già queste povere parole impallidiscono per l’incapacità di contenere in se stesse una Verità così grande. L’intelligenza è tentata di sorridere come di fronte a una favola; la ragione non capisce e cerca di ritrarsi; ci rifugiamo nel sentimento e nella commozione pensando alla semplicità della nascita di un bimbo e al ‘miracoloso’ che la circonda.</w:t>
      </w:r>
    </w:p>
    <w:p>
      <w:pPr>
        <w:pStyle w:val="Normal"/>
        <w:jc w:val="both"/>
        <w:rPr/>
      </w:pPr>
      <w:r>
        <w:rPr/>
        <w:t>In realtà questo Mistero ci sgomenta: non è difficile capire come mai il Natale sia ridotto…nello stato che conosciamo.  Nessuno ha voglia di porsi di fronte a interrogativi così vitali e tremendi e nessuno vuole cimentarsi con Dio che, svelandosi come uomo, si è fatto così vicino da non poterlo più evitare.</w:t>
      </w:r>
    </w:p>
    <w:p>
      <w:pPr>
        <w:pStyle w:val="Normal"/>
        <w:jc w:val="both"/>
        <w:rPr/>
      </w:pPr>
      <w:r>
        <w:rPr/>
      </w:r>
    </w:p>
    <w:p>
      <w:pPr>
        <w:pStyle w:val="Normal"/>
        <w:jc w:val="both"/>
        <w:rPr/>
      </w:pPr>
      <w:r>
        <w:rPr/>
        <w:t>Ecco il punto da cui partire per avviarsi verso il ‘vero Natale’: non aver paura di cimentarsi con Dio e accogliere, con tutte le conseguenze che questa accoglienza comporta, la sua Rivelazione.</w:t>
      </w:r>
    </w:p>
    <w:p>
      <w:pPr>
        <w:pStyle w:val="Normal"/>
        <w:jc w:val="both"/>
        <w:rPr/>
      </w:pPr>
      <w:r>
        <w:rPr/>
      </w:r>
    </w:p>
    <w:p>
      <w:pPr>
        <w:pStyle w:val="Normal"/>
        <w:jc w:val="both"/>
        <w:rPr/>
      </w:pPr>
      <w:r>
        <w:rPr/>
        <w:t>Per noi è imbarazzante pensare ad un  Dio che è uomo come noi, restando Dio nella sua infinita realtà ed essenza; a noi piacerebbe un Dio che si comporta come Dio, che resta ‘là in alto’ e a cui rivolgerci quando ne abbiamo bisogno.</w:t>
      </w:r>
    </w:p>
    <w:p>
      <w:pPr>
        <w:pStyle w:val="Normal"/>
        <w:jc w:val="both"/>
        <w:rPr/>
      </w:pPr>
      <w:r>
        <w:rPr/>
        <w:t>Se il nostro Dio si rivela come uomo …lo troviamo dovunque e può essere in ogni cosa; non c’è più nulla di umano che non abbia a che fare anche con Lui.</w:t>
      </w:r>
    </w:p>
    <w:p>
      <w:pPr>
        <w:pStyle w:val="Normal"/>
        <w:jc w:val="both"/>
        <w:rPr/>
      </w:pPr>
      <w:r>
        <w:rPr/>
        <w:t>Non è una cosa da poco; il Natale, così,  prende forma e pone tante domande.</w:t>
      </w:r>
    </w:p>
    <w:p>
      <w:pPr>
        <w:pStyle w:val="Normal"/>
        <w:jc w:val="both"/>
        <w:rPr/>
      </w:pPr>
      <w:r>
        <w:rPr/>
        <w:t>Chi è mai questo Bimbo? Per che cosa è nato? Qual è il senso della sua presenza nel mondo umano? Ma può il mondo umano  eesere anche divino? Questa nascita è ‘un gioco di Dio’ che, essendo onnipotente, può fare quello che vuole, oppure è una nascita che, in qualche modo (ma quale modo?), coinvolge anche me?</w:t>
      </w:r>
    </w:p>
    <w:p>
      <w:pPr>
        <w:pStyle w:val="Normal"/>
        <w:jc w:val="both"/>
        <w:rPr/>
      </w:pPr>
      <w:r>
        <w:rPr/>
        <w:t>Questa rivelazione è una bella notizia oppure sta per svelarmi una tragica realtà?</w:t>
      </w:r>
    </w:p>
    <w:p>
      <w:pPr>
        <w:pStyle w:val="Normal"/>
        <w:jc w:val="both"/>
        <w:rPr/>
      </w:pPr>
      <w:r>
        <w:rPr/>
      </w:r>
    </w:p>
    <w:p>
      <w:pPr>
        <w:pStyle w:val="Normal"/>
        <w:jc w:val="both"/>
        <w:rPr/>
      </w:pPr>
      <w:r>
        <w:rPr/>
        <w:t>Se non proprio tutti, almeno alcuni di questi interrogativi troveranno una risposta se interroghiamo con semplicità e fiducia il ‘nostro presepie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8:43:00Z</dcterms:created>
  <dc:creator>don luigi</dc:creator>
  <dc:description/>
  <dc:language>en-US</dc:language>
  <cp:lastModifiedBy>don luigi</cp:lastModifiedBy>
  <dcterms:modified xsi:type="dcterms:W3CDTF">2013-12-15T19:36:00Z</dcterms:modified>
  <cp:revision>2</cp:revision>
  <dc:subject/>
  <dc:title>Ottavo giorno - 23 dicembre</dc:title>
</cp:coreProperties>
</file>