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ovena di Natale 2013 – Quarto giorno</w:t>
      </w:r>
    </w:p>
    <w:p>
      <w:pPr>
        <w:pStyle w:val="Normal"/>
        <w:jc w:val="both"/>
        <w:rPr/>
      </w:pPr>
      <w:r>
        <w:rPr/>
      </w:r>
    </w:p>
    <w:p>
      <w:pPr>
        <w:pStyle w:val="Heading3"/>
        <w:rPr/>
      </w:pPr>
      <w:r>
        <w:rPr/>
        <w:t>La povera umanità.</w:t>
      </w:r>
    </w:p>
    <w:p>
      <w:pPr>
        <w:pStyle w:val="Normal"/>
        <w:jc w:val="both"/>
        <w:rPr>
          <w:b/>
          <w:b/>
          <w:bCs/>
        </w:rPr>
      </w:pPr>
      <w:r>
        <w:rPr>
          <w:b/>
          <w:bCs/>
        </w:rPr>
      </w:r>
    </w:p>
    <w:p>
      <w:pPr>
        <w:pStyle w:val="Corpodeltesto2"/>
        <w:rPr/>
      </w:pPr>
      <w:r>
        <w:rPr/>
        <w:t>Nel nostro percorso ‘sull’icona’ ci spostiamo, ora, in basso a sinistra per guardare la figura che, forse, più di ogni altra richiama con realismo la quotidianità della condizione umana. La persona inginocchiata ai piedi della mangiatoia non può definirsi una bellezza e, tuttavia, è l’unica figura di tutta la scena che guarda verso l’osservatore e sorride.</w:t>
      </w:r>
    </w:p>
    <w:p>
      <w:pPr>
        <w:pStyle w:val="Normal"/>
        <w:jc w:val="both"/>
        <w:rPr/>
      </w:pPr>
      <w:r>
        <w:rPr/>
        <w:t>Io credo che possa essere la figura in cui ciascuno di noi può rispecchiarsi; questa figura rappresenta ogni tipo umano nella semplicità del suo essere.</w:t>
      </w:r>
    </w:p>
    <w:p>
      <w:pPr>
        <w:pStyle w:val="Normal"/>
        <w:jc w:val="both"/>
        <w:rPr/>
      </w:pPr>
      <w:r>
        <w:rPr/>
      </w:r>
    </w:p>
    <w:p>
      <w:pPr>
        <w:pStyle w:val="Normal"/>
        <w:jc w:val="both"/>
        <w:rPr/>
      </w:pPr>
      <w:r>
        <w:rPr/>
        <w:t>E’ un altro elemento che ci aiuta a cogliere il significato del Mistero del Natale.</w:t>
      </w:r>
    </w:p>
    <w:p>
      <w:pPr>
        <w:pStyle w:val="Normal"/>
        <w:jc w:val="both"/>
        <w:rPr/>
      </w:pPr>
      <w:r>
        <w:rPr/>
        <w:t>Per chi è nato questo Bambino? A chi appartiene?</w:t>
      </w:r>
    </w:p>
    <w:p>
      <w:pPr>
        <w:pStyle w:val="Normal"/>
        <w:jc w:val="both"/>
        <w:rPr/>
      </w:pPr>
      <w:r>
        <w:rPr/>
        <w:t>E’ nato per tutti e appartiene a tutta l’umanità. Gesù è uomo come tutti gli uomini; è un uomo ‘qualunque’ e vive in mezzo ad uomini qualunque.</w:t>
      </w:r>
    </w:p>
    <w:p>
      <w:pPr>
        <w:pStyle w:val="Normal"/>
        <w:jc w:val="both"/>
        <w:rPr/>
      </w:pPr>
      <w:r>
        <w:rPr/>
        <w:t>Nel Vangelo si dice che uno dei segni dell’avvento del Messia è il fatto che la ‘Bella Notizia’ è annunciata ai poveri.  La categoria della povertà, almeno qui, non ha un valore né sociale, né economico; non indica una classe, ma la condizione umana in quanto tale.</w:t>
      </w:r>
    </w:p>
    <w:p>
      <w:pPr>
        <w:pStyle w:val="Normal"/>
        <w:jc w:val="both"/>
        <w:rPr/>
      </w:pPr>
      <w:r>
        <w:rPr/>
        <w:t>Noi siamo tutti …’poveretti’; a ben pensare nessuno può vantarsi di essere chissà chi; molti lo fanno ma non si accorgono che sono, di volta in volta, ridicoli, patetici, falsi e senza dignità.</w:t>
      </w:r>
    </w:p>
    <w:p>
      <w:pPr>
        <w:pStyle w:val="Normal"/>
        <w:jc w:val="both"/>
        <w:rPr/>
      </w:pPr>
      <w:r>
        <w:rPr/>
      </w:r>
    </w:p>
    <w:p>
      <w:pPr>
        <w:pStyle w:val="Normal"/>
        <w:jc w:val="both"/>
        <w:rPr/>
      </w:pPr>
      <w:r>
        <w:rPr/>
        <w:t>La povertà è la condizione essenziale e previa per capire il significato del Natale di Gesù. Gesù non è nato lontano dalla gente, ma nel mezzo di un popolo povero in un paese semi-abbandonato; la sua condizione non era certamente misera, ma il padre faceva parte della ‘nobiltà decaduta’ (della stirpe di Davide); i primi che accorrono alla sua nascita, secondo il Vangelo, sono dei pastori notoriamente persone non tenute in alcun conto nella società di allora.</w:t>
      </w:r>
    </w:p>
    <w:p>
      <w:pPr>
        <w:pStyle w:val="Normal"/>
        <w:jc w:val="both"/>
        <w:rPr/>
      </w:pPr>
      <w:r>
        <w:rPr/>
      </w:r>
    </w:p>
    <w:p>
      <w:pPr>
        <w:pStyle w:val="Normal"/>
        <w:jc w:val="both"/>
        <w:rPr/>
      </w:pPr>
      <w:r>
        <w:rPr/>
        <w:t>Tutti questi fatti non sono casuali ma indicano una strada da percorrere per entrare nel Mistero. La povertà richiesta a tutti per conoscere Gesù  risponde ad una necessità precisa.</w:t>
      </w:r>
    </w:p>
    <w:p>
      <w:pPr>
        <w:pStyle w:val="Normal"/>
        <w:jc w:val="both"/>
        <w:rPr/>
      </w:pPr>
      <w:r>
        <w:rPr/>
        <w:t>La povertà cristiana è la povertà esistenziale di chi riconosce la sua totale incapacità-impossibilità di salvarsi con le proprie forze. Non c’è nulla di ciò che l’uomo pensa o fa che abbia in sé il germe dell’immortalità; solo Dio può portare agli uomini una scintilla della sua eternità.</w:t>
      </w:r>
    </w:p>
    <w:p>
      <w:pPr>
        <w:pStyle w:val="Normal"/>
        <w:jc w:val="both"/>
        <w:rPr/>
      </w:pPr>
      <w:r>
        <w:rPr/>
        <w:t>Dio questo lo sta facendo in Gesù; Gesù non può che partire dai poveri perché solo i poveri possono sapere chi è; chi crede di aver già scoperto il modo di salvarsi non può che vedere con noia e sospetto l’annuncio cristiano; più radicalmente il cristianesimo, per chi non vuole la salvezza o  pensa di raggiungerla da solo, è una strada irrimediabilmente chiusa e non si può arrivare a Gesù.</w:t>
      </w:r>
    </w:p>
    <w:p>
      <w:pPr>
        <w:pStyle w:val="Normal"/>
        <w:jc w:val="both"/>
        <w:rPr/>
      </w:pPr>
      <w:r>
        <w:rPr/>
        <w:t xml:space="preserve">Questo non significa che la fede in Gesù si ‘impianta’ sulla debolezza umana, ma vuol dire che l’invocazione che scorga spontanea sulle labbra di chi sta per affondare, è un atto di affidamento alla misericordia di Dio, non per essere umiliato, ma per trovare sé stesso in pienezza. </w:t>
      </w:r>
    </w:p>
    <w:p>
      <w:pPr>
        <w:pStyle w:val="Normal"/>
        <w:jc w:val="both"/>
        <w:rPr/>
      </w:pPr>
      <w:r>
        <w:rPr/>
        <w:t>Uno degli aspetti affascinanti e commoventi dell’Incarnazione è che nella povertà di Gesù sta la nostra ricchezza e che nella mia povertà scopro la sua grandezza.</w:t>
      </w:r>
    </w:p>
    <w:p>
      <w:pPr>
        <w:pStyle w:val="Normal"/>
        <w:jc w:val="both"/>
        <w:rPr/>
      </w:pPr>
      <w:r>
        <w:rPr/>
      </w:r>
    </w:p>
    <w:p>
      <w:pPr>
        <w:pStyle w:val="Normal"/>
        <w:jc w:val="both"/>
        <w:rPr/>
      </w:pPr>
      <w:r>
        <w:rPr/>
        <w:t>Non bisogna avere paura di stare in ginocchio, per terra, davanti al Bambin Gesù. Ci sono molti che trattano delle cose cristiane con supponenza e che disprezzano, nel profondo, la fede del popolo.</w:t>
      </w:r>
    </w:p>
    <w:p>
      <w:pPr>
        <w:pStyle w:val="Normal"/>
        <w:jc w:val="both"/>
        <w:rPr/>
      </w:pPr>
      <w:r>
        <w:rPr/>
        <w:t>Costoro non conoscono Gesù per quello che è. La nostra sproporzione rispetto a lui è tale che anche il più ricco è miserabile ed anche il più intelligente è uno stupido.</w:t>
      </w:r>
    </w:p>
    <w:p>
      <w:pPr>
        <w:pStyle w:val="Normal"/>
        <w:jc w:val="both"/>
        <w:rPr/>
      </w:pPr>
      <w:r>
        <w:rPr/>
      </w:r>
    </w:p>
    <w:p>
      <w:pPr>
        <w:pStyle w:val="Normal"/>
        <w:jc w:val="both"/>
        <w:rPr/>
      </w:pPr>
      <w:r>
        <w:rPr/>
        <w:t>La nostra ricchezza è quella di accettare di essere poveri così la ricchezza dell’Incarnazione trova posto nella nostra povertà; nello stesso tempo la povertà di Gesù ci invita all’amore.</w:t>
      </w:r>
    </w:p>
    <w:p>
      <w:pPr>
        <w:pStyle w:val="Normal"/>
        <w:jc w:val="both"/>
        <w:rPr/>
      </w:pPr>
      <w:r>
        <w:rPr/>
        <w:t>Stare con Gesù non porta nessun interesse: un Bimbo non ha regali e potere da donare perciò andare da lui è possibile solo a  coloro che non desiderano nulla e che capiscono che la ‘gratuità dell’unitile’ è il pre-requisito per prendere tra le braccia questo Bambino divino.</w:t>
      </w:r>
    </w:p>
    <w:p>
      <w:pPr>
        <w:pStyle w:val="Normal"/>
        <w:jc w:val="both"/>
        <w:rPr/>
      </w:pPr>
      <w:r>
        <w:rPr/>
      </w:r>
    </w:p>
    <w:p>
      <w:pPr>
        <w:pStyle w:val="Normal"/>
        <w:jc w:val="both"/>
        <w:rPr/>
      </w:pPr>
      <w:r>
        <w:rPr/>
        <w:t>Questo Bimbo parla d’amore, cioè del ‘dono puro’ che esalta la libertà; chi vuole essere libero si fa povero perché l’amore non sia condizionato da nulla.</w:t>
      </w:r>
    </w:p>
    <w:p>
      <w:pPr>
        <w:pStyle w:val="Normal"/>
        <w:jc w:val="both"/>
        <w:rPr/>
      </w:pPr>
      <w:r>
        <w:rPr/>
        <w:t>Coloro che nella loro vita hanno, almeno per un attimo, provato un grande amore sanno benissimo che quelli erano attimi del tutto gratuiti e ‘senza interesse’ perché l’amore basta a se stesso.</w:t>
      </w:r>
    </w:p>
    <w:p>
      <w:pPr>
        <w:pStyle w:val="Normal"/>
        <w:jc w:val="both"/>
        <w:rPr/>
      </w:pPr>
      <w:r>
        <w:rPr/>
        <w:t>Gesù Bambino è così ‘povero’ che può parlare d’amore, che può chiedere di essere amato per quello che è e non per quello che ha da offrire.</w:t>
      </w:r>
    </w:p>
    <w:p>
      <w:pPr>
        <w:pStyle w:val="Normal"/>
        <w:jc w:val="both"/>
        <w:rPr/>
      </w:pPr>
      <w:r>
        <w:rPr/>
        <w:t>Tra le altre cose a Natale si capisce un po’ meglio cosa significa amare perché si intravede il legame profondo che esiste tra povertà e am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3:44:00Z</dcterms:created>
  <dc:creator>don luigi</dc:creator>
  <dc:description/>
  <dc:language>en-US</dc:language>
  <cp:lastModifiedBy>don luigi</cp:lastModifiedBy>
  <dcterms:modified xsi:type="dcterms:W3CDTF">2013-12-19T06:12:00Z</dcterms:modified>
  <cp:revision>4</cp:revision>
  <dc:subject/>
  <dc:title>Ottavo giorno - 23 dicembre</dc:title>
</cp:coreProperties>
</file>