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13 – Sest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astori: guardare a Gesù Bambino con merav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o aver spaziato nell’insieme della nostra ‘icona’ descrivendo una ‘X’, ora possiamo guardare ad alcuni personaggi che stanno attorno al Bambino.</w:t>
      </w:r>
    </w:p>
    <w:p>
      <w:pPr>
        <w:pStyle w:val="Corpodeltesto2"/>
        <w:rPr/>
      </w:pPr>
      <w:r>
        <w:rPr/>
        <w:t>Cominciamo dai ‘pastori’; sulla destra del quadro ne individuiamo tre; sono in atteggiamento diverso: uno è distratto e non si capisce dove guarda, un altro si sta avvicinando con curiosità, il terzo, invece, è in adorazione con le mani giunte nel gesto della preghiera.</w:t>
      </w:r>
    </w:p>
    <w:p>
      <w:pPr>
        <w:pStyle w:val="Normal"/>
        <w:jc w:val="both"/>
        <w:rPr/>
      </w:pPr>
      <w:r>
        <w:rPr/>
        <w:t>Possono, in qualche modo, rappresentare la ‘varia’ umanità che circonda il Nat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ppiamo bene che, ai tempi di Gesù, i  pastori erano i più poveri e i più emarginati dalla società; una povertà, quella dei pastori, che non era solo economica ma soprattutto sociale e culturale. La loro emarginazione nasceva dal fatto che erano ritenuti ladri e bugiardi. </w:t>
      </w:r>
    </w:p>
    <w:p>
      <w:pPr>
        <w:pStyle w:val="Normal"/>
        <w:jc w:val="both"/>
        <w:rPr/>
      </w:pPr>
      <w:r>
        <w:rPr/>
        <w:t>E’  a loro che arriva la bella notizia della Nascita di un Bimbo misterioso; arriva a gente che non capisce neppure ciò che viene detto loro e che si muove solo per curiosità. Una curiosità che, strada facendo, diventa attenzione e stupore. La loro vita, povera di cose e povera anche di attesa, è cambiata dall’incontro con questo bambino che spalanca per loro prospettive nu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può esserci Natale senza le mani giunte nel gesto dell’attenzione contemplativa e della preghiera. </w:t>
      </w:r>
    </w:p>
    <w:p>
      <w:pPr>
        <w:pStyle w:val="Normal"/>
        <w:jc w:val="both"/>
        <w:rPr/>
      </w:pPr>
      <w:r>
        <w:rPr/>
        <w:t>Ma come si fa a contemplare una cosa così brutta? Come si fa a prendere sul serio un Dio che è accolto solo dai poveri? Un Dio così è sospetto; può essere la pia illusione di chi non ha altro nella vita.</w:t>
      </w:r>
    </w:p>
    <w:p>
      <w:pPr>
        <w:pStyle w:val="Normal"/>
        <w:jc w:val="both"/>
        <w:rPr/>
      </w:pPr>
      <w:r>
        <w:rPr/>
        <w:t>Invece…invece Dio manda i suoi angeli dai poveri. Perché?</w:t>
      </w:r>
    </w:p>
    <w:p>
      <w:pPr>
        <w:pStyle w:val="Normal"/>
        <w:jc w:val="both"/>
        <w:rPr/>
      </w:pPr>
      <w:r>
        <w:rPr/>
        <w:t>Perché Dio, da ricco che era, si è fatto piccolo e povero per essere come gli uomini; Gesù a Betlemme non ha né splendore, né bellezza, non ha potere, è piccolo e nasce in un piccolo e dimenticato vill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atale è un luogo pedagogico; che significa? Significa che a Natale si capiscono e si imparano molte cose che ci possono condurre all’incontro con Dio.</w:t>
      </w:r>
    </w:p>
    <w:p>
      <w:pPr>
        <w:pStyle w:val="Normal"/>
        <w:jc w:val="both"/>
        <w:rPr/>
      </w:pPr>
      <w:r>
        <w:rPr/>
        <w:t>Tutti vogliamo conoscere Dio; come si fa? Di risposte ce ne sono tante, quante sono le strade e le proposte che possono condurre a Dio. Qui ce ne viene suggerita una molto semplice, ma – proprio perché semplice – anche diffic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ando i ‘nostri’ pastori scopriamo che la ricerca di Dio non può essere un cammino astratto, ma un cammino che porta gli occhi del cuore a guardare Gesù Bambino; nello stesso tempo siamo invitati ad alzare lo sguardo verso  tutti gli uomini, cominciando da coloro (i poveri) che non hanno nulla da darti in cambio e che non offrono né soldi, né potere, né fama.</w:t>
      </w:r>
    </w:p>
    <w:p>
      <w:pPr>
        <w:pStyle w:val="Normal"/>
        <w:jc w:val="both"/>
        <w:rPr/>
      </w:pPr>
      <w:r>
        <w:rPr/>
        <w:t xml:space="preserve">In questo Natale Gesù illumina gli uomini e l’umanità povera ci fa conoscere meglio Gesù. </w:t>
      </w:r>
    </w:p>
    <w:p>
      <w:pPr>
        <w:pStyle w:val="Normal"/>
        <w:jc w:val="both"/>
        <w:rPr/>
      </w:pPr>
      <w:r>
        <w:rPr/>
        <w:t xml:space="preserve">La povertà, l’abbiamo già visto, è la condizione imprescindibile per incontrare Dio che, notoriamente, resiste ai superbi e a coloro che si presentano a lui convinti di poter ottenere qualcosa di utile. Chi è povero sa accontentarsi ed impara, giorno per giorno, quell’essenzialità che fa spazio all’unica cosa di cui c’è davvero bisogno e che non andrà perduta. </w:t>
      </w:r>
    </w:p>
    <w:p>
      <w:pPr>
        <w:pStyle w:val="Normal"/>
        <w:jc w:val="both"/>
        <w:rPr/>
      </w:pPr>
      <w:r>
        <w:rPr/>
        <w:t>L’ansia della ricchezza annulla la grazia del Natale: non si può ‘vedere Gesù’ se non con lo sguardo umile e meravigliato di chi si avvicina a lui senza scandalizzarsi della sua povertà.</w:t>
      </w:r>
    </w:p>
    <w:p>
      <w:pPr>
        <w:pStyle w:val="Normal"/>
        <w:jc w:val="both"/>
        <w:rPr/>
      </w:pPr>
      <w:r>
        <w:rPr/>
        <w:t>A Natale ci viene insegnato il modo per poter ‘vedere Dio’;  coloro che  ‘ vogliono farsi da sé’ non possono conoscere Dio: al massimo arrivano a Lui per pura curiosità.</w:t>
      </w:r>
    </w:p>
    <w:p>
      <w:pPr>
        <w:pStyle w:val="Normal"/>
        <w:jc w:val="both"/>
        <w:rPr/>
      </w:pPr>
      <w:r>
        <w:rPr/>
        <w:t>Dio, in questo caso,  è solo una delle tante cose di cui discutere perché, se ci fosse per davvero, ne vorrebbero un pezzo per s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stori ci insegnano che Dio svela la sua presenza solo a coloro che non chiedono nulla, che non hanno progetti già pronti nella loro mente e che sono lontani dal ‘giudicare’ se Dio può servire a qualcosa.</w:t>
      </w:r>
    </w:p>
    <w:p>
      <w:pPr>
        <w:pStyle w:val="Normal"/>
        <w:jc w:val="both"/>
        <w:rPr/>
      </w:pPr>
      <w:r>
        <w:rPr/>
        <w:t xml:space="preserve">La povertà è un percorso educativo che fa comprendere l’essenziale e il gratuito. </w:t>
      </w:r>
    </w:p>
    <w:p>
      <w:pPr>
        <w:pStyle w:val="Normal"/>
        <w:jc w:val="both"/>
        <w:rPr/>
      </w:pPr>
      <w:r>
        <w:rPr/>
        <w:t>Se si riuscissero a vivere così anche le presenti difficoltà economiche (e non solo) allora si capirebbe che ciò che è giudicato come terribile disgrazia diventerebbe opportunità da cogliere per imparare cosa è veramente essenziale nella vita.</w:t>
      </w:r>
    </w:p>
    <w:p>
      <w:pPr>
        <w:pStyle w:val="Normal"/>
        <w:jc w:val="both"/>
        <w:rPr/>
      </w:pPr>
      <w:r>
        <w:rPr/>
        <w:t>La ricerca affannosa, solitaria ed egoistica della ricchezza ha distolto molti del cercare ciò che rende l’uomo veramente uomo; intere generazione non sanno neppure cosa significhi la parola sobrietà e affidano la felicità delle loro vite ad un accumulo tirannico e insaziabile di ‘cose’ che allontanano la felicità invece di avvicin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sogna stare in guardia dal veleno che arriverà da tante parti in questi giorni, quando ascolteremo il ritornello di un Natale disgraziato perché è il più povero di questi anni. </w:t>
      </w:r>
    </w:p>
    <w:p>
      <w:pPr>
        <w:pStyle w:val="Normal"/>
        <w:jc w:val="both"/>
        <w:rPr/>
      </w:pPr>
      <w:r>
        <w:rPr/>
        <w:t>Qui i cristiani sono chiamati a prendere, con la parola e l’azione, le distanze dal mondo perchè sanno che ‘Dio innalza i poveri dalla polvere e abbassa i ricchi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Natale non mancheranno occasioni per esercitare la ‘profezia’ cristiana; cioè per far vedere in mille occasioni, in famiglia, con gli amici, …durante il pranzo, nella scelta dei regali (se fosse necessario e indispensabile farli)  che la sobrietà è il modo migliore per non ‘guardare da un’altra parte’ , distraendosi dal Mistero che è nascosto ai ‘sapienti’ ed è rivelato ai piccoli ed a coloro che appaiono ‘stolti’ secondo i criteri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biamo raccogliere  ‘l’attenzione’ proprio nei giorni di maggior distrazione ed arrivare tra pochi giorni alla ‘grotta’ con tanta gioia e umiltà nel cuore.</w:t>
      </w:r>
    </w:p>
    <w:p>
      <w:pPr>
        <w:pStyle w:val="Normal"/>
        <w:jc w:val="both"/>
        <w:rPr/>
      </w:pPr>
      <w:r>
        <w:rPr/>
        <w:t>Quest’anno il Natale non sarà il più ‘triste e povero’ per qualche soldino in meno, ma sarà grande e gioioso perché incontreremo Colui che abbiamo già incontrato, ma che ogni volta ha in serbo cose belle e nuove per no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3:00Z</dcterms:created>
  <dc:creator>don luigi</dc:creator>
  <dc:description/>
  <dc:language>en-US</dc:language>
  <cp:lastModifiedBy>don luigi</cp:lastModifiedBy>
  <dcterms:modified xsi:type="dcterms:W3CDTF">2013-12-21T06:35:00Z</dcterms:modified>
  <cp:revision>3</cp:revision>
  <dc:subject/>
  <dc:title>Ottavo giorno - 23 dicembre</dc:title>
</cp:coreProperties>
</file>