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3 – 8°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uomo gius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ulla soglia del Natale ci soffermiamo sulla figura di Giuseppe; sorprende piacevolmente che il nostro pittore, nonostante il clima ‘controriformista’ che lo distingue in quasi tutte le sue opere, qui raffigura un Giuseppe finalmente giovane e rappresentato in modo realistico. </w:t>
      </w:r>
    </w:p>
    <w:p>
      <w:pPr>
        <w:pStyle w:val="Normal"/>
        <w:jc w:val="both"/>
        <w:rPr/>
      </w:pPr>
      <w:r>
        <w:rPr/>
        <w:t>Si ‘vede’ la quotidianità di un uomo che lavora, che si prende cura di sua moglie e del suo bambino.</w:t>
      </w:r>
    </w:p>
    <w:p>
      <w:pPr>
        <w:pStyle w:val="Normal"/>
        <w:jc w:val="both"/>
        <w:rPr/>
      </w:pPr>
      <w:r>
        <w:rPr/>
        <w:t>Nel Vangelo Giuseppe è ‘defilato’; di lui non ci è consegnata nessuna parola e dai Vangeli canonici nulla sappiamo di come sia stata la sua vita e come sia finita.  Di Giuseppe, come per tantissimi di noi, …non c’è nulla da dire perchè la vita scorre sempre ‘uguale’ con  le sue gioie intense, con i suoi giorni noiosi, con le sue piccole soddisfazioni, delusioni, dolori e qualche volta perfino trag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 Giuseppe è una figura essenziale per capire il significato del credere. Giuseppe è un uomo giusto davanti a Dio, e la sua ‘giustizia’ consiste proprio nell’affidarsi a Lui; Giuseppe è colui che, nel dialogo con il dubbio, decide di affidarsi ai disegni di Dio e ad essi si dedica in silenzio, con coraggio e in uno spirito di totale abbandono.</w:t>
      </w:r>
    </w:p>
    <w:p>
      <w:pPr>
        <w:pStyle w:val="Normal"/>
        <w:jc w:val="both"/>
        <w:rPr/>
      </w:pPr>
      <w:r>
        <w:rPr/>
        <w:t>La nostra fede è chiamata (come quella di Giuseppe) a svelare il senso profondo di ciò che avviene nella quotidianità dentro di noi, attorno a noi e nel mondo.</w:t>
      </w:r>
    </w:p>
    <w:p>
      <w:pPr>
        <w:pStyle w:val="Normal"/>
        <w:jc w:val="both"/>
        <w:rPr/>
      </w:pPr>
      <w:r>
        <w:rPr/>
        <w:t>L’uomo ‘giusto’ è dotato di profezia e sa leggere le ‘trame divine’ nella storia quotidiana degli uomini; la fede, svelando il segreto di ciò che è dentro la storia, vede cose che tagliano le gambe alla tristezza e alla disp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il punto: in questo momento storico la fede cristiana è chiamata a mostrarsi ‘viva’ non perché potente o amica dei potenti, ma perché capace di trasformarsi, in ogni occasione, in speranza.</w:t>
      </w:r>
    </w:p>
    <w:p>
      <w:pPr>
        <w:pStyle w:val="Normal"/>
        <w:jc w:val="both"/>
        <w:rPr/>
      </w:pPr>
      <w:r>
        <w:rPr/>
        <w:t>Fede e speranza non si possono mai stare staccate perché ‘speranza’ è il nome che la fede prende quando volge lo sguardo verso il futuro</w:t>
      </w:r>
    </w:p>
    <w:p>
      <w:pPr>
        <w:pStyle w:val="Normal"/>
        <w:jc w:val="both"/>
        <w:rPr/>
      </w:pPr>
      <w:r>
        <w:rPr/>
        <w:t>Guardare a Giuseppe, che contempla e custodisce il Mistero del suo Bambino, significa rendersi conto della furbizia di Dio;  nel momento preciso ( almeno in Occidente) in cui la fede della Chiesa sembra fuori gioco perché è quasi muta di fronte alle ‘cose del mondo’, si rivela indispensabile per tutti, proprio perché il nome della fede è - oggi - sp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fede-speranza che contempliamo nello sguardo di Giuseppe verso un Figlio che è quanto mai suo proprio perché non è suo, non è il rifugio inventato all’ultimo momento dall’illusione di chi non sa più ‘dove sbattere la testa’, ma ha la forza luminosa della Verità che invade il mondo e fa vedere la strada da percorre, gli errori commessi, le pigrizie imperdonabili, le vere necessità.</w:t>
      </w:r>
    </w:p>
    <w:p>
      <w:pPr>
        <w:pStyle w:val="Normal"/>
        <w:jc w:val="both"/>
        <w:rPr/>
      </w:pPr>
      <w:r>
        <w:rPr/>
        <w:t xml:space="preserve">La fede che tiene per mano la speranza fa compiere una scelta di vita bella e, insieme, difficile; bella perché la speranza fa nascere altra speranza e fa crescere la fede; sperare toglie alla fede la paura di essere una illusione. Ma è anche una scelta difficile perché, in questo momento, la speranza fa percorrere le strade dell’incomprensione e della solitudine; la speranza è giudicata una forma di infantilismo (se non addirittura di superficiale mancanza di responsabilità) oppure di follia. </w:t>
      </w:r>
    </w:p>
    <w:p>
      <w:pPr>
        <w:pStyle w:val="Normal"/>
        <w:jc w:val="both"/>
        <w:rPr/>
      </w:pPr>
      <w:r>
        <w:rPr/>
        <w:t xml:space="preserve">Si pensa che la speranza sia degli ‘idioti’, ma ciò che è considerato stoltezza per i sapienti di questo mondo è sapienza di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atale è proprio dei bambini, non perché sono piccoli e ingenui, ma perché ‘parlano con gli angeli’ che vedono Dio notte e giorno e possono dire, con verità e candore, che ‘il re è nudo’.</w:t>
      </w:r>
    </w:p>
    <w:p>
      <w:pPr>
        <w:pStyle w:val="Normal"/>
        <w:jc w:val="both"/>
        <w:rPr/>
      </w:pPr>
      <w:r>
        <w:rPr/>
        <w:t>La fede-speranza è chiamata, in questo Natale di Gesù, a far ‘saltare il banco’; da accusata, diventa accusatrice; da giudicata sorpassata e inutile diventa àncora di salvezza per molti; da oppio degli oppressi creduloni, diventa medicina che guarisce coloro che sono malati perché la fede innalza gli umili e confonde i superb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figura di Giuseppe ci richiama il gesto della preghiera e, insieme, dello stupore.</w:t>
      </w:r>
    </w:p>
    <w:p>
      <w:pPr>
        <w:pStyle w:val="Normal"/>
        <w:jc w:val="both"/>
        <w:rPr/>
      </w:pPr>
      <w:r>
        <w:rPr/>
        <w:t>Oggi lo stupore ci viene più per le nefandezze che vediamo intorno che non per la bellezza della presenza di Dio; compito della fede è quello che far vedere ‘l’altra dimensione ’; questa ‘dimensione’ non è parallela alle nostre vite ma è interna, ‘incarnata’, in ogni pur piccolo particolare.  Il cristiano ha un occhio che fa , in tempo reale, la ‘radiografia’ di ciò che succede dentro e attorno a lui.</w:t>
      </w:r>
    </w:p>
    <w:p>
      <w:pPr>
        <w:pStyle w:val="Normal"/>
        <w:jc w:val="both"/>
        <w:rPr/>
      </w:pPr>
      <w:r>
        <w:rPr/>
        <w:t>La potenza di questo ‘sguardo radiografico’ è nutrita dalla preghiera quotidiana; un giorno senza silenzio e senza preghiera è un giorno – inevitabilmente - superficiale anche quando sembra di fare grandi cose.</w:t>
      </w:r>
    </w:p>
    <w:p>
      <w:pPr>
        <w:pStyle w:val="Normal"/>
        <w:jc w:val="both"/>
        <w:rPr/>
      </w:pPr>
      <w:r>
        <w:rPr/>
        <w:t>Così sarà anche per questo Natale se non troviamo almeno qualche minuto di vera contemplazione; tutto ciò che è essenziale non balza all’occhio opaco; l’occhio luminoso e ‘radiografico’, invece, vede ogni cosa, si meraviglia, si commuove e lascia intendere agli altri, con mite dolcezza, quello che ha visto.</w:t>
      </w:r>
    </w:p>
    <w:p>
      <w:pPr>
        <w:pStyle w:val="Normal"/>
        <w:jc w:val="both"/>
        <w:rPr>
          <w:i/>
          <w:i/>
          <w:iCs/>
        </w:rPr>
      </w:pPr>
      <w:r>
        <w:rPr/>
        <w:t>Come S. Giuseppe: non dice neppure una parola, ma fa capire che lui ha già capito tut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5:00Z</dcterms:created>
  <dc:creator>don luigi</dc:creator>
  <dc:description/>
  <dc:language>en-US</dc:language>
  <cp:lastModifiedBy>don luigi</cp:lastModifiedBy>
  <dcterms:modified xsi:type="dcterms:W3CDTF">2013-12-22T10:29:00Z</dcterms:modified>
  <cp:revision>3</cp:revision>
  <dc:subject/>
  <dc:title>Ottavo giorno - 23 dicembre</dc:title>
</cp:coreProperties>
</file>