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vena di Natale 2013  - Nono giorno.</w:t>
      </w:r>
    </w:p>
    <w:p>
      <w:pPr>
        <w:pStyle w:val="Normal"/>
        <w:rPr>
          <w:b/>
          <w:b/>
          <w:bCs/>
        </w:rPr>
      </w:pPr>
      <w:r>
        <w:rPr>
          <w:b/>
          <w:bCs/>
        </w:rPr>
      </w:r>
    </w:p>
    <w:p>
      <w:pPr>
        <w:pStyle w:val="Normal"/>
        <w:rPr>
          <w:b/>
          <w:b/>
          <w:bCs/>
        </w:rPr>
      </w:pPr>
      <w:r>
        <w:rPr>
          <w:b/>
          <w:bCs/>
        </w:rPr>
        <w:t xml:space="preserve">Ecco siam giunti…. </w:t>
      </w:r>
    </w:p>
    <w:p>
      <w:pPr>
        <w:pStyle w:val="Normal"/>
        <w:rPr>
          <w:b/>
          <w:b/>
          <w:bCs/>
        </w:rPr>
      </w:pPr>
      <w:r>
        <w:rPr>
          <w:b/>
          <w:bCs/>
        </w:rPr>
      </w:r>
    </w:p>
    <w:p>
      <w:pPr>
        <w:pStyle w:val="Corpodeltesto2"/>
        <w:rPr/>
      </w:pPr>
      <w:r>
        <w:rPr/>
        <w:t>…</w:t>
      </w:r>
      <w:r>
        <w:rPr/>
        <w:t xml:space="preserve">al fin del nostro pellegrinare. Siamo davanti a Gesù Bambino; dopo il percorso che ha scrutato un pochetto i segreti dei Misteri di Dio, ce lo aspettavamo proprio così e siamo pronti a prenderlo in braccio come il vecchio Simeone: </w:t>
      </w:r>
      <w:r>
        <w:rPr>
          <w:i/>
          <w:iCs/>
        </w:rPr>
        <w:t xml:space="preserve">‘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w:t>
        <w:br/>
        <w:t>e gloria del tuo popolo Israele".</w:t>
      </w:r>
      <w:r>
        <w:rPr/>
        <w:t xml:space="preserve"> (Lc. 2, 27-32)</w:t>
      </w:r>
    </w:p>
    <w:p>
      <w:pPr>
        <w:pStyle w:val="Corpodeltesto2"/>
        <w:rPr/>
      </w:pPr>
      <w:r>
        <w:rPr/>
      </w:r>
    </w:p>
    <w:p>
      <w:pPr>
        <w:pStyle w:val="Corpodeltesto2"/>
        <w:rPr/>
      </w:pPr>
      <w:r>
        <w:rPr/>
        <w:t xml:space="preserve">Tenendo Gesù tra le braccia alziamo lo sguardo: attorno a noi è notte. Per questo ci viene detto di questo Bambino: </w:t>
      </w:r>
      <w:r>
        <w:rPr>
          <w:i/>
          <w:iCs/>
        </w:rPr>
        <w:t>‘Il popolo immerso nelle tenebre ha visto una grande luce; su quelli che dimoravano in terra e ombra di morte una luce si è levata’</w:t>
      </w:r>
      <w:r>
        <w:rPr/>
        <w:t>. (Mt.4,16).</w:t>
      </w:r>
    </w:p>
    <w:p>
      <w:pPr>
        <w:pStyle w:val="Corpodeltesto2"/>
        <w:rPr/>
      </w:pPr>
      <w:r>
        <w:rPr/>
      </w:r>
    </w:p>
    <w:p>
      <w:pPr>
        <w:pStyle w:val="Corpodeltesto2"/>
        <w:rPr/>
      </w:pPr>
      <w:r>
        <w:rPr/>
        <w:t xml:space="preserve">La notte ha una valenza diversa: può essere il momento propizio del silenzio e della preghiera (Gesù, dice il Vangelo, pernottava pregando), ma è anche il momento del dubbio, della paura e della solitudine. </w:t>
      </w:r>
    </w:p>
    <w:p>
      <w:pPr>
        <w:pStyle w:val="Corpodeltesto2"/>
        <w:rPr/>
      </w:pPr>
      <w:r>
        <w:rPr/>
      </w:r>
    </w:p>
    <w:p>
      <w:pPr>
        <w:pStyle w:val="Corpodeltesto2"/>
        <w:rPr/>
      </w:pPr>
      <w:r>
        <w:rPr/>
        <w:t>La notte nel nostro mondo è la notte della sfiducia e della paura; il Natale può essere il triste emblema, per molti, di questo buio. C’è un natale che non illumina nonostante le mille luci: ci si accontenta di tante luci per avere un briciolo di commozione in modo da mettere tra parentesi (almeno a natale) le ansie ed i problemi quotidiani.</w:t>
      </w:r>
    </w:p>
    <w:p>
      <w:pPr>
        <w:pStyle w:val="Corpodeltesto2"/>
        <w:rPr/>
      </w:pPr>
      <w:r>
        <w:rPr/>
        <w:t>Anche Gesù è visto come piccolo babbo natale che serve a distrarre ma non serve a risolvere. Purtroppo anche ai cristiani, se non sono avveduti, può succedere di vivere un natale senza Salvatore. Perché ci sia Natale vero è necessaria la luce vera.</w:t>
      </w:r>
    </w:p>
    <w:p>
      <w:pPr>
        <w:pStyle w:val="Corpodeltesto2"/>
        <w:rPr/>
      </w:pPr>
      <w:r>
        <w:rPr/>
      </w:r>
    </w:p>
    <w:p>
      <w:pPr>
        <w:pStyle w:val="Corpodeltesto2"/>
        <w:rPr/>
      </w:pPr>
      <w:r>
        <w:rPr/>
        <w:t xml:space="preserve">Gesù è la luce che brilla nelle tenebre. </w:t>
      </w:r>
    </w:p>
    <w:p>
      <w:pPr>
        <w:pStyle w:val="Corpodeltesto2"/>
        <w:rPr/>
      </w:pPr>
      <w:r>
        <w:rPr/>
      </w:r>
    </w:p>
    <w:p>
      <w:pPr>
        <w:pStyle w:val="Corpodeltesto2"/>
        <w:rPr/>
      </w:pPr>
      <w:r>
        <w:rPr/>
        <w:t>Al buio tutto è piatto ed uguale; al buio si hanno le mani libere e si può fare ogni cosa, perché le differenze tra bene e male, tra umano e disumano, tra giusto e violento scompaiono.</w:t>
      </w:r>
    </w:p>
    <w:p>
      <w:pPr>
        <w:pStyle w:val="Corpodeltesto2"/>
        <w:rPr/>
      </w:pPr>
      <w:r>
        <w:rPr/>
        <w:t>Guardando tanti fatti della nostra società si resta sgomenti perché è caduta ogni forma di pudore; si ruba tranquillamente perché ‘tanto che problema c’è’; anche la rivolta è banale perché arrabbiata ed irosa: mette in mostra solo invidia e gelosia per comportamenti che sarebbero gli stessi se solo se ne avesse la possibilità: in tutta questa rabbia non c’è il cuore.</w:t>
      </w:r>
    </w:p>
    <w:p>
      <w:pPr>
        <w:pStyle w:val="Corpodeltesto2"/>
        <w:rPr/>
      </w:pPr>
      <w:r>
        <w:rPr/>
        <w:t xml:space="preserve"> </w:t>
      </w:r>
      <w:r>
        <w:rPr/>
        <w:t>Nel buio succede che non ci sia più rispetto per i ‘deboli’ e deboli più di chiunque altro sono i ‘vecchi’ e i ‘bambini’, cioè gli improduttivi; nel buio non si sente il peso delle disugualianze sociali che accostano ricchi, sempre più ricchi e poveri, sempre più poveri.</w:t>
      </w:r>
    </w:p>
    <w:p>
      <w:pPr>
        <w:pStyle w:val="Corpodeltesto2"/>
        <w:rPr/>
      </w:pPr>
      <w:r>
        <w:rPr/>
        <w:t>Nel buio cresce il risentimento e il borbottìo lamentoso; ci siamo dimenticati che i nostri nonni (o bisnonni, a secondo dell’età di chi legge) hanno fatto due guerre e lottato contro autentici ‘crimini dell’umanità’.</w:t>
      </w:r>
    </w:p>
    <w:p>
      <w:pPr>
        <w:pStyle w:val="Corpodeltesto2"/>
        <w:rPr/>
      </w:pPr>
      <w:r>
        <w:rPr/>
        <w:t>L’Europa vive un periodo di pace che non ha eguali rispetto ai 10.000 anni della sua precedente storia. Ci sarebbe da essere contenti; ed ovviamente lo si deve essere perché è una cosa eccezionale, ma questa situazione grandiosa è stata sfruttata non per la crescita di autentiche relazioni ‘di pace e fratellanza ’ tra le persone e tra i popoli, ma per buttarsi sull’ingrasso dell’economia che è diventata strumento di egemonia per alcuni e trasformata in potere per imporsi sugli altri.</w:t>
      </w:r>
    </w:p>
    <w:p>
      <w:pPr>
        <w:pStyle w:val="Corpodeltesto2"/>
        <w:rPr/>
      </w:pPr>
      <w:r>
        <w:rPr/>
      </w:r>
    </w:p>
    <w:p>
      <w:pPr>
        <w:pStyle w:val="Corpodeltesto2"/>
        <w:rPr/>
      </w:pPr>
      <w:r>
        <w:rPr/>
        <w:t>E’ proprio notte; ma…la notte è il momento in cui la luce splende di più.  Se solo vedessimo per un attimo la splendore della Luce che si sprigiona dal Bimbo che ci è donato, allora saremmo in grado di guardare la notte che ci circonda con un animo del tutto diverso.</w:t>
      </w:r>
    </w:p>
    <w:p>
      <w:pPr>
        <w:pStyle w:val="Corpodeltesto2"/>
        <w:rPr/>
      </w:pPr>
      <w:r>
        <w:rPr/>
        <w:t>E’ quello che i cristiani devono fare a Natale; lo devono al Bimbo che a loro ha rivelato l’amore di Dio e che ha svelato un ‘vangelo’ rimasto segreto per secoli: Dio, in questa notte, non dimentica le donne e gli uomini che egli ama; per Lui la notte più fonda è chiara come il giorno.</w:t>
      </w:r>
    </w:p>
    <w:p>
      <w:pPr>
        <w:pStyle w:val="Corpodeltesto2"/>
        <w:rPr/>
      </w:pPr>
      <w:r>
        <w:rPr/>
      </w:r>
    </w:p>
    <w:p>
      <w:pPr>
        <w:pStyle w:val="Corpodeltesto2"/>
        <w:rPr/>
      </w:pPr>
      <w:r>
        <w:rPr/>
        <w:t>I credenti questo dovrebbero saperlo e farlo passare dalla testa e dalle labbra fino al ‘cuore’ perché diventi vita quotidiana.  Il Natale di Gesù ci impone un serio esame di coscienza: ‘sappiamo illuminare la notte?’ e prima ancora: ‘ci siamo accorti che è notte’?</w:t>
      </w:r>
    </w:p>
    <w:p>
      <w:pPr>
        <w:pStyle w:val="Corpodeltesto2"/>
        <w:rPr/>
      </w:pPr>
      <w:r>
        <w:rPr/>
      </w:r>
    </w:p>
    <w:p>
      <w:pPr>
        <w:pStyle w:val="Corpodeltesto2"/>
        <w:rPr/>
      </w:pPr>
      <w:r>
        <w:rPr/>
        <w:t>Gli amici di Gesù (cioè i cristiani) se vogliono essere luce nella notte debbono avere dei ‘pre-requisiti’ essenziali.</w:t>
      </w:r>
    </w:p>
    <w:p>
      <w:pPr>
        <w:pStyle w:val="Corpodeltesto2"/>
        <w:rPr/>
      </w:pPr>
      <w:r>
        <w:rPr/>
        <w:t>Il primo è una grande compassione con coloro che vagano nelle tenebre; molti sono presuntuosi e altezzosi e fanno venir voglia di lasciarli vagolare nel loro buio; ma il cristiano non può arrabbiarsi con nessuno: sa benissimo che lui potrebbe essere ben peggio se la grazia di Dio non lo sostenesse.</w:t>
      </w:r>
    </w:p>
    <w:p>
      <w:pPr>
        <w:pStyle w:val="Corpodeltesto2"/>
        <w:rPr/>
      </w:pPr>
      <w:r>
        <w:rPr/>
        <w:t xml:space="preserve">La mitezza deve emergere dalla pazienza e dalla fatica di riprendere l’uso della ragione e tenere per mano le intelligenze che vanno a tentoni nel buio. </w:t>
      </w:r>
    </w:p>
    <w:p>
      <w:pPr>
        <w:pStyle w:val="Corpodeltesto2"/>
        <w:rPr/>
      </w:pPr>
      <w:r>
        <w:rPr/>
        <w:t>La luce del Vangelo non si spaventa di fronte alla diffusione di un ‘sentimentalismo vacuo’ dove il criterio del vero diventa ‘il sentire’, ma sa sostenere i passi vacillanti dei ‘bimbi’ e non si innervosisce nell’udire i ‘pianti isterici’ di chi non trova la strada per tornare a casa.</w:t>
      </w:r>
    </w:p>
    <w:p>
      <w:pPr>
        <w:pStyle w:val="Corpodeltesto2"/>
        <w:rPr/>
      </w:pPr>
      <w:r>
        <w:rPr/>
      </w:r>
    </w:p>
    <w:p>
      <w:pPr>
        <w:pStyle w:val="Corpodeltesto2"/>
        <w:rPr/>
      </w:pPr>
      <w:r>
        <w:rPr/>
        <w:t>Ecco il ‘buon Natale’: accendere la luce, fare spazio, valorizzare ciò che viene buttato, far ‘entrare nel cerchio della danza’ quelli che sono rimasti fuori, ricominciare sempre con chi distrugge per puro capriccio quello che con te ha costruito e non perdere mai la speranza.</w:t>
      </w:r>
    </w:p>
    <w:p>
      <w:pPr>
        <w:pStyle w:val="Corpodeltesto2"/>
        <w:rPr/>
      </w:pPr>
      <w:r>
        <w:rPr/>
      </w:r>
    </w:p>
    <w:p>
      <w:pPr>
        <w:pStyle w:val="Corpodeltesto2"/>
        <w:rPr/>
      </w:pPr>
      <w:r>
        <w:rPr/>
        <w:t>Se questo Natale sarà un vero Natale lo si vedrà dal ‘cuore trasformato’ almeno un poco, cioè dalla libertà che decide di cambiare qualcosa di sé e che fa in modo che questo cambiamento resti…nella notte.</w:t>
      </w:r>
    </w:p>
    <w:p>
      <w:pPr>
        <w:pStyle w:val="Corpodeltesto2"/>
        <w:rPr/>
      </w:pPr>
      <w:r>
        <w:rPr/>
      </w:r>
    </w:p>
    <w:p>
      <w:pPr>
        <w:pStyle w:val="Corpodeltesto2"/>
        <w:rPr/>
      </w:pPr>
      <w:r>
        <w:rPr/>
        <w:t>BUON  NATALE, BUONA LUCE e BUONA SPE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8:00Z</dcterms:created>
  <dc:creator>don luigi</dc:creator>
  <dc:description/>
  <dc:language>en-US</dc:language>
  <cp:lastModifiedBy>don luigi</cp:lastModifiedBy>
  <dcterms:modified xsi:type="dcterms:W3CDTF">2013-12-22T11:35:00Z</dcterms:modified>
  <cp:revision>4</cp:revision>
  <dc:subject/>
  <dc:title>Ottavo giorno - 23 dicembre</dc:title>
</cp:coreProperties>
</file>