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Francisco el Zurbarà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Francisco Zurbaran ( Spagna: 1598 - 1664) fu l'artista che meglio seppe rappresentare la religiosità dell’epoca della Riforma cattolica nella Chiesa spagnola del 17° secolo. Profondamente religioso, Z. rimase, tuttavia, una personalità singolare e appartata. Nella sua vasta produzione di soggetti sacri, le figure assurgono a simboli di intensa spiritualità  Nella fase finale della sua attività si dedicò alla </w:t>
      </w:r>
      <w:hyperlink r:id="rId2">
        <w:r>
          <w:rPr>
            <w:rStyle w:val="InternetLink"/>
            <w:color w:val="404040"/>
          </w:rPr>
          <w:t>natura morta</w:t>
        </w:r>
      </w:hyperlink>
      <w:r>
        <w:rPr/>
        <w:t>, che rese in modi estremamente moderni.</w:t>
      </w:r>
    </w:p>
    <w:p>
      <w:pPr>
        <w:pStyle w:val="Normal"/>
        <w:jc w:val="both"/>
        <w:rPr/>
      </w:pPr>
      <w:r>
        <w:rPr/>
        <w:t>Studiò pittura a Siviglia; in questo periodo strinse amicizia con Velázquez entrando in dimestichezza con gli ambienti raffinati della città: ma mentre Velázquez divenne il pittore di corte della Spagna del sec. 17º, Z. fu il pittore dello spirito religioso e della Chiesa. Le sue prime opere rivelano, nelle caratteristiche costanti di porre le figure in primo piano, di strutturare lo spazio pittorico secondo direttrici ortogonali e più spesso diagonali, nell'uso del contrasto fra luci e ombre che contribuisce a isolare le figure dal contesto ambientale, le sue complesse componenti culturali, che vanno dalla pittura gotica (angolosità e incisività del panneggio), all'arte dei manieristi fiamminghi attivi a Siviglia intorno al 1550.  Invitato dalla città di Siviglia nel 1628 a stabilire lì la sua residenza, Z. vi si trasferì con la sua famiglia (la seconda moglie e i figli) e con otto aiutanti per fare fronte alle numerosissime commissioni affidategli soprattutto da ordini monastici.</w:t>
      </w:r>
    </w:p>
    <w:p>
      <w:pPr>
        <w:pStyle w:val="Normal"/>
        <w:jc w:val="both"/>
        <w:rPr/>
      </w:pPr>
      <w:r>
        <w:rPr/>
        <w:t>Nel 1634, chiamato a Madrid per collaborare alla decorazione del Buen Retiro sotto la guida di Velázquez, realizzò le sue uniche opere a carattere profano (</w:t>
      </w:r>
      <w:r>
        <w:rPr>
          <w:i/>
          <w:iCs/>
        </w:rPr>
        <w:t>Fatiche di Ercole</w:t>
      </w:r>
      <w:r>
        <w:rPr/>
        <w:t xml:space="preserve"> e </w:t>
      </w:r>
      <w:r>
        <w:rPr>
          <w:i/>
          <w:iCs/>
        </w:rPr>
        <w:t xml:space="preserve">Difesa di </w:t>
      </w:r>
      <w:hyperlink r:id="rId3">
        <w:r>
          <w:rPr>
            <w:rStyle w:val="InternetLink"/>
            <w:i/>
            <w:iCs/>
            <w:color w:val="404040"/>
          </w:rPr>
          <w:t>Cadice</w:t>
        </w:r>
      </w:hyperlink>
      <w:r>
        <w:rPr/>
        <w:t xml:space="preserve"> conservate al Prado, oltre alla perduta </w:t>
      </w:r>
      <w:r>
        <w:rPr>
          <w:i/>
          <w:iCs/>
        </w:rPr>
        <w:t>Liberazione dell'isola di S. Martino</w:t>
      </w:r>
      <w:r>
        <w:rPr/>
        <w:t xml:space="preserve">). Il soggiorno madrileno, con la possibilità di studiare nelle collezioni reali soprattutto la pittura fiamminga e quella veneta, contribuì ad arricchire e rendere più articolata la pittura di Z. </w:t>
      </w:r>
    </w:p>
    <w:p>
      <w:pPr>
        <w:pStyle w:val="Normal"/>
        <w:jc w:val="both"/>
        <w:rPr/>
      </w:pPr>
      <w:r>
        <w:rPr/>
        <w:t xml:space="preserve">Rimasto nuovamente vedovo nel 1639, si risposò l'anno dopo, ma entrò in un periodo di crisi profonda che i biografi non sanno se attribuire a ragioni interiori, a malattie, o al fatto che era intanto sorto sulla scena artistica spagnola l'astro di Murillo; questa crisi si riflesse nella pittura dell'artista, la sua attività si fece scarsa  e tra il 1640 e il 1650 Z. eseguì molte opere per conventi e chiese del Nuovo Mondo. Nel 1658 era a Madrid, ma sebbene Velázquez lo aiutasse ad avere onori a corte, ciò non contribuì a farlo uscire dal suo isolamento. Isolata è d'altronde, nella storia della pittura, la sua opera: artista profondamente religioso, le sue figure son chiuse in sé stesse, irraggiungibili, non ritratti ma simboli. </w:t>
      </w:r>
    </w:p>
    <w:p>
      <w:pPr>
        <w:pStyle w:val="Normal"/>
        <w:jc w:val="both"/>
        <w:rPr/>
      </w:pPr>
      <w:r>
        <w:rPr/>
        <w:t xml:space="preserve">Moderne sono la sua concezione della natura morta, che si risolve in una ricerca di volumi, ottenuti isolando e raggruppando gli oggetti </w:t>
      </w:r>
    </w:p>
    <w:p>
      <w:pPr>
        <w:pStyle w:val="Normal1"/>
        <w:spacing w:lineRule="auto" w:line="360"/>
        <w:ind w:right="-82" w:hanging="0"/>
        <w:jc w:val="both"/>
        <w:rPr/>
      </w:pPr>
      <w:r>
        <w:rPr>
          <w:color w:val="000000"/>
        </w:rPr>
        <w:t>A lungo riconosciuto come il “Caravaggio spagnolo”, Zurbarán</w:t>
      </w:r>
      <w:r>
        <w:rPr>
          <w:i/>
          <w:color w:val="000000"/>
        </w:rPr>
        <w:t xml:space="preserve"> </w:t>
      </w:r>
      <w:r>
        <w:rPr>
          <w:color w:val="000000"/>
        </w:rPr>
        <w:t>ha realizzato capolavori che riflettono il carattere appassionato e sincero della religiosità iberica, pragmatica ma allo stesso tempo meravigliosamente</w:t>
      </w:r>
      <w:r>
        <w:rPr>
          <w:color w:val="333300"/>
        </w:rPr>
        <w:t xml:space="preserve"> visionaria. </w:t>
      </w:r>
      <w:r>
        <w:rPr>
          <w:color w:val="000000"/>
        </w:rPr>
        <w:t xml:space="preserve">Con la sua pittura Z. rende visibile l’invisibile, traducendo il miracoloso e l’ultraterreno in visioni potenti. Il suo strumento principale è la luce, intesa come veicolo del divino e espressione del trascendente; al servizio della religiosità controriformista, la sua arte mira, perciò, al coinvolgimento e alla commozione dei fedeli: </w:t>
      </w:r>
      <w:r>
        <w:rPr>
          <w:rStyle w:val="Enfasi"/>
          <w:b w:val="false"/>
          <w:bCs/>
          <w:color w:val="000000"/>
        </w:rPr>
        <w:t xml:space="preserve">nella pittura di </w:t>
      </w:r>
      <w:r>
        <w:rPr>
          <w:color w:val="000000"/>
        </w:rPr>
        <w:t>Z., il trascendente è rappresentato come un fatto quotidiano. Attingendo</w:t>
      </w:r>
      <w:r>
        <w:rPr>
          <w:rStyle w:val="Enfasi"/>
          <w:b w:val="false"/>
          <w:bCs/>
          <w:color w:val="000000"/>
        </w:rPr>
        <w:t xml:space="preserve"> alla letteratura agiografica, egli</w:t>
      </w:r>
      <w:r>
        <w:rPr>
          <w:color w:val="000000"/>
        </w:rPr>
        <w:t xml:space="preserve"> predilige</w:t>
      </w:r>
      <w:r>
        <w:rPr>
          <w:rStyle w:val="Enfasi"/>
          <w:b w:val="false"/>
          <w:bCs/>
          <w:color w:val="000000"/>
        </w:rPr>
        <w:t xml:space="preserve"> ambienti domestici e atmosfere raccolte pervase da una dolce intimità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fasi">
    <w:name w:val="Enfasi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ccani.it/enciclopedia/natura-morta/" TargetMode="External"/><Relationship Id="rId3" Type="http://schemas.openxmlformats.org/officeDocument/2006/relationships/hyperlink" Target="http://www.treccani.it/enciclopedia/cad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33:00Z</dcterms:created>
  <dc:creator>don luigi</dc:creator>
  <dc:description/>
  <dc:language>en-US</dc:language>
  <cp:lastModifiedBy>don luigi</cp:lastModifiedBy>
  <dcterms:modified xsi:type="dcterms:W3CDTF">2013-12-15T18:42:00Z</dcterms:modified>
  <cp:revision>4</cp:revision>
  <dc:subject/>
  <dc:title>Ottavo giorno - 23 dicembre</dc:title>
</cp:coreProperties>
</file>