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rPr>
      </w:pPr>
      <w:r>
        <w:rPr>
          <w:b/>
          <w:bCs/>
        </w:rPr>
        <w:t>Quaresima 2013 – Prima settimana.</w:t>
      </w:r>
    </w:p>
    <w:p>
      <w:pPr>
        <w:pStyle w:val="NormaleWeb"/>
        <w:jc w:val="both"/>
        <w:rPr>
          <w:b/>
          <w:b/>
          <w:bCs/>
        </w:rPr>
      </w:pPr>
      <w:r>
        <w:rPr>
          <w:b/>
          <w:bCs/>
        </w:rPr>
        <w:t>Giovedì</w:t>
      </w:r>
    </w:p>
    <w:p>
      <w:pPr>
        <w:pStyle w:val="Normal"/>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 xml:space="preserve">Da qui deriva per tutti i cristiani e, in particolare, per gli «operatori della carità», la necessità della fede, di quell'«incontro con Dio in Cristo che susciti in loro l'amore e apra il loro animo all'altro, così che per loro l'amore del prossimo non sia più un comandamento imposto per così dire dall'esterno, ma una conseguenza derivante dalla loro fede che diventa operante nell'amore». </w:t>
      </w:r>
    </w:p>
    <w:p>
      <w:pPr>
        <w:pStyle w:val="TextBody"/>
        <w:rPr/>
      </w:pPr>
      <w:r>
        <w:rPr/>
        <w:t>Si comincia a chiarire il legame tra la fede e la carità. In particolare viene messo in luce come la carità prende la sua ‘forma’ proprio dalla fede e non da un generico ‘amore per il prossimo’ (cosa, per altro straordinaria).</w:t>
      </w:r>
    </w:p>
    <w:p>
      <w:pPr>
        <w:pStyle w:val="Normal"/>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Per un cristiano ‘amare’ è un verbo che sgorga direttamente dal cuore di Dio e attecchisce, attraverso la fede, nel suo cuore di uomo diventando la virtù soprannaturale della carità. Questo termine ‘soprannaturale’, molto usato in passato, oggi è trascurato: è un grave errore; si apre, in questo modo, la strada ad una deriva che, alla fine, rende insignificante il cristianesimo. Si dice (semplifico): ‘Essere cristiani non è altro che amare il prossimo’; una simile affermazione può anche essere giusta, se non che il significato e il contenuto dell’espressione ‘amare il prossimo’ non viene preso dalla fede, ma da altre fonti (del tutto legittime) che nulla tolgono alla grandezza dell’amare, ma che lo privano del ‘profumo’ che viene da Gesù. Lentamente si scende la china di una mondanizzazione della carità che diventa, pian piano, ‘fare del bene agli altri, ‘essere buoni’, ‘fare volontariato’, ‘stare dalla parte dei poveri’….; essendo tutte cose molto buone ci si accorge (quando questo avviene) troppo tardi che la carità soprannaturale …non c’è più. In questo modo il cristianesimo diventa evanescente e inutile; la Chiesa diventa una succursale della Croce Rossa o si trasforma in una delle tante ‘forze in campo’ che affronta il ‘tenzone pubblico’ e…vinca il migliore.</w:t>
      </w:r>
    </w:p>
    <w:p>
      <w:pPr>
        <w:pStyle w:val="Normal"/>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In questa piccola caricatura (che come tutte le caricature è una deformazione della realtà con lo scopo di mettere in rilievo i particolari che interessano) si vede come l’amore sganciato dalla fede non è più la carità di Dio. C’è da notare che carità di Dio non è semplicemente una nota motivazionale in più ( lo faccio per amore di Dio) o che connota una straordinaria generosità (carità più intensa), ma la carità di Dio è un dono di grazia che trasforma il profondo dell’essere (una volta si sarebbe detto una ‘trasformazione ontologica’) e determina significati e frutti originali; l’originalità, appunto, del cristianesimo.</w:t>
      </w:r>
    </w:p>
    <w:p>
      <w:pPr>
        <w:pStyle w:val="Normal"/>
        <w:jc w:val="both"/>
        <w:rPr/>
      </w:pPr>
      <w:r>
        <w:rPr>
          <w:rFonts w:eastAsia="Times New Roman" w:cs="Times New Roman" w:ascii="Times New Roman" w:hAnsi="Times New Roman"/>
          <w:iCs/>
          <w:color w:val="000000"/>
          <w:sz w:val="24"/>
          <w:szCs w:val="24"/>
          <w:lang w:eastAsia="it-IT"/>
        </w:rPr>
        <w:t>Il discorso può sembrare complesso e verrà – ovviamente – ripreso in questa quaresima, ma già da ora ci viene indicato un aspetto straordinario della novità cristiana e cioè l’abbandono della legge: ‘</w:t>
      </w:r>
      <w:r>
        <w:rPr>
          <w:rFonts w:eastAsia="Times New Roman" w:cs="Times New Roman" w:ascii="Times New Roman" w:hAnsi="Times New Roman"/>
          <w:i/>
          <w:color w:val="000000"/>
          <w:sz w:val="24"/>
          <w:szCs w:val="24"/>
          <w:lang w:eastAsia="it-IT"/>
        </w:rPr>
        <w:t xml:space="preserve"> l'amore del prossimo non è più un comandamento imposto dall’esterno’ </w:t>
      </w:r>
      <w:r>
        <w:rPr>
          <w:rFonts w:eastAsia="Times New Roman" w:cs="Times New Roman" w:ascii="Times New Roman" w:hAnsi="Times New Roman"/>
          <w:iCs/>
          <w:color w:val="000000"/>
          <w:sz w:val="24"/>
          <w:szCs w:val="24"/>
          <w:lang w:eastAsia="it-IT"/>
        </w:rPr>
        <w:t xml:space="preserve"> . Il cristiano si trova, come dono, nel cuore il precetto dell’amore e scopre che la carità soprannaturale è la possibilità di amare come ama Dio, anzi di fare della sua vita il prolungamento dell’amore di Dio. Questa frase andrà sviluppata ma già da ora si possono dire tre piccole cose: questa carità è nitida e chiara nel comportamento dei santi, si nutre quotidianamente della preghiera, è libera da ogni tipo di schema perché ha come unico punto di riferimento il cuore di Gesù e la positività senza frontiere del suo invito: ‘va e fa anche tu la stessa cosa’.</w:t>
      </w:r>
    </w:p>
    <w:p>
      <w:pPr>
        <w:pStyle w:val="Normal"/>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spacing w:before="0" w:after="200"/>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2:00Z</dcterms:created>
  <dc:creator>pierluigi.gallistam</dc:creator>
  <dc:description/>
  <dc:language>en-US</dc:language>
  <cp:lastModifiedBy>don luigi</cp:lastModifiedBy>
  <dcterms:modified xsi:type="dcterms:W3CDTF">2013-02-21T06:39:00Z</dcterms:modified>
  <cp:revision>5</cp:revision>
  <dc:subject/>
  <dc:title/>
</cp:coreProperties>
</file>