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
          <w:b/>
          <w:bCs/>
          <w:lang w:val="it-IT"/>
        </w:rPr>
      </w:pPr>
      <w:r>
        <w:rPr>
          <w:b/>
          <w:bCs/>
          <w:lang w:val="it-IT"/>
        </w:rPr>
        <w:t>Quaresima 2013 – Prima settimana.</w:t>
      </w:r>
    </w:p>
    <w:p>
      <w:pPr>
        <w:pStyle w:val="NormaleWeb"/>
        <w:jc w:val="both"/>
        <w:rPr>
          <w:b/>
          <w:b/>
          <w:lang w:val="it-IT"/>
        </w:rPr>
      </w:pPr>
      <w:r>
        <w:rPr>
          <w:b/>
          <w:lang w:val="it-IT"/>
        </w:rPr>
        <w:t>Lunedì</w:t>
      </w:r>
    </w:p>
    <w:p>
      <w:pPr>
        <w:pStyle w:val="NormaleWeb"/>
        <w:jc w:val="both"/>
        <w:rPr/>
      </w:pPr>
      <w:r>
        <w:rPr>
          <w:i/>
          <w:lang w:val="it-IT"/>
        </w:rPr>
        <w:t>‘…</w:t>
      </w:r>
      <w:r>
        <w:rPr>
          <w:i/>
          <w:lang w:val="it-IT"/>
        </w:rPr>
        <w:t>la celebrazione della Quaresima, nel contesto dell’</w:t>
      </w:r>
      <w:r>
        <w:rPr>
          <w:i/>
          <w:iCs/>
          <w:lang w:val="it-IT"/>
        </w:rPr>
        <w:t>Anno della fede</w:t>
      </w:r>
      <w:r>
        <w:rPr>
          <w:i/>
          <w:lang w:val="it-IT"/>
        </w:rPr>
        <w:t>, ci offre una preziosa occasione per meditare sul rapporto tra fede e carità: tra il credere in Dio, nel Dio di Gesù Cristo, e l’amore, che è frutto dell’azione dello Spirito Santo e ci guida in un cammino di dedizione verso Dio e verso gli altri.’</w:t>
      </w:r>
    </w:p>
    <w:p>
      <w:pPr>
        <w:pStyle w:val="NormaleWeb"/>
        <w:jc w:val="both"/>
        <w:rPr>
          <w:lang w:val="it-IT"/>
        </w:rPr>
      </w:pPr>
      <w:r>
        <w:rPr>
          <w:lang w:val="it-IT"/>
        </w:rPr>
        <w:t>Iniziamo il nostro percorso quaresimale accogliendo come un dono la lettera  del Papa. Le sue dimissioni vanno lette come un evento spirituale, cioè come un fatto che, al di là delle circostanze storiche e la situazione personale del Papa che le ha determinate, resta come un ‘fatto di Chiesa’, cioè come un messaggio dello Spirito che chiama tutti al rinnovamento. La sua eccezionalità non sta tanto nella sua novità, ma nel fatto che costringerà tutti i cristiani a rivedere la propria immagine della Chiesa. E’ come se lo Spirito dicesse: ‘State pronti; vedete cosa posso combinare e quale novità riesco a creare all’improvviso; tutti sarete coinvolti nel rinnovamento della Chiesa. Non distraetevi in pettegolezzi, ma guardate all’essenziale’.</w:t>
      </w:r>
    </w:p>
    <w:p>
      <w:pPr>
        <w:pStyle w:val="NormaleWeb"/>
        <w:jc w:val="both"/>
        <w:rPr>
          <w:lang w:val="it-IT"/>
        </w:rPr>
      </w:pPr>
      <w:r>
        <w:rPr>
          <w:lang w:val="it-IT"/>
        </w:rPr>
        <w:t>Il tema della lettera tocca il rapporta tra la fede e la carità. In queste prime righe il tema è enunciato. C’è un rapporto stretto tra l’accogliere nella fede il fatto che Dio ci ama e poi, nello Spirito, ricevere questo stesso amore che dobbiamo restituire a Dio e distribuire ai fratelli.</w:t>
      </w:r>
    </w:p>
    <w:p>
      <w:pPr>
        <w:pStyle w:val="NormaleWeb"/>
        <w:jc w:val="both"/>
        <w:rPr>
          <w:lang w:val="it-IT"/>
        </w:rPr>
      </w:pPr>
      <w:r>
        <w:rPr>
          <w:lang w:val="it-IT"/>
        </w:rPr>
        <w:t>All’inizio di questa quaresima dobbiamo ribadire che il primato dell’amore di Dio è assoluto e che la fede non è semplicemente ‘tenere per buone’ alcune verità che si capiscono poco o addirittura non si capiscono, ma è affidarsi all’amore rivelato da Gesù. Credere, in altre parole, è credere che Dio mi ama, cioè che io gli sto assolutamente a cuore e che il senso della mia vita lo colgo in pieno quando mi affido (fede) a Lui. La fede cristiana non è ‘credere che Dio esiste’, ma vivere l’intera esistenza sapendo che Dio è amore e che tutto il suo essere è orientato, notte e giorno, verso di me e mi sostiene nella sue mani come la cosa più preziosa.</w:t>
      </w:r>
    </w:p>
    <w:p>
      <w:pPr>
        <w:pStyle w:val="NormaleWeb"/>
        <w:jc w:val="both"/>
        <w:rPr>
          <w:lang w:val="it-IT"/>
        </w:rPr>
      </w:pPr>
      <w:r>
        <w:rPr>
          <w:lang w:val="it-IT"/>
        </w:rPr>
        <w:t>Se la fede è  credere all’amore di Dio, necessariamente essa è legata alla carità di Dio; l’amore di Dio è la sua carità verso di me e quando mi arriva il suo amore scopro che non è una ‘cosa’, un aiuto, una presenza, un miracolo, una rivelazione, ma che l’arrivo dell’Amore di Dio è Dio stesso che abita in me e questo è quello che i cristiani chiamano Grazia.</w:t>
      </w:r>
    </w:p>
    <w:p>
      <w:pPr>
        <w:pStyle w:val="Normal"/>
        <w:jc w:val="both"/>
        <w:rPr>
          <w:lang w:val="it-IT"/>
        </w:rPr>
      </w:pPr>
      <w:r>
        <w:rPr>
          <w:lang w:val="it-IT"/>
        </w:rPr>
        <w:t>La Grazia non è una ‘cosa’ o un insieme di doni interiori, ma la Grazia (il Dono) è il nome dello Spirito Santo. Come nella vita della Trinità, Gesù quando riceve lo Spirito (Amore) dal Padre glielo restituisce, amandolo, così il cristiano che riceve l’Amore (Spirito) lo restituisce al Padre e lo distribuisce ai fratelli.</w:t>
      </w:r>
    </w:p>
    <w:p>
      <w:pPr>
        <w:pStyle w:val="Normal"/>
        <w:jc w:val="both"/>
        <w:rPr>
          <w:lang w:val="it-IT"/>
        </w:rPr>
      </w:pPr>
      <w:r>
        <w:rPr>
          <w:lang w:val="it-IT"/>
        </w:rPr>
        <w:t>E’ sempre e solo l’amore a Dio che si ‘divide’ e diventa amore per i fratelli: ‘Ama Dio con tutto il cuore, con tutta l’anima e con tutte le forze e il prossimo tuo come te stesso (cioè come Dio ama te)’: questa è la vita cristiana, cioè la vita nella fede che si abbandona all’Amore del Padre, come Gesù ci ha insegnato consegnandosi prima a Lui e poi a no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9:13:00Z</dcterms:created>
  <dc:creator>Don Luigi Galli Stampino</dc:creator>
  <dc:description/>
  <dc:language>en-US</dc:language>
  <cp:lastModifiedBy>don luigi</cp:lastModifiedBy>
  <dcterms:modified xsi:type="dcterms:W3CDTF">2013-02-18T06:17:00Z</dcterms:modified>
  <cp:revision>2</cp:revision>
  <dc:subject/>
  <dc:title>Quaresima 2013 – Prima settimana</dc:title>
</cp:coreProperties>
</file>