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Cs/>
        </w:rPr>
      </w:pPr>
      <w:r>
        <w:rPr>
          <w:b/>
          <w:bCs/>
        </w:rPr>
        <w:t>Quaresima 2013 – Prima settimana.</w:t>
      </w:r>
    </w:p>
    <w:p>
      <w:pPr>
        <w:pStyle w:val="NormaleWeb"/>
        <w:jc w:val="both"/>
        <w:rPr>
          <w:b/>
          <w:b/>
          <w:bCs/>
        </w:rPr>
      </w:pPr>
      <w:r>
        <w:rPr>
          <w:b/>
          <w:bCs/>
        </w:rPr>
        <w:t>Mercoledì</w:t>
      </w:r>
    </w:p>
    <w:p>
      <w:pPr>
        <w:pStyle w:val="Normal"/>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L’incontro con Dio Amore chiama in causa non solo il cuore, ma anche l’intelletto: «Il riconoscimento del Dio vivente è una via verso l'amore, e il sì della nostra volontà alla sua unisce intelletto, volontà e sentimento nell'atto totalizzante dell'amore. Questo però è un processo che rimane continuamente in cammino: l'amore non è mai “concluso” e completato».</w:t>
      </w:r>
    </w:p>
    <w:p>
      <w:pPr>
        <w:pStyle w:val="Normal"/>
        <w:jc w:val="both"/>
        <w:rPr/>
      </w:pPr>
      <w:r>
        <w:rPr>
          <w:rFonts w:eastAsia="Times New Roman" w:cs="Times New Roman" w:ascii="Times New Roman" w:hAnsi="Times New Roman"/>
          <w:color w:val="000000"/>
          <w:sz w:val="24"/>
          <w:szCs w:val="24"/>
          <w:lang w:eastAsia="it-IT"/>
        </w:rPr>
        <w:t xml:space="preserve">Questo passaggio è particolarmente importante; esso, infatti, sottolinea due aspetti della fede: la sua valenza veritativa e l’unità della mente e del cuore nell’atto della risposta, intelligente e appassionata, all’amore di Dio.  La cosa più interessante è che l’atto dell’affidamento ‘totalizza’ tutte le dimensione umane e perciò la fede stessa è un gesto veramente e totalmente umano.La fede chiama in causa l’intelletto per il suo contenuto veritativo. Cosa significa? Vuol dire che la fede parla all’intelletto umano e lo apre alla verità; la fede parla di cose reali e svela la realtà. Con la fede l’uomo non si pone sul piano delle opinioni ma entra nella Verità come la vede Dio. Non è pensabile la fede al di fuori da questo orizzonte; mi rendo conto che il problema è complesso soprattutto oggi; infatti nell’Occidente risuona, pi che mai,  la domanda (senza risposta) di Pilato: ‘Che cosa è la verità?’.  La fede poggia sulla roccia della Verità che è Gesù e non riesce ad esprimere sé stessa se viene posta sulle sabbie mobili del ‘pensiero debole’. Non si vuole, qui, entrare in discorsi e precisazioni di ordine filosofico (che sarebbero comunque da fare e che possono essere molto utili); si vuole semplicemente dire che le affermazioni della fede sono ‘vere’, intendendo con questa semplice espressione che quello che il comune buon senso riconosce ad una affermazione di questo genere: ‘la cosa stanno così nella realtà’. </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trebbe sembrare un discorso inutile e astratto, ma in realtà non lo è; se non ci fosse una corrispondenza univoca tra le parole e la realtà o se le parole non ‘arrivassero’ alla realtà, la fede non potrebbe essere annunciata e (forse) non potrebbe neppure esistere. Non può esserci la fede senza la ragione (la fede sarebbe condannata al silenzio e all’incomunicabilità), ma non può esserci neppure la ragione senza affidamento alla possibilità di conoscere (almeno in parte) la realtà, comunque venga spiegato o descritto il percorso verso di essa.</w:t>
      </w:r>
    </w:p>
    <w:p>
      <w:pPr>
        <w:pStyle w:val="Normal"/>
        <w:spacing w:before="0" w:after="200"/>
        <w:jc w:val="both"/>
        <w:rPr/>
      </w:pPr>
      <w:r>
        <w:rPr>
          <w:rFonts w:eastAsia="Times New Roman" w:cs="Times New Roman" w:ascii="Times New Roman" w:hAnsi="Times New Roman"/>
          <w:color w:val="000000"/>
          <w:sz w:val="24"/>
          <w:szCs w:val="24"/>
          <w:lang w:eastAsia="it-IT"/>
        </w:rPr>
        <w:t xml:space="preserve">La fede si esprime </w:t>
      </w:r>
      <w:r>
        <w:rPr>
          <w:rFonts w:eastAsia="Times New Roman" w:cs="Times New Roman" w:ascii="Times New Roman" w:hAnsi="Times New Roman"/>
          <w:i/>
          <w:color w:val="000000"/>
          <w:sz w:val="24"/>
          <w:szCs w:val="24"/>
          <w:lang w:eastAsia="it-IT"/>
        </w:rPr>
        <w:t>‘nell‘atto totalizzante dell’amore’</w:t>
      </w:r>
      <w:r>
        <w:rPr>
          <w:rFonts w:eastAsia="Times New Roman" w:cs="Times New Roman" w:ascii="Times New Roman" w:hAnsi="Times New Roman"/>
          <w:color w:val="000000"/>
          <w:sz w:val="24"/>
          <w:szCs w:val="24"/>
          <w:lang w:eastAsia="it-IT"/>
        </w:rPr>
        <w:t>; cosa rende possibile questa totalità? La risposta è: la libertà. L’uomo è la sua libertà perché nel gesto del ‘sì’ può consegnare se stesso (tutto se stesso) nell’attimo e nel tempo. La libertà permette di unire testa e cuore nell’istante, e, insieme, può far durare per sempre questo istante legandosi con una promessa. La fede è questo atto ‘pieno e totale’ che non può andare perduto, ma che può solo essere tradito.  Questo rende la fede un atto impegnativo in modo straordinario perché decide per sempre dell’intera vita. Quando faccio della mia vita un dono (‘mi consegno’) non posso riprendermi questo dono perché io non mi appartengo più. L’uomo è l’essere più grande dell’universo perché sa fare atti del genere; questo atto noi lo chiamiamo ‘amore’. Qui si tocca con mano la ‘circolarita’ che lega, indissolubilmente, fede-libertà-amore. Senza libertà non può esistere la fede, senza amore non c’è legame, senza legame non c’è libertà, senza libertà non  c’è amore, senza amore non si può avere fede. Amando queste parole (questa ‘giostra’ piena di gioia) prendono corpo e diventano vere e perfettamente comprensibili: non sono un gi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21:00Z</dcterms:created>
  <dc:creator>pierluigi.gallistam</dc:creator>
  <dc:description/>
  <dc:language>en-US</dc:language>
  <cp:lastModifiedBy>Don Luigi Galli Stampino</cp:lastModifiedBy>
  <dcterms:modified xsi:type="dcterms:W3CDTF">2013-02-20T00:45:00Z</dcterms:modified>
  <cp:revision>5</cp:revision>
  <dc:subject/>
  <dc:title/>
</cp:coreProperties>
</file>