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rPr>
      </w:pPr>
      <w:r>
        <w:rPr>
          <w:b/>
          <w:bCs/>
        </w:rPr>
        <w:t>Quaresima 2013 – Prima settimana.</w:t>
      </w:r>
    </w:p>
    <w:p>
      <w:pPr>
        <w:pStyle w:val="NormaleWeb"/>
        <w:jc w:val="both"/>
        <w:rPr>
          <w:b/>
          <w:b/>
          <w:bCs/>
        </w:rPr>
      </w:pPr>
      <w:r>
        <w:rPr>
          <w:b/>
          <w:bCs/>
        </w:rPr>
        <w:t>Venerdì</w:t>
      </w:r>
    </w:p>
    <w:p>
      <w:pPr>
        <w:pStyle w:val="Normal"/>
        <w:spacing w:lineRule="auto" w:line="240" w:before="280" w:after="280"/>
        <w:jc w:val="both"/>
        <w:rPr/>
      </w:pPr>
      <w:r>
        <w:rPr>
          <w:rFonts w:eastAsia="Times New Roman" w:cs="Times New Roman" w:ascii="Times New Roman" w:hAnsi="Times New Roman"/>
          <w:i/>
          <w:color w:val="000000"/>
          <w:sz w:val="24"/>
          <w:szCs w:val="24"/>
          <w:lang w:eastAsia="it-IT"/>
        </w:rPr>
        <w:t>Il cristiano è una persona conquistata dall’amore di Cristo e perciò, mosso da questo amore - «</w:t>
      </w:r>
      <w:r>
        <w:rPr>
          <w:rFonts w:eastAsia="Times New Roman" w:cs="Times New Roman" w:ascii="Times New Roman" w:hAnsi="Times New Roman"/>
          <w:i/>
          <w:iCs/>
          <w:color w:val="000000"/>
          <w:sz w:val="24"/>
          <w:szCs w:val="24"/>
          <w:lang w:eastAsia="it-IT"/>
        </w:rPr>
        <w:t>caritas Christi urget nos</w:t>
      </w:r>
      <w:r>
        <w:rPr>
          <w:rFonts w:eastAsia="Times New Roman" w:cs="Times New Roman" w:ascii="Times New Roman" w:hAnsi="Times New Roman"/>
          <w:i/>
          <w:color w:val="000000"/>
          <w:sz w:val="24"/>
          <w:szCs w:val="24"/>
          <w:lang w:eastAsia="it-IT"/>
        </w:rPr>
        <w:t>» (</w:t>
      </w:r>
      <w:r>
        <w:rPr>
          <w:rFonts w:eastAsia="Times New Roman" w:cs="Times New Roman" w:ascii="Times New Roman" w:hAnsi="Times New Roman"/>
          <w:i/>
          <w:iCs/>
          <w:color w:val="000000"/>
          <w:sz w:val="24"/>
          <w:szCs w:val="24"/>
          <w:lang w:eastAsia="it-IT"/>
        </w:rPr>
        <w:t xml:space="preserve">2 Cor </w:t>
      </w:r>
      <w:r>
        <w:rPr>
          <w:rFonts w:eastAsia="Times New Roman" w:cs="Times New Roman" w:ascii="Times New Roman" w:hAnsi="Times New Roman"/>
          <w:i/>
          <w:color w:val="000000"/>
          <w:sz w:val="24"/>
          <w:szCs w:val="24"/>
          <w:lang w:eastAsia="it-IT"/>
        </w:rPr>
        <w:t xml:space="preserve">5,14) –, è aperto in modo profondo e concreto all'amore per il prossimo. Tale atteggiamento nasce anzitutto dalla coscienza di essere amati, perdonati, addirittura serviti dal Signore, che si china a lavare i piedi degli Apostoli e offre Se stesso sulla croce per attirare l’umanità nell’amore di Dio. «La fede ci mostra il Dio che ha dato il suo Figlio per noi e suscita così in noi la vittoriosa certezza che è proprio vero: Dio è amore! ... La fede, che prende coscienza dell'amore di Dio rivelatosi nel cuore trafitto di Gesù sulla croce, suscita a sua volta l'amore. Esso è la luce – in fondo l'unica – che rischiara sempre di nuovo un mondo buio e ci dà il coraggio di vivere e di agire». Tutto ciò ci fa capire come il principale atteggiamento distintivo dei cristiani sia proprio «l'amore fondato sulla fede e da essa plasmato» . </w:t>
      </w:r>
    </w:p>
    <w:p>
      <w:pPr>
        <w:pStyle w:val="TextBody"/>
        <w:rPr/>
      </w:pPr>
      <w:r>
        <w:rPr/>
        <w:t xml:space="preserve">Il brano è molto denso; qui siamo al cuore della vita cristiana perché  ne vengono indicate la sorgente, lo stile, il contenuto e l’unica ‘regola’. Ma proprio perché siamo al cuore della vita cristiana è necessario capire bene il suo valore e il suo significato; questa comprensione è, oggi, la cosa più urgente perché ritorna sempre la stessa parola: ‘amore’. Ma , purtroppo, questa parola è molto ambigua nella nostra società: senza chiarezza, ciò che illumina il cristianesimo potrebbe essere anche ciò che lo oscura.  </w:t>
      </w:r>
      <w:r>
        <w:rPr>
          <w:iCs w:val="false"/>
        </w:rPr>
        <w:t>Per questo è importante soffermarci sulla sorgente dell’amore perché lì l’amore è puro e questa purezza va sempre mantenuta. La sorgente è indicata con chiarezza: la carità di Gesù, cioè l’amore che Gesù ha manifestato agli uomini con le sue parole e con la sua vita. La sorgente deve essere conservata  gelosamente dalla Chiesa: la Chiesa vive solo ed esclusivamente perché il suo Sposo la ama; ogni cristiano sa di poter essere tale solo perché è amato; il suo amore (cioè la sua risposta) è sempre secondaria: non è mai la sorgente della vita cristiana. Il cristianesimo è frutto esclusivamente della Croce di Gesù e solo di quella può vivere.</w:t>
      </w:r>
    </w:p>
    <w:p>
      <w:pPr>
        <w:pStyle w:val="Normal"/>
        <w:spacing w:lineRule="auto" w:line="240" w:before="280" w:after="28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Una simile affermazione può sembrare eccessiva, ma se non viene compresa e vissuta la vita cristiana, fosse anche fatta da eroi e martiri, perderebbe di ogni lucentezza e, soprattutto, non avrebbe nulla di divino ma sarebbe solo un immane sforzo per produrre una umanità rinnovata. Sappiamo dalla storia che questo forzo sarebbe destinato a restare tale; tutta la vita, senza la Croce di Gesù, sarebbe un supplizio eroico di chi tende ad una meta senza mai raggiungerla, perché la salvezza, cioè l’eternità dell’esistenza, può essere solo un dono che viene dall’alto della Croce; nel linguaggio cristiano questo viene espresso, appunto,  con il termine ‘salvezza’. Questa salvezza è il senso proprio e unico del cristianesimo.</w:t>
      </w:r>
    </w:p>
    <w:p>
      <w:pPr>
        <w:pStyle w:val="Normal"/>
        <w:spacing w:lineRule="auto" w:line="240" w:before="280" w:after="280"/>
        <w:jc w:val="both"/>
        <w:rPr/>
      </w:pPr>
      <w:r>
        <w:rPr>
          <w:rFonts w:eastAsia="Times New Roman" w:cs="Times New Roman" w:ascii="Times New Roman" w:hAnsi="Times New Roman"/>
          <w:iCs/>
          <w:color w:val="000000"/>
          <w:sz w:val="24"/>
          <w:szCs w:val="24"/>
          <w:lang w:eastAsia="it-IT"/>
        </w:rPr>
        <w:t>Dunque l’amore che salva è quello di Gesù; è Lui l’unico Salvatore.  L’inesauribile sorgente dell’amore (per questo la Chiesa c’è solo quando c’è l’Eucaristia) rende feconda la vita di coloro che accolgono nella fede ‘l’acqua viva’ che sgorga dal costato aperto di Gesù in Croce. L’immagine del costato aperto rende molto bene lo stile che deve caratterizzare la vita del cristiano; essa esprime</w:t>
      </w:r>
      <w:r>
        <w:rPr>
          <w:rFonts w:eastAsia="Times New Roman" w:cs="Times New Roman" w:ascii="Times New Roman" w:hAnsi="Times New Roman"/>
          <w:i/>
          <w:color w:val="000000"/>
          <w:sz w:val="24"/>
          <w:szCs w:val="24"/>
          <w:lang w:eastAsia="it-IT"/>
        </w:rPr>
        <w:t xml:space="preserve"> ‘il principale atteggiamento distintivo dei cristiani’</w:t>
      </w:r>
      <w:r>
        <w:rPr>
          <w:rFonts w:eastAsia="Times New Roman" w:cs="Times New Roman" w:ascii="Times New Roman" w:hAnsi="Times New Roman"/>
          <w:iCs/>
          <w:color w:val="000000"/>
          <w:sz w:val="24"/>
          <w:szCs w:val="24"/>
          <w:lang w:eastAsia="it-IT"/>
        </w:rPr>
        <w:t xml:space="preserve"> , i quali debbono vivere, per quanto riescono, ‘aprendo il loro costato’, cioè mostrando l’amore da cui sono stati investiti e come travolti. </w:t>
      </w:r>
    </w:p>
    <w:p>
      <w:pPr>
        <w:pStyle w:val="Normal"/>
        <w:spacing w:lineRule="auto" w:line="240" w:before="280" w:after="28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Qui, credo, c’è la radice della vera umiltà: io mostro non i miei meriti ( che non ho ) e di cui non posso vantarmi, ma i segni che il perdono di Dio ha lasciato sulle mie ferite. I cristiani sono un popolo di ‘graziati’, cioè di persone che hanno ricevuto il perdono sovrabbondante che viene dalla Croce. Non possono essere giudici di nessuno, non si organizzano contro nessuno, non hanno nemici e si gloriano solo  ‘della Croce di Gesù’ . Di mio ho le piaghe, agli altri dono la ‘medicina della misericordia’ che mi ha salvato; sono umile perché tutto viene dall’alto e non sono umiliato perché l’amore ha fatto di me un uomo libe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5:00Z</dcterms:created>
  <dc:creator>pierluigi.gallistam</dc:creator>
  <dc:description/>
  <dc:language>en-US</dc:language>
  <cp:lastModifiedBy>don luigi</cp:lastModifiedBy>
  <dcterms:modified xsi:type="dcterms:W3CDTF">2013-02-22T06:32:00Z</dcterms:modified>
  <cp:revision>5</cp:revision>
  <dc:subject/>
  <dc:title/>
</cp:coreProperties>
</file>