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Quaresima 2013 – Quarta settimana.</w:t>
      </w:r>
    </w:p>
    <w:p>
      <w:pPr>
        <w:pStyle w:val="Normal"/>
        <w:rPr>
          <w:b/>
          <w:b/>
          <w:bCs/>
        </w:rPr>
      </w:pPr>
      <w:r>
        <w:rPr>
          <w:b/>
          <w:bCs/>
        </w:rPr>
        <w:t>Lunedì</w:t>
      </w:r>
    </w:p>
    <w:p>
      <w:pPr>
        <w:pStyle w:val="Normal"/>
        <w:rPr>
          <w:b/>
          <w:b/>
          <w:bCs/>
        </w:rPr>
      </w:pPr>
      <w:r>
        <w:rPr>
          <w:b/>
          <w:bCs/>
        </w:rPr>
      </w:r>
    </w:p>
    <w:p>
      <w:pPr>
        <w:pStyle w:val="TextBody"/>
        <w:rPr/>
      </w:pPr>
      <w:r>
        <w:rPr/>
        <w:t>La Quaresima ci invita proprio, con le tradizionali indicazioni per la vita cristiana, ad alimentare la fede attraverso un ascolto più attento e prolungato della Parola di Dio.</w:t>
      </w:r>
    </w:p>
    <w:p>
      <w:pPr>
        <w:pStyle w:val="TextBody"/>
        <w:rPr/>
      </w:pPr>
      <w:r>
        <w:rPr/>
      </w:r>
    </w:p>
    <w:p>
      <w:pPr>
        <w:pStyle w:val="TextBody"/>
        <w:jc w:val="both"/>
        <w:rPr>
          <w:i w:val="false"/>
          <w:i w:val="false"/>
          <w:iCs w:val="false"/>
        </w:rPr>
      </w:pPr>
      <w:r>
        <w:rPr>
          <w:i w:val="false"/>
          <w:iCs w:val="false"/>
        </w:rPr>
        <w:t xml:space="preserve">Che la parola di Dio debba essere al centro del percorso cristiano della fede è acquisizione abbastanza recente e che va diffondendosi.  Bisogna ricordare che, da sempre, la Parola di Dio è la fonte viva della fede, ma per motivi storici ( e non) che qui non possiamo neppure accennare, la Bibbia è rimasta ‘in cantina’, sia perché il popolo cristiano, nella sua maggioranza, non sapere né leggere né scrivere, sia perché dopo la riforma protestante, quella cattolica ha avuto paura della Parola affidata la popolo e, in polemica con la riforma protestante, ha praticamente messo sotto chiave la Bibbia.  Che la Bibbia sia stata restituita al popolo cristiano è forse il più grande dono che lo Spirito ha fatto alla Sposa di Gesù.  </w:t>
      </w:r>
    </w:p>
    <w:p>
      <w:pPr>
        <w:pStyle w:val="TextBody"/>
        <w:jc w:val="both"/>
        <w:rPr>
          <w:i w:val="false"/>
          <w:i w:val="false"/>
          <w:iCs w:val="false"/>
        </w:rPr>
      </w:pPr>
      <w:r>
        <w:rPr>
          <w:i w:val="false"/>
          <w:iCs w:val="false"/>
        </w:rPr>
        <w:t>Resta, tuttavia, da chiedersi se questo dono è stato recepito in modo giusto e se viene vissuto in modo profondo e quotidiano, se non da tutti almeno da molti. Da questo punto la conversione quaresimale richiede a tutti un rigoroso esame di coscienza; la Parola è certamente amata e conosciuta in modo straordinario, ma le paure e le resistenze sono ancora molte.</w:t>
      </w:r>
    </w:p>
    <w:p>
      <w:pPr>
        <w:pStyle w:val="TextBody"/>
        <w:jc w:val="both"/>
        <w:rPr>
          <w:i w:val="false"/>
          <w:i w:val="false"/>
          <w:iCs w:val="false"/>
        </w:rPr>
      </w:pPr>
      <w:r>
        <w:rPr>
          <w:i w:val="false"/>
          <w:iCs w:val="false"/>
        </w:rPr>
        <w:t>Due in particolare: un approccio intellettuale alla Parola e la mancanza di ‘abitudini’ sane nei confronti della Parola.</w:t>
      </w:r>
    </w:p>
    <w:p>
      <w:pPr>
        <w:pStyle w:val="TextBody"/>
        <w:jc w:val="both"/>
        <w:rPr>
          <w:i w:val="false"/>
          <w:i w:val="false"/>
          <w:iCs w:val="false"/>
        </w:rPr>
      </w:pPr>
      <w:r>
        <w:rPr>
          <w:i w:val="false"/>
          <w:iCs w:val="false"/>
        </w:rPr>
        <w:t>Per chi è abituato a pregare in modo ‘tradizionale’ e a parlare con Dio in modo semplice e pieno di ‘formule’, pensare (per esempio) ai Vangeli come al libro normale dalla preghiera, facendo diventare quotidiana la sua lettura, è una cosa difficile e ritenuta ‘astratta’. Il Vangelo è pur sempre un libro e l’approccio al ‘libro’ (fosse anche quello sacro) richiama più la lettura che la meditazione,  il ragionamento più che l’incontro amoroso, l’impegno della comprensione più che lo slancio gioioso verso lo Spirito. Non c’è la coscienza della presenza reale di Gesù maestro che parla attraverso la Parola scritta; Gesù parla a te, si rivolge a te in quel preciso istante: dice a te delle cose e si aspetta che tu gli risponda.</w:t>
      </w:r>
    </w:p>
    <w:p>
      <w:pPr>
        <w:pStyle w:val="TextBody"/>
        <w:jc w:val="both"/>
        <w:rPr>
          <w:i w:val="false"/>
          <w:i w:val="false"/>
          <w:iCs w:val="false"/>
        </w:rPr>
      </w:pPr>
      <w:r>
        <w:rPr>
          <w:i w:val="false"/>
          <w:iCs w:val="false"/>
        </w:rPr>
        <w:t>La Bibbia parla di te, della tua vita e ti racconta di come è ‘fatto’ e di come ‘ragiona’ il tuo Dio. Nella Parola sappiamo quello che Dio ha fatto per te, quello che ha intenzione di fare; nella Bibbia ci sono tutte le promesse alle quali Dio non verrà meno per tutti i secoli dei secoli.</w:t>
      </w:r>
    </w:p>
    <w:p>
      <w:pPr>
        <w:pStyle w:val="TextBody"/>
        <w:jc w:val="both"/>
        <w:rPr>
          <w:i w:val="false"/>
          <w:i w:val="false"/>
          <w:iCs w:val="false"/>
        </w:rPr>
      </w:pPr>
      <w:r>
        <w:rPr>
          <w:i w:val="false"/>
          <w:iCs w:val="false"/>
        </w:rPr>
        <w:t>La Bibbia è una interminabile lettera d’amore scritta per te.</w:t>
      </w:r>
    </w:p>
    <w:p>
      <w:pPr>
        <w:pStyle w:val="TextBody"/>
        <w:jc w:val="both"/>
        <w:rPr>
          <w:i w:val="false"/>
          <w:i w:val="false"/>
          <w:iCs w:val="false"/>
        </w:rPr>
      </w:pPr>
      <w:r>
        <w:rPr>
          <w:i w:val="false"/>
          <w:iCs w:val="false"/>
        </w:rPr>
        <w:t>Qui nasce il secondo problema: non tutto è chiaro, molto di quanto è scritto richiede una conoscenza non comune e una capacità di interpretazione che pochi hanno. Questo è vero e non si insisterà mai abbastanza sulla necessità dello studio e dell’attenzione per ‘saper leggere’ la Bibbia e per poterla pregare. Sono, tuttavia, convinto, che la difficoltà non è così grande come sembra. Nessuno conosce tutti i segreti del cuore di Dio, così nessuno sa tutto quello che c’è dentro in quelle parole sante. Non è detto che gli studiosi capiscano di più del credente che umilmente accoglie ‘quello che sta scritto’; spesso l’esegesi più raffinata si ferma sulla soglia della preghiera: in questo caso la Bibbia non dice molto neppure allo studioso. Quando si legge e si studia un testo non è necessario amare l’autore per capirlo. Per comprendere la Scrittura santa, invece,  è necessario amare Dio con tutto il cuore, con tutta l’anima e al di sopra di ogni cosa; non sarà tutto chiaro ma si incomincia ad entrare in contatto con Dio. C’è da aggiungere che, essendo una parola scritta, la prima cosa da fare è quella di leggerla. Bellissimo l’esempio di Bonoeffer: se un soldato al fronte riceve riceva la lettera della fidanzata  e non sa leggere, farà ogni sforzo per farsela leggere e tradurre da chi è in grado di farlo.  In questo caso quello che ‘capisce’ di più non è il lettore, ma  l’amante.</w:t>
      </w:r>
    </w:p>
    <w:p>
      <w:pPr>
        <w:pStyle w:val="TextBody"/>
        <w:jc w:val="both"/>
        <w:rPr>
          <w:i w:val="false"/>
          <w:i w:val="false"/>
          <w:iCs w:val="false"/>
        </w:rPr>
      </w:pPr>
      <w:r>
        <w:rPr>
          <w:i w:val="false"/>
          <w:iCs w:val="false"/>
        </w:rPr>
        <w:t>Ecco il punto decisivo: la Bibbia va letta, tutta intera e magari più volte, ma soprattutto va amata; è un vero incontro con Dio. Leggere la Bibbia è un evento non è una lezione o una rappresentazione.</w:t>
      </w:r>
    </w:p>
    <w:p>
      <w:pPr>
        <w:pStyle w:val="TextBody"/>
        <w:jc w:val="both"/>
        <w:rPr>
          <w:i w:val="false"/>
          <w:i w:val="false"/>
          <w:iCs w:val="false"/>
        </w:rPr>
      </w:pPr>
      <w:r>
        <w:rPr>
          <w:i w:val="false"/>
          <w:iCs w:val="false"/>
        </w:rPr>
        <w:t>L’uso del ‘foglietto’ durante la Messa, da questo punto di vista, è dannoso: non si è mai visto nessuno che fa una dichiarazione d’amore davanti all’amata che la ‘legge’ su un foglietto.</w:t>
      </w:r>
    </w:p>
    <w:p>
      <w:pPr>
        <w:pStyle w:val="TextBody"/>
        <w:jc w:val="both"/>
        <w:rPr>
          <w:i w:val="false"/>
          <w:i w:val="false"/>
          <w:iCs w:val="false"/>
        </w:rPr>
      </w:pPr>
      <w:r>
        <w:rPr>
          <w:i w:val="false"/>
          <w:iCs w:val="fal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6:51:00Z</dcterms:created>
  <dc:creator>don luigi</dc:creator>
  <dc:description/>
  <dc:language>en-US</dc:language>
  <cp:lastModifiedBy>don luigi</cp:lastModifiedBy>
  <dcterms:modified xsi:type="dcterms:W3CDTF">2013-03-09T17:29:00Z</dcterms:modified>
  <cp:revision>2</cp:revision>
  <dc:subject/>
  <dc:title>Quaresima 2013 – Quarta settimana</dc:title>
</cp:coreProperties>
</file>