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resima 2013 – Quarta setti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La Quaresima ci invita proprio, con le tradizionali indicazioni per la vita cristiana, ad alimentare la fede attraverso un ascolto più attento e prolungato della Parola di Dio </w:t>
      </w:r>
      <w:r>
        <w:rPr>
          <w:i/>
          <w:iCs/>
          <w:color w:val="000000"/>
          <w:u w:val="single"/>
        </w:rPr>
        <w:t>e la partecipazione ai Sacramenti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rPr/>
      </w:pPr>
      <w:r>
        <w:rPr/>
        <w:t>L’altra ‘colonna’ che sostiene la vita del cristiano è l’Eucaristia. Di per sé nel messaggio si parla in generale di ‘sacramenti’.  Vale, tuttavia, la pena di soffermarsi sull’Eucaristia per due morivi: ogni sacramento nasce dall’Eucaristia perché ogni sacramento ‘sgorga’ dal costato di Gesù in Croce ( e dunque dall’Eucaristia) e poi l’Eucaristia è, purtroppo, la grande sconosciuta da parte del popolo cristiano. Dall’Eucaristia, infatti, nasce la Chiesa, cioè il popolo che vive di Spirito santo; senza eucaristia (cioè senza il Mistero pasquale di Gesù) non ci sarebbe redenzione e salvezza per l’umanità.</w:t>
      </w:r>
    </w:p>
    <w:p>
      <w:pPr>
        <w:pStyle w:val="TextBody"/>
        <w:rPr/>
      </w:pPr>
      <w:r>
        <w:rPr/>
        <w:t xml:space="preserve"> </w:t>
      </w:r>
      <w:r>
        <w:rPr/>
        <w:t xml:space="preserve">La Chiesa che nasce dall’Eucaristia ne condivide la ‘forma’, cioè la Chiesa stessa è sacramento (segno) del Regno di Dio nel mondo. Il Concilio Vaticano 2° parla della Chiesa come di </w:t>
      </w:r>
      <w:r>
        <w:rPr>
          <w:i/>
          <w:iCs/>
        </w:rPr>
        <w:t>‘segno dell’unità di tutto il genere umano’.</w:t>
      </w:r>
    </w:p>
    <w:p>
      <w:pPr>
        <w:pStyle w:val="Corpodeltesto2"/>
        <w:rPr/>
      </w:pPr>
      <w:r>
        <w:rPr/>
        <w:t>Come si vede la centralità dell’Eucaristia nella vita cristiana è evidente; Benedetto parla di ‘nutrimento’, cioè di alimento essenziale per vivere e per crescere.</w:t>
      </w:r>
    </w:p>
    <w:p>
      <w:pPr>
        <w:pStyle w:val="Normal"/>
        <w:jc w:val="both"/>
        <w:rPr/>
      </w:pPr>
      <w:r>
        <w:rPr/>
        <w:t>Ovviamente non è questo il luogo per approfondire il tema dell’Eucaristia  (e della Riconciliazione), urge, tuttavia, un richiamo per ciascuno di noi per chiederci se amiamo l’Eucaristia e fino a che punto la sua centralità è presente nella nostra vita.</w:t>
      </w:r>
    </w:p>
    <w:p>
      <w:pPr>
        <w:pStyle w:val="Normal"/>
        <w:jc w:val="both"/>
        <w:rPr/>
      </w:pPr>
      <w:r>
        <w:rPr/>
        <w:t>Sempre il Concilio Vaticano 2° parla dell’Eucaristia come di ‘culmine e fonte’ della vita della Chiesa; è una espressione molto bella che indica, insieme, nell’Eucaristia il punto di partenza e quello di arrivo della fede. Se si guarda al sacrificio di Gesù, essa è fonte inesauribile, se si guarda alla vita del cristiano essa è l’atto culminante dell’offerta di sé nell’affidamento della fede.</w:t>
      </w:r>
    </w:p>
    <w:p>
      <w:pPr>
        <w:pStyle w:val="Normal"/>
        <w:jc w:val="both"/>
        <w:rPr/>
      </w:pPr>
      <w:r>
        <w:rPr/>
        <w:t>La cosa di cui non mi capacito è come sia stato possibile che questo ‘grande sacramento’ sia considerato un ‘obbligo’, quasi una pratica di pietà alla stregua del rosario, della preghiera personale, o di qualche devozione.  I motivi storici possono essere molti e molti sono conosciuti e indagati; a noi tocca di recuperare fortemente la centralità della Pasqua di Gesù, in particolar modo da due punti di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elebrazione eucaristica è il ‘luogo’ della fede, cioè io credo nel momento in cui ‘celebro’ la fede; la fede è nell’azione della Liturgia. In quel momento accolgo e riconosco nel dono d’amore che Gesù sta facendo nei segni sacramentali, l’amore stesso di Dio ed elevo la lode gioiosa e riconoscente (eucaristica) a questo amore, nello stesso tempo, </w:t>
      </w:r>
      <w:r>
        <w:rPr>
          <w:u w:val="single"/>
        </w:rPr>
        <w:t>in quel momento e in quel luogo (</w:t>
      </w:r>
      <w:r>
        <w:rPr/>
        <w:t>questo significa l’espressione ‘presenza reale’) io offro me stesso (dolori, gioie, angosce, propositi, presente, passato, futuro, famiglia, lavoro, pensieri, persone amate, e tutto il ‘parto del mondo’) in sacrificio a Dio gradito. La fede è questa accoglienza e questa offerta. Ma, allora, perché la celebrazione eucaristica è così difficile e ‘monotona’? Forse ci manca una vera educazione liturgica, forse l’approssimarsi della Pasqua che è il centro (culmine e fonte) di un anno di fede e di carità, è l’occasione buona per decidere di organizzare tutta quella settimana ‘attorno’ alle celebrazioni. Penso che si debba partire proprio da lì per ‘ri-educarci’ all’Eucaristia, cioè alla fede in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ltro aspetto importante è quello di rendersi conto di ciò che mi succede quando celebro l’Eucaristia; attraverso i segni sacramentali (gesti e parole) io vengo trasformato e divento, a mia volta, pane per il mondo. Se il cristiano esce di Chiesa tranquillo per aver soddisfatto un ‘precetto’, ma non si rende conto che è diventato pane e che, dunque, da quel momento chiunque lo può mangiare, allora vuol dire che c’è stata l’Eucaristia di Gesù ma non c’è stata la sua. In altre parole da quell’Eucaristia non è nata la Chie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8:00Z</dcterms:created>
  <dc:creator>don luigi</dc:creator>
  <dc:description/>
  <dc:language>en-US</dc:language>
  <cp:lastModifiedBy>don luigi</cp:lastModifiedBy>
  <dcterms:modified xsi:type="dcterms:W3CDTF">2013-03-11T06:43:00Z</dcterms:modified>
  <cp:revision>3</cp:revision>
  <dc:subject/>
  <dc:title>Quaresima 2013 – Quarta settimana</dc:title>
</cp:coreProperties>
</file>