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Quaresima 2013 – Quinta settimana.</w:t>
      </w:r>
    </w:p>
    <w:p>
      <w:pPr>
        <w:pStyle w:val="Normal"/>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Giovedì.</w:t>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La fede ci invita a guardare al futuro con la virtù della speranza, nell’attesa fiduciosa che la vittoria dell'amore di Cristo giunga alla sua pienezza.</w:t>
      </w:r>
    </w:p>
    <w:p>
      <w:pPr>
        <w:pStyle w:val="Normal"/>
        <w:jc w:val="both"/>
        <w:rPr/>
      </w:pPr>
      <w:r>
        <w:rPr>
          <w:rFonts w:eastAsia="Times New Roman" w:cs="Times New Roman" w:ascii="Times New Roman" w:hAnsi="Times New Roman"/>
          <w:color w:val="000000"/>
          <w:sz w:val="24"/>
          <w:szCs w:val="24"/>
          <w:lang w:eastAsia="it-IT"/>
        </w:rPr>
        <w:t xml:space="preserve">Di fronte all’annuncio dell’amore di Dio da una parte si resta increduli e stupefatti: solo la commozione e la gioia riescono a contenere la pienezza di questa rivelazione; d’altra parte non può non farsi strada una domanda dubbiosa: ‘Ma se Dio mi (ci) ama così tanto, com’è che le cose dentro di me e attorno a me vanno in modo così diverso? Onestamente come è possibile credere a questo amore quando mille eventi sembrano smentirlo?’. Sono domande serie che non devono scandalizzare e neppure essere risolte ‘con una pacca sulle spalle’ rimandando ad una fede che rischia di procedere ‘ad occhi chiusi’.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rto la rivelazione dell’amore di Dio, in Gesù e con i doni dello Spirito, è eclatante, ma non è efficace nella storia degli uomini. Gli innocenti soffrono e sono brutalizzati: ‘ma dov’è il ‘difensore degli orfani e delle vedove?’; l’amore di Dio diffuso nel cuori degli uomini cambia la vita e la rinnova: ‘ma perché tanti cristiani parlano, parlano, ma non diffondono amore?’; l’amore è vincente: si può anche crederlo, ma allora perché è (quasi) sempre perdente?</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fede non basta; ci vuole la sua ‘sorella’ più piccola e cioè la speranza perché l’amore è rivelato, ma non ancora pienamente realizzato. Il margine abbondante di tristezza, di ingiustizia, di cattiveria e di dolore è molto evidente e tanti restano scandalizzati al punto che farne una obiezione insuperabile per la fede. In realtà proprio perché la fede è una ‘cosa seria’ e non un fideismo infantile e superstizioso che non ha risposta da dare a mille domande, essa si affida alla speranza.</w:t>
      </w:r>
    </w:p>
    <w:p>
      <w:pPr>
        <w:pStyle w:val="Normal"/>
        <w:jc w:val="both"/>
        <w:rPr/>
      </w:pPr>
      <w:r>
        <w:rPr>
          <w:rFonts w:eastAsia="Times New Roman" w:cs="Times New Roman" w:ascii="Times New Roman" w:hAnsi="Times New Roman"/>
          <w:color w:val="000000"/>
          <w:sz w:val="24"/>
          <w:szCs w:val="24"/>
          <w:lang w:eastAsia="it-IT"/>
        </w:rPr>
        <w:t>Si può dire che la speranza è…la fede al quadrato; cioè la fede affida alla speranza il suo futuro: quando la fiducia si stende nel futuro la fede diventa speranza. La fede, a ben pensarci, è ‘incompleta’ per sua natura: vede un segno, si affida ad esso e vive ‘come se vedesse l’invisibile’. La realtà non è piena; la fede, per una parte, è esposta necessariamente al dubbio: siccome non c’è ‘tutto’ quello che viene promesso, ci sarà mai un tempo in cui queste promesse si realizzeranno?</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peranza accoglie le domande della fede e le restituisce con la pazienza attesa; Dio l’ha detto e Dio lo farà. La speranza porta in braccia la fede quando la fede si trova davanti a qualche guado che – da sola – non riesce ad attraversare. </w:t>
      </w:r>
    </w:p>
    <w:p>
      <w:pPr>
        <w:pStyle w:val="Normal"/>
        <w:spacing w:before="0" w:after="200"/>
        <w:jc w:val="both"/>
        <w:rPr/>
      </w:pPr>
      <w:r>
        <w:rPr>
          <w:rFonts w:eastAsia="Times New Roman" w:cs="Times New Roman" w:ascii="Times New Roman" w:hAnsi="Times New Roman"/>
          <w:color w:val="000000"/>
          <w:sz w:val="24"/>
          <w:szCs w:val="24"/>
          <w:lang w:eastAsia="it-IT"/>
        </w:rPr>
        <w:t>La fede muore se c’è ‘di-sperazione’; la fede da sola non ce la fa. La fede porta sulla soglia del futuro ma da lì in avanti ci vuole la speranza. Fede e speranza si sostengono a vicenda; la speranza permette alla fede di affrontare il futuro e di sostenere l’attesa di quello che ancora non c’è. Dal canto suo la fede riempie la speranza cristiana di una grande certezza. Nel linguaggio comune la speranza indica non una certezza, ma una ipotesi desiderata (sperata) ma non certa; addirittura il termine speranza indica proprio la non certezza. Se dico: ‘spero che domani non piova’ intendo non una certezza ma il dubbio che forse pioverà e siccome non lo vorrei, ‘spero’ che non piova. La fede cristiana, invece, si consegnandosi alla speranza, la riempie di certezza: ‘sono certo che avverrà secondo quanto mi dice la fede; lo spero perché non c’è ancora, ma sono sicuro che avverrà esattamente ‘come sta 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8:00Z</dcterms:created>
  <dc:creator>pierluigi.gallistam</dc:creator>
  <dc:description/>
  <cp:keywords/>
  <dc:language>en-US</dc:language>
  <cp:lastModifiedBy>pierluigi.gallistam</cp:lastModifiedBy>
  <dcterms:modified xsi:type="dcterms:W3CDTF">2013-03-21T09:17:00Z</dcterms:modified>
  <cp:revision>2</cp:revision>
  <dc:subject/>
  <dc:title/>
</cp:coreProperties>
</file>