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b/>
          <w:b/>
          <w:bCs/>
        </w:rPr>
      </w:pPr>
      <w:r>
        <w:rPr>
          <w:b/>
          <w:bCs/>
        </w:rPr>
        <w:t>Quaresima 2013 – Quinta settimana</w:t>
      </w:r>
    </w:p>
    <w:p>
      <w:pPr>
        <w:pStyle w:val="NormaleWeb"/>
        <w:jc w:val="both"/>
        <w:rPr>
          <w:b/>
          <w:b/>
          <w:bCs/>
        </w:rPr>
      </w:pPr>
      <w:r>
        <w:rPr>
          <w:b/>
          <w:bCs/>
        </w:rPr>
        <w:t>Lunedì.</w:t>
      </w:r>
    </w:p>
    <w:p>
      <w:pPr>
        <w:pStyle w:val="NormaleWeb"/>
        <w:jc w:val="both"/>
        <w:rPr/>
      </w:pPr>
      <w:r>
        <w:rPr>
          <w:i/>
          <w:iCs/>
        </w:rPr>
        <w:t xml:space="preserve">La Quaresima ci invita proprio, con le tradizionali indicazioni per la vita cristiana, ad alimentare la fede attraverso un ascolto più attento e prolungato della Parola di Dio e la partecipazione ai Sacramenti, e, nello stesso tempo, a crescere nella carità, nell’amore verso Dio e verso il prossimo, anche attraverso le indicazioni concrete </w:t>
      </w:r>
      <w:r>
        <w:rPr>
          <w:i/>
          <w:iCs/>
          <w:u w:val="single"/>
        </w:rPr>
        <w:t>del digiuno, della penitenza</w:t>
      </w:r>
      <w:r>
        <w:rPr>
          <w:i/>
          <w:iCs/>
        </w:rPr>
        <w:t xml:space="preserve"> e dell’elemosina.</w:t>
      </w:r>
    </w:p>
    <w:p>
      <w:pPr>
        <w:pStyle w:val="NormaleWeb"/>
        <w:jc w:val="both"/>
        <w:rPr/>
      </w:pPr>
      <w:r>
        <w:rPr/>
        <w:t>Riprendiamo le nostre quotidiane riflessioni con nel cuore la gioia del dono che lo Spirito ha fatto alla Sposa di Gesù e insieme con la trepidazione per la responsabilità che, in modo chiaro, è affidata a ciascuno di noi. Una stagione ricca e impegnativa si è aperta per i cristiani.</w:t>
      </w:r>
    </w:p>
    <w:p>
      <w:pPr>
        <w:pStyle w:val="NormaleWeb"/>
        <w:jc w:val="both"/>
        <w:rPr/>
      </w:pPr>
      <w:r>
        <w:rPr/>
        <w:t>Si parla di digiuno e penitenza. Sono due parole note ai cristiani ed anche a coloro che non si riconoscono nella fede in Gesù. Per i primi c’è, oggi, il problema di ri-definire il loro significato, per i secondi c’è il problema di onestà intellettuale di non identificare il cristianesimo con la rinuncia e la fatica; addirittura con la rinuncia alla libertà nelle scelte sulla propria vita. Digiunare e far penitenza sono termini troppo presenti nella Parola di Dio per non prenderli seriamente in considerazione: il cristiano è un penitente che fa digiuno. Ma quale digiuno e quale penitenza? A cosa possono servire nel cammino verso l’amore per Gesù e per il prossimo?</w:t>
      </w:r>
    </w:p>
    <w:p>
      <w:pPr>
        <w:pStyle w:val="NormaleWeb"/>
        <w:jc w:val="both"/>
        <w:rPr/>
      </w:pPr>
      <w:r>
        <w:rPr/>
        <w:t>La penitenza (rinuncia e sacrificio) e il digiuno sono, dunque, componenti del cammino cristiano, ma non sono né le priorità, né il ‘colore diffuso’ del cristianesimo. Non c’è nessuna richiesta ‘previa’ per entrare nel Regno. Non bisogna far digiuno e far fatica per mettersi alla sequela di Gesù; il percorso è molto diverso.</w:t>
      </w:r>
    </w:p>
    <w:p>
      <w:pPr>
        <w:pStyle w:val="NormaleWeb"/>
        <w:jc w:val="both"/>
        <w:rPr/>
      </w:pPr>
      <w:r>
        <w:rPr/>
        <w:t>E’ l’amore verso il Signore che fa affrontare qualsiasi percorso pur di stare con Lui; anche il percorso più aspro diventa una dolcezza a confronto della gioia che viene donata; forse per capire meglio questo fatto può servire far riferimento alle ‘due’ tristezze di cui parla il Vangelo: c’è una ‘tristezza secondo il mondo’ che porta alla delusione e alla morte, ma c’è anche una ‘tristezza secondo il regno’ della quale Gesù dice: la donna quando partorisce è triste perché è giunta la sua ora; la sua tristezza, però,  si cambia immediatamente in gioia perché è nato un uomo nuovo nel mondo. Il digiuno e la penitenza devono covare dentro di sé la gioia: in caso contrario non sono elementi del Vangelo: ‘Tu quando digiuni profumati il capo perché nessuno lo sappia’. Il volto ‘emaciato’ non è il volto del cristianesimo. Tuttavia digiuno e penitenza sono necessari alla sequela. Ma quale digiuno? E, soprattutto, perché il digiuno? Il digiuno è il digiuno dal male e dal peccato ed è necessario perché il peccato è ‘accovacciato’ alla porta del nostro cuore ed è pronto ad entrare in casa. La vigilanza, la sobrietà e la custodia del desiderio sono condizioni necessarie per tener desta l’attenzione verso Gesù. C’è nel nostro cuore una ‘forza di gravità spirituale’ che attrae verso il basso, cioè verso l’oblìo dell’amore di Dio.</w:t>
      </w:r>
    </w:p>
    <w:p>
      <w:pPr>
        <w:pStyle w:val="NormaleWeb"/>
        <w:spacing w:before="280" w:after="280"/>
        <w:jc w:val="both"/>
        <w:rPr/>
      </w:pPr>
      <w:r>
        <w:rPr/>
        <w:t>L’immediatezza delle ‘cose sensibili e visibili’ ha un impatto psicologico molto più forte dell’attrazione verso il bene e il Regno di Dio; per questo il Regno subisce violenza e solo i violenti lo rapiscono. E’ la violenza del digiuno e della penitenza che ‘tien desta l’attenzione’ alla verità. La lotta dell’uomo è quotidianamente contro la Menzogna che è sempre ‘attraente per i sensi, bella da vedersi e buona da mangiare’; come solo il silenzio permette alla parola di avere un significato, così il digiuno permette di non perdere il gusto per il cibo e la contemplazione aiuta il desiderio a non disperdersi in ogni cosa immediata. Digiuno e penitenza aiutano l’amore a mantenersi puro ed entusiasta. Proprio la saggia rinuncia permette di arricchirsi in ciò che ha un valore infinitamente più grande di ciò a cui si è rinunci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4:22:00Z</dcterms:created>
  <dc:creator>don luigi</dc:creator>
  <dc:description/>
  <dc:language>en-US</dc:language>
  <cp:lastModifiedBy>don luigi</cp:lastModifiedBy>
  <dcterms:modified xsi:type="dcterms:W3CDTF">2013-03-17T14:55:00Z</dcterms:modified>
  <cp:revision>1</cp:revision>
  <dc:subject/>
  <dc:title>Quaresima 2013 – Quinta settimana</dc:title>
</cp:coreProperties>
</file>