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  <w:bCs/>
        </w:rPr>
      </w:pPr>
      <w:r>
        <w:rPr>
          <w:b/>
          <w:bCs/>
        </w:rPr>
        <w:t>Quaresima 2013 – Quinta settimana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Martedì</w:t>
      </w:r>
    </w:p>
    <w:p>
      <w:pPr>
        <w:pStyle w:val="NormaleWeb"/>
        <w:jc w:val="both"/>
        <w:rPr/>
      </w:pPr>
      <w:r>
        <w:rPr>
          <w:i/>
          <w:iCs/>
        </w:rPr>
        <w:t xml:space="preserve">La Quaresima ci invita proprio, con le tradizionali indicazioni per la vita cristiana, ad alimentare la fede attraverso un ascolto più attento e prolungato della Parola di Dio e la partecipazione ai Sacramenti, e, nello stesso tempo, a crescere nella carità, nell’amore verso Dio e verso il prossimo, anche attraverso le indicazioni concrete del digiuno, della penitenza </w:t>
      </w:r>
      <w:r>
        <w:rPr>
          <w:i/>
          <w:iCs/>
          <w:u w:val="single"/>
        </w:rPr>
        <w:t>e dell’elemosina.</w:t>
      </w:r>
    </w:p>
    <w:p>
      <w:pPr>
        <w:pStyle w:val="NormaleWeb"/>
        <w:jc w:val="both"/>
        <w:rPr/>
      </w:pPr>
      <w:r>
        <w:rPr/>
        <w:t>Stupisce quanto l’elemosina è richiamata in tutta la Bibbia e nella tradizione cristiana. Oggi, purtroppo, l’elemosina non gode buona fama; il nome stesso suona quasi come un insulto: ‘fare l’elemosina’ dequalifica l’atto e umilia il ricevente. Conosco tutte le obiezioni contro l’elemosina ed anche i trucchi per non farla. Si può attraversare la strada quando in lontananza si scorge un mendicante che chiede l’elemosina per non doverlo incrociare; ci sono anche giustificazioni ‘alte’: ‘non si risolve nulla’, ‘ è un gesto paternalistico’; ‘ il vero problema è un altro’, ‘deve intervenire la ‘politica’….Ognuno si dà dei criteri più o meno rigorosi che, in qualche modo, possono orientare le scelte quotidiane; ormai l’incontro con ‘il povero’ è frequente e, a volte, perfino insistente e imbarazzante.</w:t>
      </w:r>
    </w:p>
    <w:p>
      <w:pPr>
        <w:pStyle w:val="NormaleWeb"/>
        <w:jc w:val="both"/>
        <w:rPr/>
      </w:pPr>
      <w:r>
        <w:rPr/>
        <w:t xml:space="preserve">Dunque?… vorrei ‘spezzare una lancia’ in favore dell’elemosina; secondo me, l’elemosina va fatta: ognuno come vuole e può, fissando eventualmente una percentuale fissa sulle spese voluttuarie (una specie di ‘tassa personale’ che ci autoimpone). Perché? Perché è Gesù che chiede l’elemosina; nella Chiesa (a.1760) del Monastero benedettino di Zwiefalten (Svevia – Germania) c’è la strana rappresentazione di un poveraccio a lato di un altare (per altro sfarzoso, come è sfarzoso il barocco) e questo ‘poveraccio’ è Gesù stesso che si presenta nella condizione del povero  (cfr. la foto allegata). </w:t>
      </w:r>
    </w:p>
    <w:p>
      <w:pPr>
        <w:pStyle w:val="NormaleWeb"/>
        <w:jc w:val="both"/>
        <w:rPr/>
      </w:pPr>
      <w:r>
        <w:rPr/>
        <w:t>La presenza di Gesù nei poveri è una costante dell’insegnamento cristiano; è necessario, di certo, non cadere in forme esagerate e quasi superstiziose, ma il fatto rimane e ognuno può trovare il suo modo per compiere questo riconoscimento.</w:t>
      </w:r>
    </w:p>
    <w:p>
      <w:pPr>
        <w:pStyle w:val="NormaleWeb"/>
        <w:jc w:val="both"/>
        <w:rPr/>
      </w:pPr>
      <w:r>
        <w:rPr/>
        <w:t>Inoltre – spiega la Bibbia – far l’elemosina copre un cumulo di peccati; ancora: far l’elemosina apre il cuore al dolore degli altri: la commozione, fino a quando non apre il porta foglio, non lascia traccia; ancora: l’elemosina educa all’uso del denaro. Seconda la Dottrina sociale della Chiesa (sconosciuta ai più e ‘rivoluzionaria’) coloro che possiedono qualcosa (denaro o altro) sono solo ‘amministratori’ e non ‘padroni’ perché la terra è di tutti e nessuno può disporne a suo piacimento senza l’attenzione verso gli altri. L’unico padrone di tutto è Dio.</w:t>
      </w:r>
    </w:p>
    <w:p>
      <w:pPr>
        <w:pStyle w:val="NormaleWeb"/>
        <w:jc w:val="both"/>
        <w:rPr/>
      </w:pPr>
      <w:r>
        <w:rPr/>
        <w:t xml:space="preserve">C’è un ultimo aspetto che non va dimenticato ed è quello che fa dell’elemosina un potente strumento educativo alla gratuità; senza gratuità è ben difficile uscire dall’individualismo che sta ‘strozzando’ la nostra società. La dimensione della gratuità, cioè del rapporto libero e generoso con le persone mai trattate come cose, è decisiva per la costruzione della civiltà dell’amore. Non bastano, infatti, le parole altisonanti (anche ecclesiastiche e politiche) per far crescere la solidarietà e la pace, ma è indispensabile la pratica quotidiana (dalla famiglia in poi…) di gesti concreti che siano il segno visibile di un cuore convertito alla fraternità universale. </w:t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5:00Z</dcterms:created>
  <dc:creator>don luigi</dc:creator>
  <dc:description/>
  <dc:language>en-US</dc:language>
  <cp:lastModifiedBy>don luigi</cp:lastModifiedBy>
  <dcterms:modified xsi:type="dcterms:W3CDTF">2013-03-18T06:23:00Z</dcterms:modified>
  <cp:revision>4</cp:revision>
  <dc:subject/>
  <dc:title>Quaresima 2013 – Quinta settimana</dc:title>
</cp:coreProperties>
</file>