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13 – Quinta settimana.</w:t>
      </w:r>
    </w:p>
    <w:p>
      <w:pPr>
        <w:pStyle w:val="Heading1"/>
        <w:rPr/>
      </w:pPr>
      <w:r>
        <w:rPr/>
        <w:t>Mercoledì</w:t>
      </w:r>
    </w:p>
    <w:p>
      <w:pPr>
        <w:pStyle w:val="Normal"/>
        <w:rPr>
          <w:b/>
          <w:b/>
          <w:bCs/>
        </w:rPr>
      </w:pPr>
      <w:r>
        <w:rPr>
          <w:b/>
          <w:bCs/>
        </w:rPr>
      </w:r>
    </w:p>
    <w:p>
      <w:pPr>
        <w:pStyle w:val="NormaleWeb"/>
        <w:jc w:val="both"/>
        <w:rPr>
          <w:i/>
          <w:i/>
          <w:iCs/>
        </w:rPr>
      </w:pPr>
      <w:r>
        <w:rPr>
          <w:i/>
          <w:iCs/>
        </w:rPr>
        <w:t>Come ogni dono di Dio, fede e carità riconducono all'azione dell'unico e medesimo Spirito Santo (cfr 1 Cor 13), quello Spirito che in noi grida «Abbà! Padre» (Gal 4,6), e che ci fa dire: «Gesù è il Signore!» (1 Cor 12,3) e «Maranatha!» (1 Cor 16,22; Ap 22,20).La fede, dono e risposta, ci fa conoscere la verità di Cristo come Amore incarnato e crocifisso, piena e perfetta adesione alla volontà del Padre e infinita misericordia divina verso il prossimo; la fede radica nel cuore e nella mente la ferma convinzione che proprio questo Amore è l'unica realtà vittoriosa sul male e sulla morte.</w:t>
      </w:r>
    </w:p>
    <w:p>
      <w:pPr>
        <w:pStyle w:val="NormaleWeb"/>
        <w:jc w:val="both"/>
        <w:rPr/>
      </w:pPr>
      <w:r>
        <w:rPr/>
        <w:t>In poche righe sono espressi tanti aspetti della fede; tutti questi aspetti sono tenuti in unità dallo Spirito santo. L’azione dello Spirito (la Grazia) ‘fa’ la vita cristiana.  La nostra educazione (almeno la mia) non è cresciuta ponendo attenzione a questa realtà spirituale. Piuttosto sono stato formato a due attenzioni particolari: da una parte è importante sapere quali sono ‘le cose’ che sostituiscono la fede (preghiera, pratiche di pietà, sacramenti, amore verso il prossimo) e dall’altra l’impegno morale da mettere nel praticare queste ‘cose’ (non fare i peccati, impegnarsi nelle opere, vivere quotidianamente la pratica cristiana ben definita nei suoi aspetti operativi); il termine che indicava il comportamento era la ‘pratica religiosa’ e i cristiani stessi erano classificati come ‘praticanti’ e ‘non-praticanti’. Questo schema contiene molte cose buone, ma trascura ( o dà per scontato) l’aspetto dello Spirito e della Grazia. Il ‘clima’ del cristianesimo è stato per secoli quello di ‘praticare’ alcuni gesti religiosi e stare uniti nella Chiesa (società perfetta a sua volte ben identificabile nel clero e nella ‘struttura gerarchica ’).</w:t>
      </w:r>
    </w:p>
    <w:p>
      <w:pPr>
        <w:pStyle w:val="NormaleWeb"/>
        <w:jc w:val="both"/>
        <w:rPr/>
      </w:pPr>
      <w:r>
        <w:rPr/>
        <w:t>Questo schema si rivela del tutto insufficiente: rimane fuori la gioia del Vangelo. Seguire Gesù non è considerata la più grande benedizione che può toccare ad un essere umano e la vita che ne deriva non viene percepita (né da chi la vive, né da quelli di fuori) come una vita umana piena e straordinaria, carica di gioia, di fiducia, di bontà e di fantasia. Più precisamente il cristianesimo non è percepito come la ‘religione dell’amore’ che è come dire la ‘religione della libertà’. Senza lo Spirito santo non c’è entusiasmo e non si percepisce la certezza della fede. Oggi è urgente ri-conoscere l’azione dello Spirito, cioè dell’amore che Dio diffonde nei cuori e porta ad amare come ama Lui. I modi per esprimere questa realtà grandiosa e stupendamente divina della Grazia sono infiniti come è infinita e non codificabile l’azione del vento che entra in ogni dove e mette in movimento tutte le cose.</w:t>
      </w:r>
    </w:p>
    <w:p>
      <w:pPr>
        <w:pStyle w:val="NormaleWeb"/>
        <w:jc w:val="both"/>
        <w:rPr/>
      </w:pPr>
      <w:r>
        <w:rPr/>
        <w:t>Di fronte a questa fede ‘viva e fantastica’, le difficoltà che incontra uno con la mia educazione non sono poche; prima fra tutte la paura di non avere ‘certezze’, cioè quella di cadere nel ‘soggettivismo’ per cui ognuno ‘fa il cristiano’ come meglio gli piace. Penso che questa preoccupazione sia giusta e necessaria, ma non è sufficiente e, soprattutto, non deve essere ‘frenante’ e conservatrice di un modo di essere senza gioia.  Non è una gioia effimera, sempliciotta e superficiale ma è la gioia pacata, forte, irresistibile e incontenibile che sgorga incessante dal cuore di coloro che</w:t>
      </w:r>
      <w:r>
        <w:rPr>
          <w:i/>
          <w:iCs/>
        </w:rPr>
        <w:t xml:space="preserve"> </w:t>
      </w:r>
      <w:r>
        <w:rPr/>
        <w:t>hanno</w:t>
      </w:r>
      <w:r>
        <w:rPr>
          <w:i/>
          <w:iCs/>
        </w:rPr>
        <w:t xml:space="preserve"> ‘la ferma convinzione che proprio questo Amore è l'unica realtà vittoriosa sul male e sulla morte’.</w:t>
      </w:r>
    </w:p>
    <w:p>
      <w:pPr>
        <w:pStyle w:val="NormaleWeb"/>
        <w:spacing w:before="280" w:after="280"/>
        <w:jc w:val="both"/>
        <w:rPr/>
      </w:pPr>
      <w:r>
        <w:rPr/>
        <w:t>La grande novità che lo Spirito porta nel cuore del cristiano e che il cristiano deve deporre nel cuore del mondo e la certezza che il male, la divisione, l’infelicità, il dolore e addirittura la morte possono scorazzare e rendere complicata la vita, ma non avranno mai l’ultima parola.E’ straordinario vivere nella certezza che, al di là dei tuoi meriti e del successo del tuo impegno, ci sarà sempre e in tutte le cose una Parola di perdono e di misericordia; c’è un Amore concreto, come è concreta la scorza dell’esistenza, che ti prenderà in braccio, qualunque cosa succe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28:00Z</dcterms:created>
  <dc:creator>don luigi</dc:creator>
  <dc:description/>
  <dc:language>en-US</dc:language>
  <cp:lastModifiedBy>don luigi</cp:lastModifiedBy>
  <dcterms:modified xsi:type="dcterms:W3CDTF">2013-03-20T06:28:00Z</dcterms:modified>
  <cp:revision>2</cp:revision>
  <dc:subject/>
  <dc:title>Quaresima 2013 – Quinta settimana</dc:title>
</cp:coreProperties>
</file>