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  <w:bCs/>
        </w:rPr>
      </w:pPr>
      <w:r>
        <w:rPr>
          <w:b/>
          <w:bCs/>
        </w:rPr>
        <w:t>Quaresima 2013 – Quinta Settimana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Venerdì</w:t>
      </w:r>
    </w:p>
    <w:p>
      <w:pPr>
        <w:pStyle w:val="NormaleWeb"/>
        <w:jc w:val="both"/>
        <w:rPr>
          <w:i/>
          <w:i/>
          <w:iCs/>
        </w:rPr>
      </w:pPr>
      <w:r>
        <w:rPr>
          <w:i/>
          <w:iCs/>
        </w:rPr>
        <w:t>Da parte sua, la carità ci fa entrare nell’amore di Dio manifestato in Cristo, ci fa aderire in modo personale ed esistenziale al donarsi totale e senza riserve di Gesù al Padre e ai fratelli. Infondendo in noi la carità, lo Spirito Santo ci rende partecipi della dedizione propria di Gesù: filiale verso Dio e fraterna verso ogni uomo (cfr Rm 5,5). Il rapporto che esiste tra queste due virtù è analogo a quello tra due Sacramenti fondamentali della Chiesa: il Battesimo e l'Eucaristia. Il Battesimo (sacramentum fidei) precede l'Eucaristia (sacramentum caritatis), ma è orientato ad essa, che costituisce la pienezza del cammino cristiano. In modo analogo, la fede precede la carità, ma si rivela genuina solo se è coronata da essa. Tutto parte dall'umile accoglienza della fede («il sapersi amati da Dio»), ma deve giungere alla verità della carità («il saper amare Dio e il prossimo»), che rimane per sempre, come compimento di tutte le virtù (cfr 1 Cor 13,13).</w:t>
      </w:r>
    </w:p>
    <w:p>
      <w:pPr>
        <w:pStyle w:val="NormaleWeb"/>
        <w:jc w:val="both"/>
        <w:rPr/>
      </w:pPr>
      <w:r>
        <w:rPr/>
        <w:t>Siamo giunti al termine della quaresima; da domani inizia, con il ‘</w:t>
      </w:r>
      <w:r>
        <w:rPr>
          <w:i/>
          <w:iCs/>
        </w:rPr>
        <w:t>sabato in traditione symboli’</w:t>
      </w:r>
      <w:r>
        <w:rPr/>
        <w:t xml:space="preserve"> (la consegna - ‘traditio’ - della formula sintetica della fede - ‘symboli’ - , a coloro che saranno battezzati nella Veglia pasquale) la </w:t>
      </w:r>
      <w:r>
        <w:rPr>
          <w:i/>
          <w:iCs/>
        </w:rPr>
        <w:t>‘settimana authentica’,</w:t>
      </w:r>
      <w:r>
        <w:rPr/>
        <w:t xml:space="preserve"> cioè la settimana che è la ‘matrice’ di tutte le settimane dell’anno. La Liturgia ci offre la possibilità di </w:t>
      </w:r>
      <w:r>
        <w:rPr>
          <w:u w:val="single"/>
        </w:rPr>
        <w:t>celebrare, cioè di professare</w:t>
      </w:r>
      <w:r>
        <w:rPr/>
        <w:t>, le ragioni per le quali mettiamo tutte le nostre speranze nella Croce di Gesù che lì è morto e da lì è Risorto.  La lettera di Benedetto si chiude con una felicissima intuizione che spiega non solo il rapporto tra fede e carità, ma anche l’ordine tra le due virtù (modi di essere, ‘vestiti distintivi’, donate – nel battesimo – ai cristiani) e, in questo modo, ci presenta l’ordine cristiano, cioè il modo corretto di essere cristiani. Dice Benedetto: la fede viene prima della carità (priorità delle fede), ma tutto tende ed arriva alla carità che l’essenza del cristianesimo (primato della carità).</w:t>
      </w:r>
    </w:p>
    <w:p>
      <w:pPr>
        <w:pStyle w:val="NormaleWeb"/>
        <w:jc w:val="both"/>
        <w:rPr/>
      </w:pPr>
      <w:r>
        <w:rPr/>
        <w:t>Vuol dire che nel cristianesimo tutto è Amore. Non perché i cristiani sono ‘ i più buoni’ o perché lì vigono leggi di bontà o perché la Chiesa è un luogo ‘pieno di sentimento’; tutto Amore perché Dio, che è Amore, si dona gratuitamente ai credenti affinché quelli che accolgono l’Amore di Dio (fede) lo possano restituire (carità) a Lui e ai fratelli.</w:t>
      </w:r>
    </w:p>
    <w:p>
      <w:pPr>
        <w:pStyle w:val="NormaleWeb"/>
        <w:jc w:val="both"/>
        <w:rPr/>
      </w:pPr>
      <w:r>
        <w:rPr/>
        <w:t>La logica dell’amore è la restituzione; già l’aveva detto Dante in modo superlativo: ‘</w:t>
      </w:r>
      <w:r>
        <w:rPr>
          <w:i/>
          <w:iCs/>
        </w:rPr>
        <w:t>Amore ch’ a nullo amato amar perdona…’;</w:t>
      </w:r>
      <w:r>
        <w:rPr/>
        <w:t xml:space="preserve"> è la logica normale di ogni rapporto umano vero: l’amore chiede amore e genera amore. Così Dio dona, in Gesù che </w:t>
      </w:r>
      <w:r>
        <w:rPr>
          <w:i/>
          <w:iCs/>
        </w:rPr>
        <w:t xml:space="preserve">‘spira’ </w:t>
      </w:r>
      <w:r>
        <w:rPr/>
        <w:t xml:space="preserve"> sulla Croce, il suo Spirito santo e chiede ai ‘santi’ di restituire l’Amore ricevuto, amando Dio con tutto il cuore (cioè con la vita) e di amare i fratelli in nome (la fede) dell’amore ricevuto.</w:t>
      </w:r>
    </w:p>
    <w:p>
      <w:pPr>
        <w:pStyle w:val="NormaleWeb"/>
        <w:jc w:val="both"/>
        <w:rPr/>
      </w:pPr>
      <w:r>
        <w:rPr/>
        <w:t>Questo è il cuore e il senso della fede cristiana.</w:t>
      </w:r>
    </w:p>
    <w:p>
      <w:pPr>
        <w:pStyle w:val="NormaleWeb"/>
        <w:jc w:val="both"/>
        <w:rPr/>
      </w:pPr>
      <w:r>
        <w:rPr/>
        <w:t xml:space="preserve">Dal momento che stiamo per </w:t>
      </w:r>
      <w:r>
        <w:rPr>
          <w:i/>
          <w:iCs/>
          <w:u w:val="single"/>
        </w:rPr>
        <w:t>celebrare</w:t>
      </w:r>
      <w:r>
        <w:rPr/>
        <w:t xml:space="preserve"> la Pasqua vale la pena di notare un’altra straordinaria intuizione di Benedetto: la fede è legata al Battesimo (che viene </w:t>
      </w:r>
      <w:r>
        <w:rPr>
          <w:i/>
          <w:iCs/>
        </w:rPr>
        <w:t>prima</w:t>
      </w:r>
      <w:r>
        <w:rPr/>
        <w:t xml:space="preserve">) e vive dell’Eucaristia (la carità di Gesù) che viene </w:t>
      </w:r>
      <w:r>
        <w:rPr>
          <w:i/>
          <w:iCs/>
        </w:rPr>
        <w:t>dopo</w:t>
      </w:r>
      <w:r>
        <w:rPr/>
        <w:t xml:space="preserve"> come frutto necessario e maturo della fede.</w:t>
      </w:r>
    </w:p>
    <w:p>
      <w:pPr>
        <w:pStyle w:val="NormaleWeb"/>
        <w:jc w:val="both"/>
        <w:rPr/>
      </w:pPr>
      <w:r>
        <w:rPr/>
        <w:t>La bellezza del cristianesimo è commovente; da sola sarebbe ragione sufficiente di credibilità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BUONA, BELLA E FELICE PASQUA, cioè BUONA E BELLA VITA D’AM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4:00Z</dcterms:created>
  <dc:creator>don luigi</dc:creator>
  <dc:description/>
  <dc:language>en-US</dc:language>
  <cp:lastModifiedBy>don luigi</cp:lastModifiedBy>
  <dcterms:modified xsi:type="dcterms:W3CDTF">2013-03-22T06:38:00Z</dcterms:modified>
  <cp:revision>1</cp:revision>
  <dc:subject/>
  <dc:title>Quaresima 2013 – Quinta Settimana</dc:title>
</cp:coreProperties>
</file>