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Quaresima 2013 –Seconda settimana.</w:t>
      </w:r>
    </w:p>
    <w:p>
      <w:pPr>
        <w:pStyle w:val="Normal"/>
        <w:rPr>
          <w:b/>
          <w:b/>
          <w:bCs/>
        </w:rPr>
      </w:pPr>
      <w:r>
        <w:rPr>
          <w:b/>
          <w:bCs/>
        </w:rPr>
        <w:t>Giovedì</w:t>
      </w:r>
    </w:p>
    <w:p>
      <w:pPr>
        <w:pStyle w:val="Normal"/>
        <w:rPr>
          <w:b/>
          <w:b/>
          <w:bCs/>
        </w:rPr>
      </w:pPr>
      <w:r>
        <w:rPr>
          <w:b/>
          <w:bCs/>
        </w:rPr>
      </w:r>
    </w:p>
    <w:p>
      <w:pPr>
        <w:pStyle w:val="NormaleWeb"/>
        <w:jc w:val="both"/>
        <w:rPr>
          <w:i/>
          <w:i/>
          <w:iCs/>
        </w:rPr>
      </w:pPr>
      <w:r>
        <w:rPr>
          <w:i/>
          <w:iCs/>
        </w:rPr>
        <w:t>‘</w:t>
      </w:r>
      <w:r>
        <w:rPr>
          <w:i/>
          <w:iCs/>
        </w:rPr>
        <w:t>Alla luce di quanto detto, risulta chiaro che non possiamo mai separare o, addirittura, opporre fede e carità. Queste due virtù teologali sono intimamente unite ed è fuorviante vedere tra di esse un contrasto o una «dialettica». Da un lato, infatti, è limitante l'atteggiamento di chi mette in modo così forte l'accento sulla priorità e la decisività della fede da sottovalutare e quasi disprezzare le concrete opere della carità e ridurre questa a generico umanitarismo. Dall’altro, però, è altrettanto limitante sostenere un’esagerata supremazia della carità e della sua operosità, pensando che le opere sostituiscano la fede. Per una sana vita spirituale è necessario rifuggire sia dal fideismo che dall'attivismo moralista’.</w:t>
      </w:r>
    </w:p>
    <w:p>
      <w:pPr>
        <w:pStyle w:val="NormaleWeb"/>
        <w:jc w:val="both"/>
        <w:rPr/>
      </w:pPr>
      <w:r>
        <w:rPr/>
        <w:t>Questo è un passaggio di sintesi. Il messaggio ribadisce il rapporto stretto tra fede e carità; senza la carità, la fede è morta perché non porta frutto; senza la fede la carità si inaridisce perché la  sorgente dell’agire del cristiano rimane un ‘</w:t>
      </w:r>
      <w:r>
        <w:rPr>
          <w:i/>
          <w:iCs/>
        </w:rPr>
        <w:t>generico umanitarismo ’.</w:t>
      </w:r>
    </w:p>
    <w:p>
      <w:pPr>
        <w:pStyle w:val="NormaleWeb"/>
        <w:jc w:val="both"/>
        <w:rPr/>
      </w:pPr>
      <w:r>
        <w:rPr/>
        <w:t xml:space="preserve">Tutto questo è efficacemente espresso con una parola più due: ‘sana vita spirituale’, ‘fideismo’ e ‘attivismo moralista’.  Sono espressioni importanti che esigono di essere approfondite.  Ci può essere una vita spirituale malata; le malattie sono molte e questo testo ci induce a parlare di una in particolare e cioè la mancanza di completezza ed equilibrio. Esasperare la fede ( meglio se ‘ ad occhi chiusi’) al punto da renderla astratta e senza nessun contatto con la realtà,  fa ammalare la fede fino a renderla morta. Questo atteggiamento è più diffuso di quanto si pensi; infatti molti ritengono che la fede dipenda dalla ‘forza’ (spesso dallo sforzo) con cui si ritengono vere alcune affermazioni intellettuali che, tuttavia, non si ‘impastano’ con la vita quotidiana. Già Paolo VI° parlava della frattura tra fede e vita come del dramma più grande che affligge la comunità cristiana. Per contro la fede è in buona salute quando essa aggancia la vita e questo si esprimere dicendo che la fede è sana quando diventa cultura, quando cioè ‘esce dalla testa’ e plasma le azioni della vita quotidiana. Il termine ‘cultura’ va qui preso nel suo senso più semplice e quotidiano. Quando il popolo cristiano era analfabeta ( o semi-analfabeta)  quasi nella sua totalità, ha espresso una ‘cultura cristiana’ straordinaria perché di fede la ‘gente’ viveva ed aveva una vita piena. ( NB. questo non è un apprezzamento dell’analfabetismo, ma l’esaltazione della natura profondamente umana della fede quando offre all’uomo le ragioni per vivere). </w:t>
      </w:r>
    </w:p>
    <w:p>
      <w:pPr>
        <w:pStyle w:val="NormaleWeb"/>
        <w:jc w:val="both"/>
        <w:rPr/>
      </w:pPr>
      <w:r>
        <w:rPr/>
        <w:t>‘</w:t>
      </w:r>
      <w:r>
        <w:rPr/>
        <w:t>Il fideismo’ e ‘l’attivismo moralista ’ vanno appaiati perché figli dello stesso atteggiamento; essi sono di segno diverso (da una parte esasperazione della fede, dall’altra esasperazione della carità) ma entrambi non tengono conto della Grazia, cioè del fatto che tutto nasce dal dono dello Spirito. Nella vita cristiana tutto viene dallo Spirito che Gesù dona dalla Croce (cioè nell’Eucarestia), Se si dimentica e, soprattutto, se non si vive questo aspetto, la vita cristiana diventa la caricatura di se stessa. Molto spesso le ‘aggressioni’ verso la fede vengono dal fatto che ‘quelli di fuori’  vedono la caricatura che della fede e della carità offrono i cristiani.</w:t>
      </w:r>
    </w:p>
    <w:p>
      <w:pPr>
        <w:pStyle w:val="NormaleWeb"/>
        <w:spacing w:before="280" w:after="280"/>
        <w:jc w:val="both"/>
        <w:rPr/>
      </w:pPr>
      <w:r>
        <w:rPr/>
        <w:t>Oggi restiamo ‘senza Papa ’; non è motivo di sgomento e neppure di preoccupazione. Alla Chiesa non succederà quello che è successo alla politica. Benedetto ci sta dando un esempio di cosa vuol dire ascoltare lo Spirito santo e ‘stare sotto la Croce’, cioè cosa vuol dire far nascere la Chiesa dall’Eucaristia. Essere, sentirsi  e comportarsi come Servi del Regno; ognuno deve fare come il Battista: ‘E’ necessario che Lui cresca e che io diminuisca ’ . Gesù ha detto:’ Io sono in mezzo a voi come colui che serve ’. Questo è il linguaggio cristiano, ma questa è anche la cultura cristiana possibile solo per mezzo dello Spirito. Il vero miracolo è che tutti capiscono questa cultura perché tutti sanno cosa vuol dire dare la vita per amore e se uno dà la vita per te, poco ti importa che sia dotto o analfabeta; in lui vedi un cristiano dove fede e carità si baciano e stanno insie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55:00Z</dcterms:created>
  <dc:creator>don luigi</dc:creator>
  <dc:description/>
  <dc:language>en-US</dc:language>
  <cp:lastModifiedBy>don luigi</cp:lastModifiedBy>
  <dcterms:modified xsi:type="dcterms:W3CDTF">2013-02-28T15:10:00Z</dcterms:modified>
  <cp:revision>1</cp:revision>
  <dc:subject/>
  <dc:title>Quaresima 2013 –Seconda settimana</dc:title>
</cp:coreProperties>
</file>