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Quaresima 2013 – Seconda settimana.</w:t>
      </w:r>
    </w:p>
    <w:p>
      <w:pPr>
        <w:pStyle w:val="Normal"/>
        <w:keepLines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rtedì</w:t>
      </w:r>
    </w:p>
    <w:p>
      <w:pPr>
        <w:pStyle w:val="TextBody"/>
        <w:rPr/>
      </w:pPr>
      <w:r>
        <w:rPr/>
        <w:t>Dio però non si accontenta che noi accogliamo il suo amore gratuito. Egli non si limita ad amarci, ma vuole attiraci a Sé, trasformarci in modo così profondo da portarci a dire con san Paolo: non sono più io che vivo, ma Cristo vive in me (cfr Gal 2,20). Quando noi lasciamo spazio all’amore di Dio, siamo resi simili a Lui, partecipi della sua stessa carità. Aprirci al suo amore significa lasciare che Egli viva in noi e ci porti ad amare con Lui, in Lui e come Lui; solo allora la nostra fede diventa veramente «operosa per mezzo della carità» (Gal 5,6) ed Egli prende dimora in noi (cfr 1 Gv 4,12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Qui si esplicita in modo più articolato il rapporto tra la fede e la carità. Abbiamo visto che spetta a  Dio prendere l’iniziativa ( e non potrebbe essere altrimenti); questa iniziativa di Dio chiede una risposta d’amore che noi chiamiamo libertà (è una risposta d’amore proprio perché potrebbe non esserci; gli alberi non possono amare perché… non possono dire di no); la risposta libera (il ‘sì’ della fede) produce nell’essere del credente effetti straordinari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immagine che Benedetto XVI usa è quella dell’assimilazione-trasformazione. L’esito della fede non è un fatto puramente intellettuale o sentimentale, ma è una progressiva trasformazione della nostra ‘sostanza’ più intima, cioè della nostra libertà. Il legame diventa sempre più forte e vive della stessa vita di Dio. Questo è possibile nel ‘sì’ della libertà che permette all’amore di Dio di agire in noi. Il paradosso della nostra libertà è la sua capacità di autodistruggersi: dicendo di no a Dio l’uomo presume di essere più libero, ma, come ci insegna la Scrittura, ‘…essi si accorsero di essere nudi’; convinto di essere più libero perché dice di no, l’uomo si ritrova nudo e schiavo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Risulta, allora, evidente che il cammino della libertà è il cammino per imparare a dire ‘sì’; il ‘no’ rompe il flusso della linfa divina e la vita diventa una schiavitù.</w:t>
      </w:r>
    </w:p>
    <w:p>
      <w:pPr>
        <w:pStyle w:val="TextBody"/>
        <w:rPr/>
      </w:pPr>
      <w:r>
        <w:rPr>
          <w:i w:val="false"/>
          <w:iCs w:val="false"/>
        </w:rPr>
        <w:t>Questa apertura (il ‘sì’) viene indicata nel nostro testo come ‘</w:t>
      </w:r>
      <w:r>
        <w:rPr/>
        <w:t xml:space="preserve">lasciare che Egli viva in noi e ci porti ad amare con Lui, in Lui e come Lui’. </w:t>
      </w:r>
      <w:r>
        <w:rPr>
          <w:i w:val="false"/>
          <w:iCs w:val="false"/>
        </w:rPr>
        <w:t xml:space="preserve"> Sarebbe interessante una riflessione approfondita su queste parole. Ci provo.</w:t>
      </w:r>
    </w:p>
    <w:p>
      <w:pPr>
        <w:pStyle w:val="TextBody"/>
        <w:numPr>
          <w:ilvl w:val="0"/>
          <w:numId w:val="1"/>
        </w:numPr>
        <w:spacing w:before="280" w:after="0"/>
        <w:rPr/>
      </w:pPr>
      <w:r>
        <w:rPr/>
        <w:t>amare con Lui</w:t>
      </w:r>
      <w:r>
        <w:rPr>
          <w:i w:val="false"/>
          <w:iCs w:val="false"/>
        </w:rPr>
        <w:t>, ogni gesto d’amore trova in Dio la sua sorgente. Scegliere la vita di fede significa aprire il cuore all’influsso quotidiano della Grazia. Dio si fa nostro compagno; ci è sempre vicino anche quando la sua lontananza ci fa soffrire e ci pone dei dubbi. In realtà Dio è fedele alla sua promessa e, come ha fatto con i grandi della Fede (Abramo, Giuseppe, Maria, i santi), ci fa conoscere il momento della prova; anche il suo silenzio è un segno misterioso della sua presenza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i/>
          <w:i/>
          <w:iCs/>
        </w:rPr>
      </w:pPr>
      <w:r>
        <w:rPr>
          <w:i/>
          <w:iCs/>
        </w:rPr>
        <w:t>amare in Lui</w:t>
      </w:r>
      <w:r>
        <w:rPr/>
        <w:t xml:space="preserve">, viene in mente quello che scriveva Khalil Gibran: ‘Quando tu ami non dire: ‘ho Dio nel cuore’, ma dì: ‘sono nel cuore di Dio’. </w:t>
      </w:r>
      <w:r>
        <w:rPr>
          <w:i/>
          <w:iCs/>
        </w:rPr>
        <w:t xml:space="preserve"> </w:t>
      </w:r>
      <w:r>
        <w:rPr/>
        <w:t>Amare in Dio significa tendere, dolcemente e senza angoscia, alla gratuità; amare in Dio significa amare senza nessun motivo che non sia l’amore stesso e, così facendo, imparare che l’unica misura dell’amore è quella di amare senza misura. Tutto ciò, se non sono solo belle parole, è possibile solo in Dio.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i/>
          <w:iCs/>
        </w:rPr>
        <w:t>Amare come Lui.</w:t>
      </w:r>
      <w:r>
        <w:rPr/>
        <w:t xml:space="preserve"> E’ un programma impegnativo: ma abbiamo la Croce di Gesù che ci illumina. Noi sappiamo come e di cosa è fatto l’amore di Dio perché abbiamo visto Gesù. Solo Gesù è la garanzia che tutte queste parole hanno un possibile riscontro nella realtà. Solo la sua Croce può rendere possibile l’amore di cui stiamo parland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280" w:after="280"/>
      <w:jc w:val="both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0:00Z</dcterms:created>
  <dc:creator>don luigi</dc:creator>
  <dc:description/>
  <dc:language>en-US</dc:language>
  <cp:lastModifiedBy>don luigi</cp:lastModifiedBy>
  <dcterms:modified xsi:type="dcterms:W3CDTF">2013-02-24T17:13:00Z</dcterms:modified>
  <cp:revision>2</cp:revision>
  <dc:subject/>
  <dc:title>Quaresima 2013 – Seconda settimana</dc:title>
</cp:coreProperties>
</file>