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aresima 2013 – Seconda settimana.  Mercoledì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La fede è conoscere la verità e aderirvi (cfr 1 Tm 2,4); la carità è «camminare» nella verità (cfr Ef 4,15). Con la fede si entra nell'amicizia con il Signore; con la carità si vive e si coltiva questa amicizia (cfr Gv 15,14s). La fede ci fa accogliere il comandamento del Signore e Maestro; la carità ci dona la beatitudine di metterlo in pratica (cfr Gv 13,13-17). Nella fede siamo generati come figli di Dio (cfr Gv 1,12s); la carità ci fa perseverare concretamente nella figliolanza divina portando il frutto dello Spirito Santo (cfr Gal 5,22). La fede ci fa riconoscere i doni che il Dio buono e generoso ci affida; la carità li fa fruttificare (cfr Mt 25,14-30).</w:t>
      </w:r>
    </w:p>
    <w:p>
      <w:pPr>
        <w:pStyle w:val="TextBody"/>
        <w:rPr/>
      </w:pPr>
      <w:r>
        <w:rPr/>
        <w:t>Qui si riassume, in modo molto efficace, ciò che è stato detto fin qui. In questa sintesi si coglie il legame indissolubile tra  la fede e la carità e se ne apprezzano le differenze.In particolare la carità si connota come ‘perseveranza’ e ‘frutto’ della fede; il legame è così stretto che l’una senza l’altra muore. ‘La fede senza le opere è morta’, cioè è astratta e senza significato; ma è vero anche che la carità che non nasca dalla fede non riesce a trattenere in se l’abbondanza e l’universalità dell’amore che viene da Dio. Il rischio della ‘carità senza fede’ è quello di fermarsi a pura solidarietà (cosa bella e importante) senza, tuttavia, giungere alla verità più profonda: la scelta di Dio di amare ogni uomo e di trasformarlo con questo amor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a qui c’è una grossa, anzi grossissima, difficoltà: l’amore che nasce dalla fede come si esprime e in che cosa si distingue dall’amore che non nasce dalla fede. Brutalmente: ‘Coloro che non hanno fede sono in grado di amare in pienezza?’. La domanda è retorica ma va posta, non tanto per togliere qualcosa all’amore di coloro che non credono, quanto piuttosto per incamminarsi nella comprensione dell’identità dell’amore (dell’agape) cristiano. La risposta non è facile; si sente dire spesso che i ‘cristiani sono peggio degli altri’ oppure che ‘ il vero cristiano è colui che fa del bene al prossimo’. Come si vede il problema è serio e merita una rispost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er approssimazione farei questi passagg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Già la lettera a Diogneto (primo scritto cristiano – II° sec.) si poneva il problema e rispondeva dicendo che i cristiani vivono come tutti gli altri e, tuttavia, sono diversi dagli altri; quello che è l’anima per il corpo, lo sono i cristiani per il mon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Il tema centrale è quello della salvezza: ‘Chi ci può far uscire vivi dalla vita?’. L’amore di Dio, partecipato ai credenti, è l’amore che salva, cioè l’amore che è eterno e non conosce la morte. L’agape divina che abita, con la grazia, nel cuore dei credenti è la fonte della speranza e il segno della salvezza per tutto il genere umano; ‘la Chiesa è segno e sacramento dell’unità di tutto il genere umano’ (Vaticano II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La peculiarità dell’amore (agape=carità) di Dio che abita nel cuore di chi, nella fede, lo accoglie, non sta nell’intensità o nella grandezza dell’amore, ma nel suo significato; la comunità cristiana è il ‘piccolo gregge’ che raccoglie l’amore di tutti e lo conserva, perché il ‘piccolo gregge’ è il Corpo di Gesù, Salvatore che vive nella storia degli uomini e ricorda le promesse di Di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n senso vero della grazia (amore comunicato da Dio) è nella sua ‘cattolicità’, cioè nella sua misericordia senza confini e senza barriere. La peculiarità dell’agape cristiana si dovrebbe vedere (spesso, purtroppo, non è così) là dove non riesce (o non può) arrivare il perdono. E’ difficile amare i nemici, perdonare sempre e tutti, mettere da parte preferenze, scelte ideologiche, per offrire a tutti ( ma proprio a tutti) la ‘medicina della misericordia’. La missione della Chiesa ( e quindi di ogni credente) ha sempre uno orizzonte escatologico, cioè inizia un percorso che si compie solo nel futuro che è nelle mani di Dio. La peculiarità dell’amore del discepolo di Gesù è quella di cominciare ad amare… dove gli altri si fermano; l’amore di Dio non si ferma mai, neppure di fronte ai più efferati delitt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3:00Z</dcterms:created>
  <dc:creator>don luigi</dc:creator>
  <dc:description/>
  <dc:language>en-US</dc:language>
  <cp:lastModifiedBy>don luigi</cp:lastModifiedBy>
  <dcterms:modified xsi:type="dcterms:W3CDTF">2013-02-24T18:27:00Z</dcterms:modified>
  <cp:revision>2</cp:revision>
  <dc:subject/>
  <dc:title>Quaresima 2013 – Seconda settimana</dc:title>
</cp:coreProperties>
</file>