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13 – Seconda setti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  <w:iCs w:val="false"/>
        </w:rPr>
        <w:t>‘</w:t>
      </w:r>
      <w:r>
        <w:rPr/>
        <w:t>L’esistenza cristiana consiste in un continuo salire il monte dell’incontro con Dio per poi ridiscendere, portando l'amore e la forza che ne derivano, in modo da servire i nostri fratelli e sorelle con lo stesso amore di Dio. Nella Sacra Scrittura vediamo come lo zelo degli Apostoli per l’annuncio del Vangelo che suscita la fede è strettamente legato alla premura caritatevole riguardo al servizio verso i poveri (cfr At 6,1-4)’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 descrivere l’intreccio tra fede e carità, l’immagine che vien ora introdotta è quello del salire e dello scendere. E’ una immagine classica usata sia nella Bibbia che (soprattutto) nella tradizione spirituale cristiana. Spesso l’impegno di risposta all’amore di Dio viene proprio chiamato ‘ascesi’; la vita ascetica è la vita di coloro che ascendono verso Dio per, poi, scendere a portare a tutti i fratelli l’amore ricevu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mio parere questa immagine è utile ma andrebbe integrata con un’altra; vedo, infatti, che sovente il tema della ‘salita’ viene visto come fatica, impegno, distacco fino al disprezzo del mondo (si sale in alto e si lascia il mondo in basso).  Se questo è il senso complessivo ( ed anche psicologico) che si dà all’ascesi, c’è il grosso rischio di vederla come una forma di ‘fachirismo cristiano’ adatto a pochi coraggiosi che suscitano l’ammirazione di molti, ma l’imitazione di poch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milmente propongo di affiancare a questa immagine tradizionale l’immagine dell’abbandono; la vita cristiana può essere descritta come un lasciarsi portare dalle acque placide, calde e  accoglienti di un fiume. Questa immagine, certamente un po’ barocca, aggiunge ciò che potrebbe mancare a quella un po’ gotica dell’immagina classica e ascetica.</w:t>
      </w:r>
    </w:p>
    <w:p>
      <w:pPr>
        <w:pStyle w:val="TextBody"/>
        <w:rPr/>
      </w:pPr>
      <w:r>
        <w:rPr>
          <w:i w:val="false"/>
          <w:iCs w:val="false"/>
        </w:rPr>
        <w:t xml:space="preserve">Lasciando il ‘giochino’ delle immagini, bisogna affermare che la vita cristiana va verso Dio perché, in realtà è </w:t>
      </w:r>
      <w:r>
        <w:rPr>
          <w:u w:val="single"/>
        </w:rPr>
        <w:t>già</w:t>
      </w:r>
      <w:r>
        <w:rPr>
          <w:i w:val="false"/>
          <w:iCs w:val="false"/>
        </w:rPr>
        <w:t xml:space="preserve"> in Dio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o non è una meta da raggiungere scalando faticosamente, ma è il Padre che ti porta in braccio; quando sali la montagna non sei avvolto e portato dalla montagna, che resta altro da te e che quasi ti sfida; oltre tutto c’è il rischio di pensare di farcela da sol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grandezza dell’amore di Dio sta nel fatto che ti viene offerto a prescindere dai meriti precedentemente acquisiti e dalle ‘conquiste ascetiche ’; tu non hai nulla da offrire se non (e non è poco e qualche volta neppure facile) la tua ’non-opposizione’  a lasciarti ama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dare verso Dio vuol dire rinunciare al calcolo di quanto ti darà in proporzione a quello che tu sei e a quanto hai da offrire; Dio non giudica il tuo cuore, lo guarisce; non vuole che tu vada da lui ‘con le mani pulite ’ perché la sua gioia è potertele lavare lu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Scendendo dal monte’ (oppure ‘andando a riva’) si porta alle sorelle  ai fratelli lo stesso tipo di amore che si sperimentato; Chi scende dal monte di Dio non giudica nessuno, ma è pronto a ‘prendere in braccio’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2:00Z</dcterms:created>
  <dc:creator>don luigi</dc:creator>
  <dc:description/>
  <dc:language>en-US</dc:language>
  <cp:lastModifiedBy>don luigi</cp:lastModifiedBy>
  <dcterms:modified xsi:type="dcterms:W3CDTF">2013-03-01T18:15:00Z</dcterms:modified>
  <cp:revision>1</cp:revision>
  <dc:subject/>
  <dc:title>Quaresima 2013 – Seconda settimana</dc:title>
</cp:coreProperties>
</file>