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Quaresima 2013 – Terza Settim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A proposito del rapporto tra fede e opere di carità, un’espressione della Lettera di san Paolo agli Efesini riassume forse nel modo migliore la loro correlazione: «Per grazia infatti siete salvati mediante la fede; e ciò non viene da voi, ma è dono di Dio; né viene dalle opere, perché nessuno possa vantarsene. Siamo infatti opera sua, creati in Cristo Gesù per le opere buone, che Dio ha preparato perché in esse camminassimo» (2, 8-10). Si percepisce qui che tutta l'iniziativa salvifica viene da Dio, dalla sua Grazia, dal suo perdono accolto nella fede; ma questa iniziativa, lungi dal limitare la nostra libertà e la nostra responsabilità, piuttosto le rende autentiche e le orienta verso le opere della carità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itando questo passo della Lettera ai cristiani di Efeso si viene a toccare, tra l’altro, un punto essenziale e decisivo. Si è visto ( e non lo si ripeterà mai abbastanza) che l’iniziativa dell’amore parte sempre da Dio ed è gratuita; Dio, cioè, non pone condizioni previe che, in qualche modo, possano far dire che la grazia è ‘meritata’. Ma nasce subito una difficoltà: si può ancora parlare di libertà dell’uomo se la grazia è ‘invincibile’? Che ne è del mio impegno: è superfluo, inutile, secondario? Ancora: la mia risposta all’amore di Dio attraverso la fede che significato e che importanza può avere per la mia vita?  Come si vede tutte queste domande ( ed altre ancora che possono essere poste anche in forme diverse) hanno un centro focale che ha impegnato nei secoli grandi pensatori e grandi santi: il rapporto tra la Grazia e la libertà. Non è facile descrivere questo rapporto; per molti aspetti è impossibile. La descrizione, infatti, di un rapporto tra due persone (perché di questo si tratta) suppone la conoscenza di entrambi i soggetti del rapporto; ora l’uno (Dio) per definizione non può essere posseduto e compiutamente conosciuto, l’altro (l’uomo e la sua libertà) è esso stesso un ‘mistero’ inesauribile. Allora che fare? Della grazie e della libertà non se ne può parlare? Bisognerebbe dare la parola ai mistici perché gli ‘amici di Dio’ conoscono bene le cose di 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gni cristiano, tuttavia, fa un’esperienza mistica quando vive della Grazia e ascolta lo Spirito di Gesù che ha posto la sua dimora dentro il suo cuore. Il credente ‘sa’ che Dio non distrugge la sua libertà e che nel rapporto con Dio il massimo della passività coincide con il massimo dell’attività, cioè della libertà. Chi accoglie l’amore di Dio vive la grandezza dell’abbandono in Lui e ‘vede’ che può fare ‘tutto quello che vuole’ ; la sua libertà non solo non è umiliata dalla presenza nel suo cuore dello Spirito di Dio, ma, ogni giorno, sperimenta (magari con fatica ed anche nella povertà del tradimento o nel buio del dubbio) che Dio è l’unico vero fondamento della libertà. Il credente intuisce che senza l’amore preveniente di Dio l’uomo espone la sua libertà alla tentazione della schiavitù. Solo Dio ha a cuore la tua libertà più di te stesso; nessuno ( neppure tu ) ama la tua libertà e la sostiene come fa Dio con il suo amo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’amore di Dio è il ‘palmo della mano’ su cui la libertà può ballare e ‘divertirsi’ senza correre il rischio di cadere e farsi male. Il nostro rapporto con Dio non è quello di burattini tenuti con un filo, ma è quello giocoso e gioioso di che è raccolto da braccia sicure e amorose che non stringono e  non  soffoca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8:00Z</dcterms:created>
  <dc:creator>pierluigi.gallistam</dc:creator>
  <dc:description/>
  <cp:keywords/>
  <dc:language>en-US</dc:language>
  <cp:lastModifiedBy>pierluigi.gallistam</cp:lastModifiedBy>
  <dcterms:modified xsi:type="dcterms:W3CDTF">2013-03-07T09:16:00Z</dcterms:modified>
  <cp:revision>2</cp:revision>
  <dc:subject/>
  <dc:title/>
</cp:coreProperties>
</file>