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Quaresima 2013  - Terza settimana.</w:t>
      </w:r>
    </w:p>
    <w:p>
      <w:pPr>
        <w:pStyle w:val="Normal"/>
        <w:jc w:val="both"/>
        <w:rPr>
          <w:b/>
          <w:b/>
          <w:bCs/>
        </w:rPr>
      </w:pPr>
      <w:r>
        <w:rPr>
          <w:b/>
          <w:bCs/>
        </w:rPr>
        <w:t>Lunedì</w:t>
      </w:r>
    </w:p>
    <w:p>
      <w:pPr>
        <w:pStyle w:val="Normal"/>
        <w:rPr>
          <w:b/>
          <w:b/>
          <w:bCs/>
        </w:rPr>
      </w:pPr>
      <w:r>
        <w:rPr>
          <w:b/>
          <w:bCs/>
        </w:rPr>
      </w:r>
    </w:p>
    <w:p>
      <w:pPr>
        <w:pStyle w:val="TextBody"/>
        <w:rPr/>
      </w:pPr>
      <w:r>
        <w:rPr/>
        <w:t>‘</w:t>
      </w:r>
      <w:r>
        <w:rPr/>
        <w:t>Nella Chiesa, contemplazione e azione, simboleggiate in certo qual modo dalle figure evangeliche delle sorelle Maria e Marta, devono coesistere e integrarsi (cfr Lc 10,38-42). La priorità spetta sempre al rapporto con Dio e la vera condivisione evangelica deve radicarsi nella fede. Talvolta si tende, infatti, a circoscrivere il termine «carità» alla solidarietà o al semplice aiuto umanitario’.</w:t>
      </w:r>
    </w:p>
    <w:p>
      <w:pPr>
        <w:pStyle w:val="Normal"/>
        <w:jc w:val="both"/>
        <w:rPr>
          <w:i/>
          <w:i/>
          <w:iCs/>
        </w:rPr>
      </w:pPr>
      <w:r>
        <w:rPr>
          <w:i/>
          <w:iCs/>
        </w:rPr>
      </w:r>
    </w:p>
    <w:p>
      <w:pPr>
        <w:pStyle w:val="Normal"/>
        <w:jc w:val="both"/>
        <w:rPr/>
      </w:pPr>
      <w:r>
        <w:rPr/>
        <w:t xml:space="preserve">Si introduce, ora, un’altra immagine per approfondire ulteriormente il rapporto tra fede e carità. </w:t>
      </w:r>
    </w:p>
    <w:p>
      <w:pPr>
        <w:pStyle w:val="Normal"/>
        <w:jc w:val="both"/>
        <w:rPr/>
      </w:pPr>
      <w:r>
        <w:rPr/>
        <w:t>L’immagine (oggi si direbbe ‘l’Icona ’) evangelica è quella descritta da Luca dell’incontro di Gesù nella casa dei suoi amici a Betania.</w:t>
      </w:r>
    </w:p>
    <w:p>
      <w:pPr>
        <w:pStyle w:val="Normal"/>
        <w:jc w:val="both"/>
        <w:rPr/>
      </w:pPr>
      <w:r>
        <w:rPr/>
        <w:t>Anche in questo caso c’è una lettura tradizionale che va interpretata bene. Se Marta e Maria dovessero rappresentare ‘due stati di vita’ ci troveremmo di fronte all’ennesimo dualismo che spacca la vita cristiana tra l’azione e la contemplazione; è noto, infatti, che Marta rappresenta la cosiddetta ‘vita attiva’ e Maria quella ‘contemplativa’. Ne discende che chi ha la vocazione alla vita contemplativa è ‘superiore’ a coloro che seguano la ‘vita attiva’. Questa visione, per quanto molto diffusa, è fuorviante.  La vita cristiana non può essere descritta un modo ‘geometrico’ con ascisse e ordinate che compongono una croce dove l’asse verticale va verso Dio e l’asse orizzontale si dirige verso gli uomini; è uno schema astratto, insufficiente e statico.</w:t>
      </w:r>
    </w:p>
    <w:p>
      <w:pPr>
        <w:pStyle w:val="Normal"/>
        <w:jc w:val="both"/>
        <w:rPr/>
      </w:pPr>
      <w:r>
        <w:rPr/>
      </w:r>
    </w:p>
    <w:p>
      <w:pPr>
        <w:pStyle w:val="Normal"/>
        <w:jc w:val="both"/>
        <w:rPr/>
      </w:pPr>
      <w:r>
        <w:rPr/>
        <w:t>Gesù stava sempre con il Padre ed è stando con il Padre che è diventato pienamente uomo; l’Incarnazione ci insegna che Gesù è pienamente perché è totalmente in Dio.</w:t>
      </w:r>
    </w:p>
    <w:p>
      <w:pPr>
        <w:pStyle w:val="Normal"/>
        <w:jc w:val="both"/>
        <w:rPr/>
      </w:pPr>
      <w:r>
        <w:rPr/>
        <w:t>Gesù ci racconta la Verità di Dio (chi è Dio) perché è totalmente proteso verso l’uomo al punto di essere Dio-uomo e Uomo-Dio.  Non c’è nei Vangeli una distinzione vera tra amore per Dio e amore per gli uomini. Gesù, sulla Croce, offre la sua vita al Padre, offrendola per la remissione dei peccati degli uomini.</w:t>
      </w:r>
    </w:p>
    <w:p>
      <w:pPr>
        <w:pStyle w:val="Normal"/>
        <w:jc w:val="both"/>
        <w:rPr/>
      </w:pPr>
      <w:r>
        <w:rPr/>
        <w:t>Questa visione ‘piena’ di fede e carità (senza assi cartesiani), nella lettera di Benedetto è espressa con il termine (che riprenderemo) ‘priorità’ del rapporto con Dio. La fede ha la priorità rispetto alla Carità.  Questa ‘priorità’ non è temporale (‘prima’ si crede e ‘poi’ si ama), ma dice, insieme, la natura della fede e la natura della carità; c’è già la carità nella fede (ci si affida a chi sai che ti ama) e resta la fede nella carità (la carità è sempre la carità di Dio e non …un’altra).</w:t>
      </w:r>
    </w:p>
    <w:p>
      <w:pPr>
        <w:pStyle w:val="Normal"/>
        <w:jc w:val="both"/>
        <w:rPr/>
      </w:pPr>
      <w:r>
        <w:rPr/>
      </w:r>
    </w:p>
    <w:p>
      <w:pPr>
        <w:pStyle w:val="Normal"/>
        <w:jc w:val="both"/>
        <w:rPr/>
      </w:pPr>
      <w:r>
        <w:rPr/>
        <w:t xml:space="preserve">Se la fede fosse solo l’incipit della carità, fatalmente la carità non è più cristiana (cioè virtù teologale), ma diventerebbe un </w:t>
      </w:r>
      <w:r>
        <w:rPr>
          <w:i/>
          <w:iCs/>
        </w:rPr>
        <w:t>‘semplice aiuto umanitario ’</w:t>
      </w:r>
      <w:r>
        <w:rPr/>
        <w:t>.</w:t>
      </w:r>
    </w:p>
    <w:p>
      <w:pPr>
        <w:pStyle w:val="Normal"/>
        <w:jc w:val="both"/>
        <w:rPr/>
      </w:pPr>
      <w:r>
        <w:rPr/>
      </w:r>
    </w:p>
    <w:p>
      <w:pPr>
        <w:pStyle w:val="Normal"/>
        <w:jc w:val="both"/>
        <w:rPr/>
      </w:pPr>
      <w:r>
        <w:rPr/>
        <w:t>Possiamo, a questo punto, riprendere  l’icona di Luca; si diceva che essa non esprime due stati di vita. In realtà ogni cristiano deve essere ‘prima’ Maria per poter diventare Marta; Maria indica il modo (la ‘posizione’) con cui stare davanti a Gesù: seduti ai suoi piedi. Ogni cristiano, se vuol capire qualcosa della carità soprannaturale deve stare accoccolato ai piedi di Gesù: è questa la parte migliore che non sarà mai tolta. Non ci si può allontanare dai piedi di Gesù, cioè non ci si può allentare dai piedi della Croce. Maria, la Madre di Gesù, sapeva – da sempre – che quello sarebbe stato il suo posto. Quello è il posto di ogni cristiano.</w:t>
      </w:r>
    </w:p>
    <w:p>
      <w:pPr>
        <w:pStyle w:val="Normal"/>
        <w:jc w:val="both"/>
        <w:rPr/>
      </w:pPr>
      <w:r>
        <w:rPr/>
      </w:r>
    </w:p>
    <w:p>
      <w:pPr>
        <w:pStyle w:val="Normal"/>
        <w:jc w:val="both"/>
        <w:rPr/>
      </w:pPr>
      <w:r>
        <w:rPr/>
        <w:t>Ci si può alzare per far conoscere la grandezza dell’amore di Dio, cioè per dire quel poco o tanto che si è capito stando ai piedi di Gesù. Ci sono tante ‘Marte’ perché ci sono tante ‘Marie’: ognuno ha la sua da raccontare perché ognuno sperimenta qualcosa dell’amore di Dio.  Stando con Gesù si impara cos’è l’amore; e questa ‘scuola’ è così importante e decisiva per il cristianesimo che non esistono maestri ma solo discepoli e che da questa scuola tutti debbono passare e ripassare.</w:t>
      </w:r>
    </w:p>
    <w:p>
      <w:pPr>
        <w:pStyle w:val="Normal"/>
        <w:jc w:val="both"/>
        <w:rPr/>
      </w:pPr>
      <w:r>
        <w:rPr/>
      </w:r>
    </w:p>
    <w:p>
      <w:pPr>
        <w:pStyle w:val="Normal"/>
        <w:jc w:val="both"/>
        <w:rPr/>
      </w:pPr>
      <w:r>
        <w:rPr/>
        <w:t>Ai piedi di Gesù si è discepoli per sempre: solo lui è il Maestro, solo lui ha qualcosa di cristiano da insegnare. Tutti dobbiamo stare ai suoi piedi e ascol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16:00Z</dcterms:created>
  <dc:creator>don luigi</dc:creator>
  <dc:description/>
  <dc:language>en-US</dc:language>
  <cp:lastModifiedBy>don luigi</cp:lastModifiedBy>
  <dcterms:modified xsi:type="dcterms:W3CDTF">2013-03-01T18:51:00Z</dcterms:modified>
  <cp:revision>1</cp:revision>
  <dc:subject/>
  <dc:title>Quaresima 2013  - Terza settimana</dc:title>
</cp:coreProperties>
</file>