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Quaresima 2013 – Terza settimana.</w:t>
      </w:r>
    </w:p>
    <w:p>
      <w:pPr>
        <w:pStyle w:val="Normal"/>
        <w:rPr>
          <w:b/>
          <w:b/>
          <w:bCs/>
          <w:color w:val="000000"/>
        </w:rPr>
      </w:pPr>
      <w:r>
        <w:rPr>
          <w:b/>
          <w:bCs/>
          <w:color w:val="000000"/>
        </w:rPr>
        <w:t>Martedì.</w:t>
      </w:r>
    </w:p>
    <w:p>
      <w:pPr>
        <w:pStyle w:val="Normal"/>
        <w:rPr>
          <w:b/>
          <w:b/>
          <w:bCs/>
          <w:color w:val="000000"/>
        </w:rPr>
      </w:pPr>
      <w:r>
        <w:rPr>
          <w:b/>
          <w:bCs/>
          <w:color w:val="000000"/>
        </w:rPr>
      </w:r>
    </w:p>
    <w:p>
      <w:pPr>
        <w:pStyle w:val="Normal"/>
        <w:rPr>
          <w:color w:val="000000"/>
        </w:rPr>
      </w:pPr>
      <w:r>
        <w:rPr>
          <w:color w:val="000000"/>
        </w:rPr>
      </w:r>
    </w:p>
    <w:p>
      <w:pPr>
        <w:pStyle w:val="Normal"/>
        <w:jc w:val="both"/>
        <w:rPr/>
      </w:pPr>
      <w:r>
        <w:rPr>
          <w:i/>
          <w:iCs/>
          <w:color w:val="000000"/>
        </w:rPr>
        <w:t>E’ importante, invece, ricordare che massima opera di carità è proprio l’evangelizzazione, ossia il «servizio della Parola». Non v'è azione più benefica, e quindi caritatevole, verso il prossimo che spezzare il pane della Parola di Dio, renderlo partecipe della Buona Notizia del Vangelo, introdurlo nel rapporto con Dio: l'evangelizzazione è la più alta e integrale promozione della persona umana. Come scrive il Servo di Dio Papa Paolo VI nell'Enciclica ‘</w:t>
      </w:r>
      <w:r>
        <w:rPr>
          <w:i/>
          <w:iCs/>
        </w:rPr>
        <w:t>Populorum progressio’</w:t>
      </w:r>
      <w:r>
        <w:rPr>
          <w:i/>
          <w:iCs/>
          <w:color w:val="000000"/>
        </w:rPr>
        <w:t>, è l'annuncio di Cristo il primo e principale fattore di sviluppo (cfr n. 16).</w:t>
      </w:r>
    </w:p>
    <w:p>
      <w:pPr>
        <w:pStyle w:val="Normal"/>
        <w:jc w:val="both"/>
        <w:rPr>
          <w:i/>
          <w:i/>
          <w:iCs/>
          <w:color w:val="000000"/>
        </w:rPr>
      </w:pPr>
      <w:r>
        <w:rPr>
          <w:i/>
          <w:iCs/>
          <w:color w:val="000000"/>
        </w:rPr>
      </w:r>
    </w:p>
    <w:p>
      <w:pPr>
        <w:pStyle w:val="Normal"/>
        <w:rPr>
          <w:b/>
          <w:b/>
          <w:i/>
          <w:i/>
          <w:iCs/>
          <w:color w:val="000000"/>
        </w:rPr>
      </w:pPr>
      <w:r>
        <w:rPr>
          <w:b/>
          <w:i/>
          <w:iCs/>
          <w:color w:val="000000"/>
        </w:rPr>
      </w:r>
    </w:p>
    <w:p>
      <w:pPr>
        <w:pStyle w:val="Normal"/>
        <w:jc w:val="both"/>
        <w:rPr/>
      </w:pPr>
      <w:r>
        <w:rPr/>
        <w:t>Questo brano è denso soprattutto perché costringe a riflettere su qualcosa che è sovente ignorato, magari anche di proposito. Alle nostre orecchie non suona bene l’idea che l’atto di amore più grande e più necessario verso il prossimo sia quello di annunciare il Vangelo.  Molti pensano, magari in modo non cosciente, che l’annuncio del Vangelo sia, in qualche modo, un evento interessato (molti direbbero ‘di parte’) e quindi non può essere considerato una priorità rispetto al far del bene. In realtà se il Vangelo è quello che dice di essere, il suo annuncio è la cosa più grande che possa avvenire sulla terra. La Parola di Dio, infatti, accade nel preciso istante in cui viene proclamata ed è anche una Parola potente che realizza ciò che dice: l’amore di Dio, in Gesù crocifisso, si rende presente e operante nella storia degli uomini.</w:t>
      </w:r>
    </w:p>
    <w:p>
      <w:pPr>
        <w:pStyle w:val="Normal"/>
        <w:jc w:val="both"/>
        <w:rPr/>
      </w:pPr>
      <w:r>
        <w:rPr/>
      </w:r>
    </w:p>
    <w:p>
      <w:pPr>
        <w:pStyle w:val="TextBody"/>
        <w:rPr/>
      </w:pPr>
      <w:r>
        <w:rPr/>
        <w:t xml:space="preserve">L’annuncio del Vangelo è davvero portare una ‘bella notizia’; ed essendo la Parola un evento potente che attua ciò che dice, risulta chiaro che, annunciando la Parola di Dio, si opera la salvezza dell’uomo. Quest’opera ‘benefica’ è realmente gigantesca perché, mentre annuncia la Parola, introduce l’uomo nella misericordia di Dio. </w:t>
      </w:r>
    </w:p>
    <w:p>
      <w:pPr>
        <w:pStyle w:val="Normal"/>
        <w:jc w:val="both"/>
        <w:rPr/>
      </w:pPr>
      <w:r>
        <w:rPr/>
        <w:t>Così la fede si attiva nella più grande opera di carità.  Questa ‘bella notizia’ costringe a dare rilievo e gioia alla fede. Se la fede è capace di portare l’annuncio della salvezza di Dio, la fede è l’atto umano per eccellenza perché ‘ri-costruisce’ l’uomo qualunque cosa gli sia capitata. Per i credenti la fede è la realtà più preziosa della vita; farne parte con altri è il massimo della condivisione ed anche il dono che rende possibile ‘</w:t>
      </w:r>
      <w:r>
        <w:rPr>
          <w:i/>
          <w:iCs/>
        </w:rPr>
        <w:t>lo sviluppo integrale dell’uomo’</w:t>
      </w:r>
      <w:r>
        <w:rPr/>
        <w:t>.</w:t>
      </w:r>
    </w:p>
    <w:p>
      <w:pPr>
        <w:pStyle w:val="Normal"/>
        <w:jc w:val="both"/>
        <w:rPr/>
      </w:pPr>
      <w:r>
        <w:rPr/>
      </w:r>
    </w:p>
    <w:p>
      <w:pPr>
        <w:pStyle w:val="Normal"/>
        <w:jc w:val="both"/>
        <w:rPr/>
      </w:pPr>
      <w:r>
        <w:rPr/>
        <w:t>A ben pensarci l’annuncio della fede è il segno che permette di sapere se uno ha la fede. Questo fatto toglie ogni visione intimistica alla fede, come cosa ‘privata’ e di ‘coscienza’.</w:t>
      </w:r>
    </w:p>
    <w:p>
      <w:pPr>
        <w:pStyle w:val="Normal"/>
        <w:jc w:val="both"/>
        <w:rPr/>
      </w:pPr>
      <w:r>
        <w:rPr/>
        <w:t xml:space="preserve">La fede è stata per me la ‘medicina della misericordia’ che ha messo in salvo la mia vita: come è possibile che una ‘medicina’ sia privata di fronte al malato che ti capita di incontrare? I casi sono due: o sei cattivo fino alla crudeltà oppure la medicina non ce l’hai. Ecco perché l’annuncio del Vangelo è la massima opera della carità. </w:t>
      </w:r>
    </w:p>
    <w:p>
      <w:pPr>
        <w:pStyle w:val="Normal"/>
        <w:jc w:val="both"/>
        <w:rPr/>
      </w:pPr>
      <w:r>
        <w:rPr/>
      </w:r>
    </w:p>
    <w:p>
      <w:pPr>
        <w:pStyle w:val="Normal"/>
        <w:jc w:val="both"/>
        <w:rPr/>
      </w:pPr>
      <w:r>
        <w:rPr/>
        <w:t>Purtroppo nel nostro contesto culturale si fatica a ritenere la fede ‘necessaria’ per gli altri; in realtà se lo è per me, lo è per tutti.  A questo punto, data l’importanza e la serietà della cosa, bisogna stare molto attenti a non fare ‘corti circuiti’, cioè a non ‘usare’ la fede per esercitare un qualsiasi potere o a ritenere che, avendo fede,  sei, comunque, nel giusto.</w:t>
      </w:r>
    </w:p>
    <w:p>
      <w:pPr>
        <w:pStyle w:val="Normal"/>
        <w:jc w:val="both"/>
        <w:rPr/>
      </w:pPr>
      <w:r>
        <w:rPr/>
        <w:t>L’aggressività, in tutte le sue forme, anche quelle suadenti del plagio, non ha nulla a che fare con la fede; proprio perché si tratta di amore, l’amore non può sopportare né la superbia né mancanza di finezza nei confronti della libertà degli altri.  Annunciare la fede è sempre un atto di amore (e mai, per esempio, una difesa della fede) e non può che conoscere l’arte della discrezione, della pazienza, della dolcezza, della pacata argomentazione. L’evangelizzazione è, anche e soprattutto oggi, una ‘questione di stil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18:00Z</dcterms:created>
  <dc:creator>don luigi</dc:creator>
  <dc:description/>
  <dc:language>en-US</dc:language>
  <cp:lastModifiedBy>don luigi</cp:lastModifiedBy>
  <dcterms:modified xsi:type="dcterms:W3CDTF">2013-03-05T06:37:00Z</dcterms:modified>
  <cp:revision>2</cp:revision>
  <dc:subject/>
  <dc:title>Quaresima 2013 – Terza settimana</dc:title>
</cp:coreProperties>
</file>