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bCs/>
        </w:rPr>
      </w:pPr>
      <w:r>
        <w:rPr>
          <w:b/>
          <w:bCs/>
        </w:rPr>
        <w:t>Quaresima 2013 – Terza settimana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Mercoledì</w:t>
      </w:r>
    </w:p>
    <w:p>
      <w:pPr>
        <w:pStyle w:val="NormaleWeb"/>
        <w:jc w:val="both"/>
        <w:rPr/>
      </w:pPr>
      <w:r>
        <w:rPr/>
        <w:t>‘</w:t>
      </w:r>
      <w:r>
        <w:rPr>
          <w:i/>
          <w:iCs/>
        </w:rPr>
        <w:t>E’ la verità originaria dell’amore di Dio per noi, vissuta e annunciata, che apre la nostra esistenza ad accogliere questo amore e rende possibile lo sviluppo integrale dell’umanità e di ogni uomo In sostanza, tutto parte dall'Amore e tende all'Amore. L'amore gratuito di Dio ci è reso noto mediante l'annuncio del Vangelo. Se lo accogliamo con fede, riceviamo quel primo ed indispensabile contatto col divino capace di farci «innamorare dell'Amore», per poi dimorare e crescere in questo Amore e comunicarlo con gioia agli altri.’</w:t>
      </w:r>
    </w:p>
    <w:p>
      <w:pPr>
        <w:pStyle w:val="NormaleWeb"/>
        <w:jc w:val="both"/>
        <w:rPr/>
      </w:pPr>
      <w:r>
        <w:rPr/>
        <w:t>Viene ulteriormente ripreso il tema del rapporto tra fede e carità indagando con attenzione la genesi di questo rapporto. Il discorso assume una valenza straordinariamente bella: c’è una circolarità che parte dall’amore all’amore ritorna. Come dire che tutto è amore; sappiamo, ormai, come interpretare questo tipo di frasi che potrebbero prestarsi ad interpretazioni generiche e sentimentali.</w:t>
      </w:r>
    </w:p>
    <w:p>
      <w:pPr>
        <w:pStyle w:val="NormaleWeb"/>
        <w:jc w:val="both"/>
        <w:rPr/>
      </w:pPr>
      <w:r>
        <w:rPr/>
        <w:t>L’amore di cui si sta parlando è quello, pratico e concreto, che è stato svelato – una volta per tutte – nella Croce di Gesù; la contemplazione della Croce impedisce che la parola amore possa essere ridotta a qualcosa di vago e superficiale.  E’, infatti, l’annuncio del Vangelo che apre il ‘circuito’ dell’amore, cioè è il Vangelo della Croce che permette di ‘vedere’ lo spettacolo dell’amore di Dio.</w:t>
      </w:r>
    </w:p>
    <w:p>
      <w:pPr>
        <w:pStyle w:val="NormaleWeb"/>
        <w:jc w:val="both"/>
        <w:rPr/>
      </w:pPr>
      <w:r>
        <w:rPr/>
        <w:t>Nella lettera di Benedetto si mette in luce un aspetto particolare di ‘questo spettacolo’, e cioè il fatto che la Croce di Gesù (Vangelo) mostra, con straordinaria evidenza, la gratuità dell’amore di Dio e, così facendo, il Vangelo è efficace perché non manifesta semplicemente l’amore ma lo dona nell’attimo in cui il Vangelo (la bella notizia di essere amati da un amore crocifisso) viene accolta nella fede: ‘</w:t>
      </w:r>
      <w:r>
        <w:rPr>
          <w:i/>
          <w:iCs/>
        </w:rPr>
        <w:t>se  accogliamo</w:t>
      </w:r>
      <w:r>
        <w:rPr/>
        <w:t xml:space="preserve"> </w:t>
      </w:r>
      <w:r>
        <w:rPr>
          <w:i/>
          <w:iCs/>
        </w:rPr>
        <w:t xml:space="preserve">con fede </w:t>
      </w:r>
      <w:r>
        <w:rPr/>
        <w:t>(la manifestazione dell’amore crocifisso)</w:t>
      </w:r>
      <w:r>
        <w:rPr>
          <w:i/>
          <w:iCs/>
        </w:rPr>
        <w:t>, riceviamo quel primo ed indispensabile contatto col divino’.</w:t>
      </w:r>
    </w:p>
    <w:p>
      <w:pPr>
        <w:pStyle w:val="NormaleWeb"/>
        <w:jc w:val="both"/>
        <w:rPr/>
      </w:pPr>
      <w:r>
        <w:rPr/>
        <w:t>Il ‘contatto’ col divino avviene in modo totalmente gratuito, cioè è un dono che viene dal cuore di Dio gonfio di misericordia.  Questo amore è incondizionato nel senso più preciso del termine: non ha richieste previe da fare, non chiede nulla, è totale e universale.  Una della più diffuse difficoltà che noi incontriamo nell’accogliere l’amore di Dio è quella di non riuscire ad accettare di essere amati senza nessun motivo.  La gratuità è imbarazzante; basta regalare qualcosa a qualcuno, senza nessuna ragione, per rendersi conto che quello o non si fida (ci deve essere per forza un qualche interesse nascosto o un imbroglio) o si sente umiliato (se non vuoi nulla da me significa che mi giudichi incapace di meritare quello che mi doni). Se solo si intuisse la profondità e la gratuita dell’amore che sgorga dal costato di Gesù, si resterebbe senza parole e quasi annichiliti da un amore che viene prima di ogni mia mossa e di ogni mio desiderio; davanti all’amore di Dio, che si manifesta gloriosamente nel sacrificio di Gesù, c’è solo da spalancare gli occhi e mettersi la mani alla bocca perché si è trascinati dolcemente in un vortice senza fine.</w:t>
      </w:r>
    </w:p>
    <w:p>
      <w:pPr>
        <w:pStyle w:val="NormaleWeb"/>
        <w:jc w:val="both"/>
        <w:rPr/>
      </w:pPr>
      <w:r>
        <w:rPr/>
        <w:t>Innamorarsi dell’amore è possibile solo se si scopre la gratuità dell’amore e questa gratuità ha, inesorabilmente, un  frutto chiaro che diventa il distintivo del cristiano: gratis avete ricevuto, gratis date. Ogni atteggiamento interessato offusca la Croce e interrompe il ‘circolo’ dell’amore; il potere, la ricchezza, lo sfruttamento, la vanagloria, ‘il muso duro’, la prepotenza sono tutti atteggiamenti che interrompono la ‘spirale dell’amore’.</w:t>
      </w:r>
    </w:p>
    <w:p>
      <w:pPr>
        <w:pStyle w:val="NormaleWeb"/>
        <w:spacing w:before="280" w:after="280"/>
        <w:jc w:val="both"/>
        <w:rPr/>
      </w:pPr>
      <w:r>
        <w:rPr/>
        <w:t>Si dimora nell’amore (cioè si ‘resta dentro il circuito’) solo donando, gratuitamente,  a nostra volta: ‘</w:t>
      </w:r>
      <w:r>
        <w:rPr>
          <w:i/>
          <w:iCs/>
        </w:rPr>
        <w:t>il contatto col divino è capace di farci «innamorare dell'Amore», per poi dimorare e crescere in questo Amore e comunicarlo con gioia agli altri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8:00Z</dcterms:created>
  <dc:creator>don luigi</dc:creator>
  <dc:description/>
  <dc:language>en-US</dc:language>
  <cp:lastModifiedBy>don luigi</cp:lastModifiedBy>
  <dcterms:modified xsi:type="dcterms:W3CDTF">2013-03-06T06:37:00Z</dcterms:modified>
  <cp:revision>1</cp:revision>
  <dc:subject/>
  <dc:title>Quaresima 2013 – Terza settimana</dc:title>
</cp:coreProperties>
</file>