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aresima 2013 – Terza settimana</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enerdì</w:t>
      </w:r>
    </w:p>
    <w:p>
      <w:pPr>
        <w:pStyle w:val="Normal"/>
        <w:jc w:val="both"/>
        <w:rPr>
          <w:rFonts w:ascii="Times New Roman" w:hAnsi="Times New Roman" w:cs="Times New Roman"/>
          <w:i/>
          <w:i/>
          <w:color w:val="333333"/>
          <w:sz w:val="24"/>
          <w:szCs w:val="24"/>
        </w:rPr>
      </w:pPr>
      <w:r>
        <w:rPr>
          <w:rFonts w:cs="Times New Roman" w:ascii="Times New Roman" w:hAnsi="Times New Roman"/>
          <w:i/>
          <w:color w:val="333333"/>
          <w:sz w:val="24"/>
          <w:szCs w:val="24"/>
        </w:rPr>
        <w:t>‘…</w:t>
      </w:r>
      <w:r>
        <w:rPr>
          <w:rFonts w:cs="Times New Roman" w:ascii="Times New Roman" w:hAnsi="Times New Roman"/>
          <w:i/>
          <w:color w:val="333333"/>
          <w:sz w:val="24"/>
          <w:szCs w:val="24"/>
        </w:rPr>
        <w:t>.queste non sono frutto principalmente dello sforzo umano, da cui trarre vanto, ma nascono dalla stessa fede, sgorgano dalla Grazia che Dio offre in abbondanza. Una fede senza opere è come un albero senza frutti: queste due virtù si implicano reciprocamente. La Quaresima ci invita proprio, con le tradizionali indicazioni per la vita cristiana, ad alimentare la fede attraverso un ascolto più attento e prolungato della Parola di Dio e la partecipazione ai Sacramenti, e, nello stesso tempo, a crescere nella carità, nell’amore verso Dio e verso il prossimo, anche attraverso le indicazioni concrete del digiuno, della penitenza e dell’elemosi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l rapporto tra grazia  e libertà porta alla ‘fusione mistica’ tra l’agire di Dio-Amore e la vita semplice e quotidiana del cristiano. Ogni azione compiuta dal battezzato è segnata dalla presenza del divino nella vita dell’uomo; non nella forma sublime, unica e straordinaria dell’Incarnazione per cui Dio è questo uomo e questo uomo è Dio, ma nella forma ‘mistica’ della vita soprannaturale; se non fosse una parola difficile e che suona male si potrebbe dire, in modo sintetico, che accogliendo, nella fede, l’amore donato da Dio nella Croce di Gesù, l’uomo diventa ‘teandrico’ (theòs (Dio), andròs (uom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a vita teandrica genera frutti in abbondanza e genera solo frutti che vengono dall’amore. La cosa straordinaria è che, nel concreto, nei gesti d’amore la ‘fusione’ con Dio è perfetta al punto che non si può più distinguere la grazia e la libertà; sono insieme e l’una agisce nell’altra. Tu sai che solo Dio ti sostiene nell’amore e, insieme, sai che il tuo amore, pur rimanendo del tutto umano (lo puoi tradire, sporcare, umiliare, abbandonare, far crescere, far morire, far risorgere …) diventa segno dell’amore di Dio. Ogni cristiano può dire come Gesù: ‘Io non sono mai solo, il Padre è sempre con me’ oppure, come S.Paolo: ‘Non sono più io che vivo è Cristo che vive in m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esta ‘simbiosi’ necessaria tra fede carità conosce tradizioni, metodi, forme spirituali che hanno accompagnato da sempre le varie ‘forme’ della vita cristiana; la vita degli uomini ‘teandrici’ rimane nel tempo e nello spazio per cui nascono tempi, regole, abitudine, processi di crescita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a Quaresima è uno di questi tempi forti dove richiamare a se stessi i punti essenziali della forma teandrica. Alcuni punti vengono, quasi a titolo di esempio, richiamati dalla lettera.</w:t>
      </w:r>
    </w:p>
    <w:p>
      <w:pPr>
        <w:pStyle w:val="Normal"/>
        <w:jc w:val="both"/>
        <w:rPr/>
      </w:pPr>
      <w:r>
        <w:rPr>
          <w:rFonts w:cs="Times New Roman" w:ascii="Times New Roman" w:hAnsi="Times New Roman"/>
          <w:color w:val="333333"/>
          <w:sz w:val="24"/>
          <w:szCs w:val="24"/>
        </w:rPr>
        <w:t xml:space="preserve">Sono, prima, citati i due pilastri fondamentali del rapporto con Dio e cioè la Parola e l’Eucaristia:  </w:t>
      </w:r>
      <w:r>
        <w:rPr>
          <w:rFonts w:cs="Times New Roman" w:ascii="Times New Roman" w:hAnsi="Times New Roman"/>
          <w:i/>
          <w:color w:val="333333"/>
          <w:sz w:val="24"/>
          <w:szCs w:val="24"/>
        </w:rPr>
        <w:t xml:space="preserve">attraverso un ascolto più attento e prolungato della Parola di Dio e la partecipazione ai Sacramenti; </w:t>
      </w:r>
      <w:r>
        <w:rPr>
          <w:rFonts w:cs="Times New Roman" w:ascii="Times New Roman" w:hAnsi="Times New Roman"/>
          <w:iCs/>
          <w:color w:val="333333"/>
          <w:sz w:val="24"/>
          <w:szCs w:val="24"/>
        </w:rPr>
        <w:t xml:space="preserve"> e poi alcune indicazioni per vivere la carità verso il prossimo: </w:t>
      </w:r>
      <w:r>
        <w:rPr>
          <w:rFonts w:cs="Times New Roman" w:ascii="Times New Roman" w:hAnsi="Times New Roman"/>
          <w:i/>
          <w:color w:val="333333"/>
          <w:sz w:val="24"/>
          <w:szCs w:val="24"/>
        </w:rPr>
        <w:t>anche attraverso le indicazioni concrete del digiuno, della penitenza e dell’elemosina’.</w:t>
      </w:r>
    </w:p>
    <w:p>
      <w:pPr>
        <w:pStyle w:val="Normal"/>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Su ciascuno di questi punti fermeremo la nostra attenzione la prossima settimana, quando, nel pieno della nostra quaresima, cominceremo ad orientarci verso la Pasqua della nostra salvezza.</w:t>
      </w:r>
    </w:p>
    <w:p>
      <w:pPr>
        <w:pStyle w:val="Normal"/>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spacing w:before="0" w:after="20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8:00Z</dcterms:created>
  <dc:creator>pierluigi.gallistam</dc:creator>
  <dc:description/>
  <dc:language>en-US</dc:language>
  <cp:lastModifiedBy>don luigi</cp:lastModifiedBy>
  <dcterms:modified xsi:type="dcterms:W3CDTF">2013-03-08T06:13:00Z</dcterms:modified>
  <cp:revision>4</cp:revision>
  <dc:subject/>
  <dc:title/>
</cp:coreProperties>
</file>