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ovena di Pentecoste 201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o giorno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re la ‘Novena’ di una festa è uno dei modi con il quale avvicinarsi ad essa con l’attenzione e la devozione che merita. Ed è proprio questo significato che guiderà le nostre riflessioni nei prossimi giorni. Sappiamo bene quale mistero vivremo a Pentecoste: lo Spirito del Padre e di Gesù farà irruzione nel mondo e nel cuore degli uomini affinché non vada persa la memoria del Testamento/Alleanza che Dio ha fatto con gli uomini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 Spirito permette ai credenti di ‘non dimenticare’ l’amore di Dio e quindi suscita gioia, speranza, capacità di preghiera, forza nella fede, fiducia nella carità; come si vede lo Spirito permette agli uomini di essere cristiani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 questo motivo lo Spirito costruisce la Chiesa, cioè la Sposa di Gesù e ogni giorno gliela offre in dono; Dio-Spirito ci avvolge della sua energia e del suo fuoco e ci consegna a Gesù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sì, posti dallo Spirito sulla Croce con Gesù, dalla Croce il Padre ci prende come offerta gradita e santa e tutta la nostra vita riposa serena nelle sue mani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lla andrà perduto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e si vede la vita cristiana nasce per  opera dello Spirito santo, si costruisce e si nutre del suo potente dinamismo, ed è offerta al Padre trasformata, per la Croce di Gesù, in sacrificio spirituale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nza Spirito santo la vita cristiana sarebbe disperata e triste; dovremmo vivere come ha vissuto Gesù senza esserne capaci; ogni gesto cristiano diventa falso e ipocrita perché ‘giochiamo’ a fare una vita da Dio senza essere Dio. La fede sarebbe pura fantasia: dico di credere ma non so in cosa credo, costruisco un castello di verità che restano morte perché tanto, con le mie sole forze, non diventerò mai come Dio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cco il punto centrale della Pentecoste: Gesù ci ha portato la salvezza, ci ha detto che ormai la ‘porta’ verso Dio è spalancata, il Vangelo (cioè la bella notizia che Dio mi ama e che io posso amarlo) l’ho ascoltato, ma…ma Gesù se n’è andato, ‘è salito al cielo’ e noi siamo rimasti soli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e facciamo a vivere e a credere in questa promessa? Non è che la fede sia tutta una presa in giro? L’ennesima presa in giro come quella del Satana che ha promesso: ‘sarete come Dio’, e poi si è visto come è andata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domanda  fondamentale diventa: possiamo vivere il Vangelo? La risposta è: certamente no; noi non siamo in grado di vivere come Gesù; abbiamo la sua umanità, ma siamo pieni di ferite e di incertezze. Del resto Gesù stesso ce l’ha detto con chiarezza: senza di me non potete fare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per questo che i discepoli erano tristi; è per questo che Giuda si è impiccato. Si sono sentiti tutti presi in giro; avevano davanti un ‘vangelo’ straordinario, sovrumano e Gesù se ne va (e in quel modo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do dalla tristezza e dalla solitudine dei discepoli noi possiamo capire la Pentecoste e renderci conto, ancora una volta, di quanto possa essere fecondo il seme della speranza che la morte di Gesù ha deposto in noi. Soprattutto possiamo capire la serietà e la bellezza della fede; infatti lo Spirito continua a rendere ‘chiara e comprensibile’ ogni cosa: ‘verrà lo Spirito e sarà il vostro Suggeritore’.</w:t>
      </w:r>
    </w:p>
    <w:p>
      <w:pPr>
        <w:pStyle w:val="Normal"/>
        <w:jc w:val="both"/>
        <w:rPr/>
      </w:pPr>
      <w:r>
        <w:rPr/>
        <w:t>Nel mistero dell’Ascensione noi scopriamo il senso dell’assenza di Gesù: se n’è andato, da Risorto, per mandarci il suo Spirito così da poter vivere, per tutti i secoli della storia umana, ‘nell’attesa della sua venuta’. S.Agostino dice bene. ‘L’assenza del Signore, non è un’assenza’.</w:t>
      </w:r>
    </w:p>
    <w:p>
      <w:pPr>
        <w:pStyle w:val="Normal"/>
        <w:jc w:val="both"/>
        <w:rPr/>
      </w:pPr>
      <w:r>
        <w:rPr/>
        <w:t>Noi stiamo aspettando Gesù perché lo Spirito ci rassicura che questa attesa non è un delirio o una sciocchezza, ma una bella verità di cui si può vivere. La fede non è un giochetto che alcuni hanno e con cui si trastullano: la fede offre la verità dell’esistenza perché lo Spirito ce la ‘certifica’ con la sua presenza e i suoi doni. Saranno proprio questi doni il contenuto delle prossime rifless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5:00Z</dcterms:created>
  <dc:creator>don luigi</dc:creator>
  <dc:description/>
  <dc:language>en-US</dc:language>
  <cp:lastModifiedBy>don luigi</cp:lastModifiedBy>
  <dcterms:modified xsi:type="dcterms:W3CDTF">2013-05-11T05:48:00Z</dcterms:modified>
  <cp:revision>4</cp:revision>
  <dc:subject/>
  <dc:title>Novena di Pentecoste 2013 </dc:title>
</cp:coreProperties>
</file>