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ovena di Pentecoste 2013. Secondo giorno.</w:t>
      </w:r>
    </w:p>
    <w:p>
      <w:pPr>
        <w:pStyle w:val="Normal"/>
        <w:jc w:val="both"/>
        <w:rPr/>
      </w:pPr>
      <w:r>
        <w:rPr/>
      </w:r>
    </w:p>
    <w:p>
      <w:pPr>
        <w:pStyle w:val="Normal"/>
        <w:jc w:val="both"/>
        <w:rPr>
          <w:b/>
          <w:b/>
          <w:bCs/>
        </w:rPr>
      </w:pPr>
      <w:r>
        <w:rPr>
          <w:b/>
          <w:bCs/>
        </w:rPr>
      </w:r>
    </w:p>
    <w:p>
      <w:pPr>
        <w:pStyle w:val="TextBody"/>
        <w:rPr>
          <w:i/>
          <w:i/>
          <w:iCs/>
        </w:rPr>
      </w:pPr>
      <w:r>
        <w:rPr>
          <w:i/>
          <w:iCs/>
        </w:rPr>
        <w:t>Vi dico dunque: camminate secondo lo Spirito e non sarete portati a soddisfare i desideri della carne; la carne infatti ha desideri contrari allo Spirito e lo Spirito ha desideri contrari alla carne; queste cose si oppongono a vicenda, sicché voi non fate quello che vorreste. Ma se vi lasciate guidare dallo Spirito, non siete più sotto la legge (Gal. 5, 16-18).</w:t>
      </w:r>
    </w:p>
    <w:p>
      <w:pPr>
        <w:pStyle w:val="TextBody"/>
        <w:rPr>
          <w:i/>
          <w:i/>
          <w:iCs/>
        </w:rPr>
      </w:pPr>
      <w:r>
        <w:rPr>
          <w:i/>
          <w:iCs/>
        </w:rPr>
      </w:r>
    </w:p>
    <w:p>
      <w:pPr>
        <w:pStyle w:val="TextBody"/>
        <w:rPr/>
      </w:pPr>
      <w:r>
        <w:rPr/>
        <w:t>Dobbiamo considerare i frutti dello Spirito, dicendo, come prima cosa, che lo Spirito è infallibile, cioè porta necessariamente frutto a condizione che la libertà nostra ‘apra le porte del cuore’. Il peccato contro lo Spirito santo, quel peccato che non ha possibilità di perdono, indica proprio la resistenza della libertà all’ingresso dello Spirito; se non è accolto lo Spirito si ‘ferma’ e quindi non può produrre frutto, cominciando dal primo frutto che è il perdono.</w:t>
      </w:r>
    </w:p>
    <w:p>
      <w:pPr>
        <w:pStyle w:val="TextBody"/>
        <w:rPr/>
      </w:pPr>
      <w:r>
        <w:rPr/>
      </w:r>
    </w:p>
    <w:p>
      <w:pPr>
        <w:pStyle w:val="TextBody"/>
        <w:rPr/>
      </w:pPr>
      <w:r>
        <w:rPr/>
        <w:t>Noi abbiamo fiducia che, guardando allo Spirito e meditando con Lui, siamo già aperti alla sua azione misteriosa e, in un modo o in un altro, i frutti dello Spirito iniziano a crescere in colui che non si oppone all’amore.</w:t>
      </w:r>
    </w:p>
    <w:p>
      <w:pPr>
        <w:pStyle w:val="TextBody"/>
        <w:rPr/>
      </w:pPr>
      <w:r>
        <w:rPr/>
        <w:t>Nel brano della lettera ai Galati da cui prendiamo le mosse per la ns. preghiera, i desideri dello Spirito si oppongono ai desideri della carne. Dobbiamo abituarci al linguaggio di Paolo e, al di là di quanto possiamo istintivamente pensare, dobbiamo pensare ‘alla carne’, come ad un modalità spirituale; la carne non è il corpo: è lo spirito umano che si oppone allo Spirito che è Dio.</w:t>
      </w:r>
    </w:p>
    <w:p>
      <w:pPr>
        <w:pStyle w:val="TextBody"/>
        <w:rPr/>
      </w:pPr>
      <w:r>
        <w:rPr/>
        <w:t xml:space="preserve">La grande opposizione allo Spirito è la mancanza di amore; chi non ama è carnale ed carnale tutto quello che fa (anche le azioni più grandi e nobili come la preghiera, dare tutto ai poveri, dare anche la vita…) e quindi lo Spirito non trova posto in lui. Aspettando la venuta dello Spirito dobbiamo porgi una domanda semplicissima: ‘quanto amore metto nelle cose che faccio?’; la risposta a questa domanda è decisiva per comprendere il significato e l’azione dello Spirito di Gesù. </w:t>
      </w:r>
    </w:p>
    <w:p>
      <w:pPr>
        <w:pStyle w:val="TextBody"/>
        <w:rPr/>
      </w:pPr>
      <w:r>
        <w:rPr/>
        <w:t>Ci vuole l’amore e non la legge, come dire: lo Spirito è davanti alla tua libertà e aspetta un ‘sì’, non sei obbligato a nulla, non c’è un ‘dovere’ che si impone. In altre parole il comportamento è ‘successivo’ al dono che si riceve.</w:t>
      </w:r>
    </w:p>
    <w:p>
      <w:pPr>
        <w:pStyle w:val="TextBody"/>
        <w:rPr/>
      </w:pPr>
      <w:r>
        <w:rPr/>
      </w:r>
    </w:p>
    <w:p>
      <w:pPr>
        <w:pStyle w:val="TextBody"/>
        <w:rPr/>
      </w:pPr>
      <w:r>
        <w:rPr/>
        <w:t>La libertà è ‘l’organo’ dell’amore; senza libertà non c’è amore né verso Dio né verso gli altri. Per amare non c’è bisogno di ‘sentire qualcosa dentro’, basta il desiderio e la volontà di ‘legarsi all’amato’, cioè basta il desiderio e la volontà di essere libero.</w:t>
      </w:r>
    </w:p>
    <w:p>
      <w:pPr>
        <w:pStyle w:val="TextBody"/>
        <w:rPr/>
      </w:pPr>
      <w:r>
        <w:rPr/>
        <w:t>Tutti vorremmo amare, ma non sempre siamo in grado di farlo; spesso per incapacità vera e propria., non riuscendo a capire come poter amare in una determinata situazione: vorrei amare non cosa fa l’amore in questo caso; altre volte c’è la cattiveria: so cosa mi chiede l’amore ma l’invidia, la gelosia, la pigrizia, un narcisismo spropositato, un astio covato a lungo….mi impediscono di costruire un legame; altre volte si riesce ad amare solo a metà e ci si arresta per stanchezza, per amor proprio, per fare valere il proprio punto di vista…</w:t>
      </w:r>
    </w:p>
    <w:p>
      <w:pPr>
        <w:pStyle w:val="TextBody"/>
        <w:rPr/>
      </w:pPr>
      <w:r>
        <w:rPr/>
      </w:r>
    </w:p>
    <w:p>
      <w:pPr>
        <w:pStyle w:val="TextBody"/>
        <w:rPr/>
      </w:pPr>
      <w:r>
        <w:rPr/>
        <w:t>Dunque spesso facciamo quello che non vorremmo fare; la situazione appare ‘disperante’.</w:t>
      </w:r>
    </w:p>
    <w:p>
      <w:pPr>
        <w:pStyle w:val="TextBody"/>
        <w:rPr/>
      </w:pPr>
      <w:r>
        <w:rPr/>
        <w:t>A questo punto lo Spirito fa da guida e, portando lontano dalla legge/obbligo, costruisce, lentamente ma inesorabilmente, la gioia di dire di sì senza fatica.</w:t>
      </w:r>
    </w:p>
    <w:p>
      <w:pPr>
        <w:pStyle w:val="TextBody"/>
        <w:rPr/>
      </w:pPr>
      <w:r>
        <w:rPr/>
        <w:t>Penso che uno dei motivi per il quale sovente il cristianesimo appare pesante, penitente, e quasi impossibile da vivere è perché non c’è una fiducia autentica e forte nell’azione dello Spirito santo. Lo Spirito porta ad amare quasi per istinto, rende facile ciò che sembrava difficile, rende gioioso ciò che appariva un impegno pesante, rende gratificante ciò che mi si presentava come un dovere oppressivo ed esterno.</w:t>
      </w:r>
    </w:p>
    <w:p>
      <w:pPr>
        <w:pStyle w:val="TextBody"/>
        <w:rPr/>
      </w:pPr>
      <w:r>
        <w:rPr/>
      </w:r>
    </w:p>
    <w:p>
      <w:pPr>
        <w:pStyle w:val="TextBody"/>
        <w:rPr/>
      </w:pPr>
      <w:r>
        <w:rPr/>
        <w:t>Accogliere lo Spirito significa scoprire la libertà, cioè far partire le proprie azioni ‘dal di dentro, dal cuore’ e non dall’esterno. Ciò che nasce dallo Spirito ‘non è più sotto la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2:46:00Z</dcterms:created>
  <dc:creator>don luigi</dc:creator>
  <dc:description/>
  <dc:language>en-US</dc:language>
  <cp:lastModifiedBy>don luigi</cp:lastModifiedBy>
  <dcterms:modified xsi:type="dcterms:W3CDTF">2013-05-12T13:22:00Z</dcterms:modified>
  <cp:revision>2</cp:revision>
  <dc:subject/>
  <dc:title>Novena di Pentecoste 2013</dc:title>
</cp:coreProperties>
</file>