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Pentecoste 2013. Terzo giorno.</w:t>
      </w:r>
    </w:p>
    <w:p>
      <w:pPr>
        <w:pStyle w:val="Normal"/>
        <w:rPr>
          <w:b/>
          <w:b/>
          <w:bCs/>
        </w:rPr>
      </w:pPr>
      <w:r>
        <w:rPr>
          <w:b/>
          <w:bCs/>
        </w:rPr>
      </w:r>
    </w:p>
    <w:p>
      <w:pPr>
        <w:pStyle w:val="TextBody"/>
        <w:rPr/>
      </w:pPr>
      <w:r>
        <w:rPr/>
        <w:t>Il frutto dello Spirito invece è amore, gioia, pace, pazienza, benevolenza, bontà, fedeltà, mitezza, dominio di sé; contro queste cose non c'è legge (Gal. 522-23)</w:t>
      </w:r>
    </w:p>
    <w:p>
      <w:pPr>
        <w:pStyle w:val="TextBody"/>
        <w:rPr/>
      </w:pPr>
      <w:r>
        <w:rPr/>
      </w:r>
    </w:p>
    <w:p>
      <w:pPr>
        <w:pStyle w:val="TextBody"/>
        <w:rPr>
          <w:i w:val="false"/>
          <w:i w:val="false"/>
          <w:iCs w:val="false"/>
        </w:rPr>
      </w:pPr>
      <w:r>
        <w:rPr>
          <w:i w:val="false"/>
          <w:iCs w:val="false"/>
        </w:rPr>
        <w:t>Potremmo dividere questa sequenza di doni  in tre parti: la radice del dono:l’amore; il fiore e il profumo del dono: gioia e pace; il frutto del dono e le sue benefiche proprietà: pazienza, benevolenza, bontà, fedeltà, mitezza, dominio di sé.</w:t>
      </w:r>
    </w:p>
    <w:p>
      <w:pPr>
        <w:pStyle w:val="TextBody"/>
        <w:rPr>
          <w:i w:val="false"/>
          <w:i w:val="false"/>
          <w:iCs w:val="false"/>
        </w:rPr>
      </w:pPr>
      <w:r>
        <w:rPr>
          <w:i w:val="false"/>
          <w:iCs w:val="false"/>
        </w:rPr>
      </w:r>
    </w:p>
    <w:p>
      <w:pPr>
        <w:pStyle w:val="TextBody"/>
        <w:rPr>
          <w:i w:val="false"/>
          <w:i w:val="false"/>
          <w:iCs w:val="false"/>
        </w:rPr>
      </w:pPr>
      <w:r>
        <w:rPr>
          <w:i w:val="false"/>
          <w:iCs w:val="false"/>
        </w:rPr>
        <w:t>Lo Spirito è amore, ma non un amore qualsiasi: è l’Amore sussistente e Potente perché è la Persona/legame che unisce il Padre al Figlio. Siamo nel Mistero profondo del cuore di Dio e ci vien detta una cosa che superare la nostra capacità di immaginazione e qualsiasi esperienza che troviamo o in natura o dentro di noi. Il legame d’amore non ‘moltiplica’ le persone: due che si amano non possono considerare e ‘vedere’ il loro amore come una persona distinta da loro. In Dio non è così: il legame tra il Padre e il Figlio (cioè il loro amore) sussiste come Persona che viene inviata ( è il vero Inviato Speciale) all’universo e all’uomo perché la vita stessa di Dio sostenga il dinamismo immenso della Creazione e della storia degli uomini. Dunque noi possiamo conoscere Dio solo come amore: lo Spirito ci ‘spiega’ chi è Dio. Senza Spirito santo non c’è conoscenza vera del Padre di Gesù.</w:t>
      </w:r>
    </w:p>
    <w:p>
      <w:pPr>
        <w:pStyle w:val="TextBody"/>
        <w:rPr>
          <w:i w:val="false"/>
          <w:i w:val="false"/>
          <w:iCs w:val="false"/>
        </w:rPr>
      </w:pPr>
      <w:r>
        <w:rPr>
          <w:i w:val="false"/>
          <w:iCs w:val="false"/>
        </w:rPr>
      </w:r>
    </w:p>
    <w:p>
      <w:pPr>
        <w:pStyle w:val="TextBody"/>
        <w:rPr>
          <w:i w:val="false"/>
          <w:i w:val="false"/>
          <w:iCs w:val="false"/>
        </w:rPr>
      </w:pPr>
      <w:r>
        <w:rPr>
          <w:i w:val="false"/>
          <w:iCs w:val="false"/>
        </w:rPr>
        <w:t>Il fiore e il profumo del Dono divino sono ciò a cui maggiormente aspira il cuore dell’uomo. La gioia e la pace riempiono la vita; è difficile de-finire cosa sia pace e cosa sia gioia, ma è chiaro che la gioia compie il desiderio con pienezza (nella gioia non manca più nulla) e la pace offre quell’unità/identità profonda che permette all’uomo di cogliersi come persona viva, ricca e amata. Per essere ancora più chiari si può parlare della gioia e della pace come lo stato d’animo di fondo (quasi come fosse una tela preziosa) su cui tessere ogni attimo dell’esistenza; la tela raccoglie il ricamo e lo custodisce: nessun punto andrà perduto.</w:t>
      </w:r>
    </w:p>
    <w:p>
      <w:pPr>
        <w:pStyle w:val="TextBody"/>
        <w:rPr>
          <w:i w:val="false"/>
          <w:i w:val="false"/>
          <w:iCs w:val="false"/>
        </w:rPr>
      </w:pPr>
      <w:r>
        <w:rPr>
          <w:i w:val="false"/>
          <w:iCs w:val="false"/>
        </w:rPr>
      </w:r>
    </w:p>
    <w:p>
      <w:pPr>
        <w:pStyle w:val="TextBody"/>
        <w:rPr>
          <w:i w:val="false"/>
          <w:i w:val="false"/>
          <w:iCs w:val="false"/>
        </w:rPr>
      </w:pPr>
      <w:r>
        <w:rPr>
          <w:i w:val="false"/>
          <w:iCs w:val="false"/>
        </w:rPr>
        <w:t>Il frutto maturo del dono dello Spirito incide e determina il comportamento verso gli altri; proprio perché l’amore ricevuto è destinato alla ‘distribuzione’ qui c’è una ‘cascata’ di atteggiamenti che descrivono (anche qui: nessuna definizione; l’amore è sempre libero e fantasioso), quasi come esempio iniziale di un elenco che è estensibile a piacere, cosa ‘fa’ e come si comporta il cristiano con gli altri quando lascia che lo Spirito si muova indisturbato nel suo cuore.</w:t>
      </w:r>
    </w:p>
    <w:p>
      <w:pPr>
        <w:pStyle w:val="TextBody"/>
        <w:rPr>
          <w:i w:val="false"/>
          <w:i w:val="false"/>
          <w:iCs w:val="false"/>
        </w:rPr>
      </w:pPr>
      <w:r>
        <w:rPr>
          <w:i w:val="false"/>
          <w:iCs w:val="false"/>
        </w:rPr>
      </w:r>
    </w:p>
    <w:p>
      <w:pPr>
        <w:pStyle w:val="TextBody"/>
        <w:rPr/>
      </w:pPr>
      <w:r>
        <w:rPr>
          <w:i w:val="false"/>
          <w:iCs w:val="false"/>
        </w:rPr>
        <w:t>Il significato di questi ‘abiti del quotidiano’ (virtù) diventa più chiaro se messi a confronto con ‘gli abiti’ della carne (vizi) che S. Paolo menziona appena un versetto sopra: ‘</w:t>
      </w:r>
      <w:r>
        <w:rPr/>
        <w:t>Del resto le opere della carne sono ben note: fornicazione, impurità, libertinaggio,idolatria, stregonerie, inimicizie, discordia, gelosia, dissensi, divisioni, fazioni, invidie, ubriachezze, orge e cose del genere; circa queste cose vi preavviso, come già ho detto, che chi le compie non erediterà il regno di Dio (Gal. 5 19-21).</w:t>
      </w:r>
    </w:p>
    <w:p>
      <w:pPr>
        <w:pStyle w:val="TextBody"/>
        <w:rPr/>
      </w:pPr>
      <w:r>
        <w:rPr/>
      </w:r>
    </w:p>
    <w:p>
      <w:pPr>
        <w:pStyle w:val="TextBody"/>
        <w:rPr>
          <w:i w:val="false"/>
          <w:i w:val="false"/>
          <w:iCs w:val="false"/>
        </w:rPr>
      </w:pPr>
      <w:r>
        <w:rPr>
          <w:i w:val="false"/>
          <w:iCs w:val="false"/>
        </w:rPr>
        <w:t>In modo concreto vengono descritti la donna e l’uomo spirituali e quindi viene anche indicato in quale combattimento spirituale il cristiano è ingaggiato dal giorno del suo battesimo.</w:t>
      </w:r>
    </w:p>
    <w:p>
      <w:pPr>
        <w:pStyle w:val="TextBody"/>
        <w:rPr>
          <w:i w:val="false"/>
          <w:i w:val="false"/>
          <w:iCs w:val="false"/>
        </w:rPr>
      </w:pPr>
      <w:r>
        <w:rPr>
          <w:i w:val="false"/>
          <w:iCs w:val="false"/>
        </w:rPr>
        <w:t>Proprio il dono dello Spirito, nella Pentecoste, discrimina la ‘struttura diabolica’ che divide, insulta, opprime, fagocita, dalla ‘struttura di comunione’ che include, unisce, perdona, accoglie, parla sottovoce, non usa parole taglienti….</w:t>
      </w:r>
    </w:p>
    <w:p>
      <w:pPr>
        <w:pStyle w:val="TextBody"/>
        <w:rPr>
          <w:i w:val="false"/>
          <w:i w:val="false"/>
          <w:iCs w:val="false"/>
        </w:rPr>
      </w:pPr>
      <w:r>
        <w:rPr>
          <w:i w:val="false"/>
          <w:iCs w:val="false"/>
        </w:rPr>
        <w:t xml:space="preserve">Questo combattimento è dentro di noi; ciascuno di noi è un ‘paese di missione’ da evangelizzare e da convertire al Vangelo dello Spirito. </w:t>
      </w:r>
    </w:p>
    <w:p>
      <w:pPr>
        <w:pStyle w:val="TextBody"/>
        <w:rPr>
          <w:i w:val="false"/>
          <w:i w:val="false"/>
          <w:iCs w:val="false"/>
        </w:rPr>
      </w:pPr>
      <w:r>
        <w:rPr>
          <w:i w:val="false"/>
          <w:iCs w:val="false"/>
        </w:rPr>
        <w:t>Celebriamo la Pentecoste per fare memoria che la forza dello Spirito ha già vinto e che anche noi diventeremo totalmente amore; la Pentecoste è l’anticipo di questa promessa. Noi possiamo amare e possiamo godere dell’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22:00Z</dcterms:created>
  <dc:creator>don luigi</dc:creator>
  <dc:description/>
  <dc:language>en-US</dc:language>
  <cp:lastModifiedBy>don luigi</cp:lastModifiedBy>
  <dcterms:modified xsi:type="dcterms:W3CDTF">2013-05-12T14:11:00Z</dcterms:modified>
  <cp:revision>2</cp:revision>
  <dc:subject/>
  <dc:title>Novena di Pentecoste 2013</dc:title>
</cp:coreProperties>
</file>