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Pentecoste. Quarto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utti quelli infatti che sono guidati dallo Spirito di Dio, costoro sono figli di Dio. E voi non avete ricevuto uno spirito da schiavi per ricadere nella paura, ma avete ricevuto uno spirito da figli adottivi per mezzo del quale gridiamo: "Abbà, Padre!". Lo Spirito stesso attesta al nostro spirito che siamo figli di Dio. E se siamo figli, siamo anche eredi: eredi di Dio, coeredi di Cristo, se veramente partecipiamo alle sue sofferenze per partecipare anche alla sua gloria (Rom.8,14-17)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uesto testo è molto denso e introduce al Mistero della vita cristiana. Il cristiano è un ‘essere misterioso’, cioè una donna e un uomo letteralmente trasformati dallo Spirito di Dio; questa trasformazione è intima e profonda, tocca l’essenza dell’anima ed è inesauribile (per questo è ‘mistero’). Tutto nel cristiano parla di Dio e porta Dio dentro di sé; questo non è un privilegio ma un dono fatto ai poveri che prendono coscienza di essere ‘graziati’ e ‘inviati’: tu hai ricevuto la Grazia (Spirito Santo) senza meritarla ed è per questo che la devi distribuire a tutti quelli che incontri. Non ci sono modi prestabiliti per vivere questa missione: lo Spirito stesso, di volta in volta, suggerirà cosa fare, anche nelle situazioni più compless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ediamo più da vicino alcuni passaggi che ci aiutino a comprendere il dinamismo vitale e profondo dello Spirito che agisce ‘dentro’ la libertà dei cristian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o Spirito è ‘guida’ della vita cristiana. Guida significa che il cristiano (cioè colui che è stato consacrato nel Battesimo) possiede un dinamismo interiore che lo ‘porta’ necessariamente verso la carità, cioè verso l’amore per Dio e per il prossimo; lo Spirito è una speciale ‘forza di gravità’ che irresistibilmente porta al bene; alla libertà del cristiano è chiesto solo di rimuovere gli ostacoli, cioè la cattiveria che è dentro e fuori il suo cuore; questa è un’opera difficile ma non impossibile per quelli che si rendono conto di essere ‘guidati’ dello Spiri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rendere coscienza di essere ‘guidati’ dallo Spirito significa cogliere, nello stesso istante, di essere figli adottivi, cioè persone volute come figli per la liberalità del Padre; figli completi, pienamente amati e desiderati. Non c’è più estraneità tra noi e Dio, perché lo spirito (con la minuscola, cioè il nostro essere più profondo che ‘anima’ l’intera esistenza) del cristiano vive nell’intimità con lo Spirito del Padre e di Gesù.  La prima esperienza veramente ‘spirituale’ è quella di non aver paura di Dio, come non si ha paura del proprio miglior amico, di più: come non si ha paura dell’amore che ti fa sentire accolto, capiti quel che capiti. A questo punto è necessaria una piccola digressione; noi siamo abituati ad avere con Dio un rapporto che sottolinea di più l’aspetto morale, cioè l’aspetto di cosa diventiamo con le cose che facciamo; quindi immaginiamo che lo sguardo di Dio sia, prima di tutto, uno sguardo che controlla se ‘siamo presentabili’. Questo ci imbarazza molto e ci fa essere impacciati; i più fieri arrivano perfino ad abbandonare Dio perché temono per la loro libertà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Questa però si chiama paura e quindi è il segno di una malattia della fede che rischia di morire per mancanza di amore, perché l’amore scaccia ogni tipo di paura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er questo lo Spirito santo ha il compito di ‘farci sentire’ Dio molto vicino; ci introduce nella sua vita più intima al punto da rivolgersi a Dio chiamandolo ‘babbuccio’ (Abbà), come fanno i bambin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essuna persona sana di mente oserebbe mai rivolgersi a Dio in questo modo, se non altro per la paura di ricoprirsi di ridicolo; trattare Dio con disinvoltura è ridicolo e bigotto perché se Dio esiste per davvero è il Signore dell’Universo e quindi trovarsi davanti a Lui fa provare quell’imbarazzo che si proverebbe davanti ai più ‘grandi’ della terra. Se tratto Dio con disinvoltura significa che sto giocando con una favola o con una forma malata di autosuggestione…a meno che, a meno che Dio stesso non venga verso di me e mi dimostri che posso considerarlo ‘più intimo a me di me stesso’; è esattamente quello che fa lo Spirito santo: certifica l’amore di Dio verso di me e mi fa capire che rispondere a questo amore non è un gioco velleitario e invent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9:00Z</dcterms:created>
  <dc:creator>don luigi</dc:creator>
  <dc:description/>
  <dc:language>en-US</dc:language>
  <cp:lastModifiedBy>don luigi</cp:lastModifiedBy>
  <dcterms:modified xsi:type="dcterms:W3CDTF">2013-05-14T13:25:00Z</dcterms:modified>
  <cp:revision>4</cp:revision>
  <dc:subject/>
  <dc:title>Novena di Pentecoste</dc:title>
</cp:coreProperties>
</file>