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vena di Pentecoste 2013 . Quinto giorno.</w:t>
      </w:r>
    </w:p>
    <w:p>
      <w:pPr>
        <w:pStyle w:val="TextBody"/>
        <w:rPr/>
      </w:pPr>
      <w:r>
        <w:rPr/>
        <w:t>Poiché nella speranza noi siamo stati salvati. Ora, ciò che si spera, se visto, non è più speranza; infatti, ciò che uno già vede, come potrebbe ancora sperarlo? Ma se speriamo quello che non vediamo, lo attendiamo con perseveranza. 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Del resto, noi sappiamo che tutto concorre al bene di coloro che amano Dio, che sono stati chiamati secondo il suo disegno (Rom.8, 24-28).</w:t>
      </w:r>
    </w:p>
    <w:p>
      <w:pPr>
        <w:pStyle w:val="TextBody"/>
        <w:rPr/>
      </w:pPr>
      <w:r>
        <w:rPr/>
      </w:r>
    </w:p>
    <w:p>
      <w:pPr>
        <w:pStyle w:val="TextBody"/>
        <w:rPr>
          <w:i w:val="false"/>
          <w:i w:val="false"/>
          <w:iCs w:val="false"/>
        </w:rPr>
      </w:pPr>
      <w:r>
        <w:rPr>
          <w:i w:val="false"/>
          <w:iCs w:val="false"/>
        </w:rPr>
        <w:t>Questo capitolo ottavo della lettera di Paolo ai Romani è un crescendo straordinario e cerca di far cogliere il dinamismo profondo che lo Spirito di Gesù mette nel cuore dei suoi amici. Dopo aver parlato della figliolanza divina, figliolanza vera e quindi rivelazione del Mistero di Dio che fa diventare Dio l’uomo, ci si trova subito di fronte ad una grande difficoltà: ma dov’è tutto questo? Io non vedo nulla attorno a me che mi indichi questa divinizzazione dell’uomo; la fatica, il dolore, la morte, le incertezze e tutte le cattiverie sono identiche a prima. Dove sta questa ‘benedetta salvezza’?  La risposta coincide con la fede-fiducia: ora abbiamo solo le ‘primizie’ sotto forma di promesse e la certezza del dono ricevuto che si trasforma in attesa fiduciosa del suo compimento. Non è un’attesa vuota, è un’attesa che permette di vivere nella gioia dello Spirito e nella quotidiana fiducia nella possibilità di sperimentare la possibilità dell’amore, ricevuto e da donare agli altri.</w:t>
      </w:r>
    </w:p>
    <w:p>
      <w:pPr>
        <w:pStyle w:val="TextBody"/>
        <w:rPr>
          <w:i w:val="false"/>
          <w:i w:val="false"/>
          <w:iCs w:val="false"/>
        </w:rPr>
      </w:pPr>
      <w:r>
        <w:rPr>
          <w:i w:val="false"/>
          <w:iCs w:val="false"/>
        </w:rPr>
      </w:r>
    </w:p>
    <w:p>
      <w:pPr>
        <w:pStyle w:val="TextBody"/>
        <w:rPr>
          <w:i w:val="false"/>
          <w:i w:val="false"/>
          <w:iCs w:val="false"/>
        </w:rPr>
      </w:pPr>
      <w:r>
        <w:rPr>
          <w:i w:val="false"/>
          <w:iCs w:val="false"/>
        </w:rPr>
        <w:t>E’ tutto come un parto, doloroso e insieme ricco di speranza.  Il seme vitale dello Spirito è in continuo movimento e porta a crescere nella vita secondo lo Spirito.</w:t>
      </w:r>
    </w:p>
    <w:p>
      <w:pPr>
        <w:pStyle w:val="TextBody"/>
        <w:rPr>
          <w:i w:val="false"/>
          <w:i w:val="false"/>
          <w:iCs w:val="false"/>
        </w:rPr>
      </w:pPr>
      <w:r>
        <w:rPr>
          <w:i w:val="false"/>
          <w:iCs w:val="false"/>
        </w:rPr>
        <w:t>L’espressione più completa di questo dinamismo spirituale è la fede nel bene: tutto porta al bene per coloro che sono amati da Dio.  Ci vien detto che lo Spirito è pronto al soccorso verso la nostra debolezza; ma di che debolezza si tratta? Forse quella fisica? Forse quella morale? Certo lo Spirito, che è forza di Dio, irrobustisce il corpo e la volontà, ma la ‘forza dello Spirito’ costruisce la nostra vita là dove noi siamo (e saremo sempre, nonostante gli entusiasmanti progressi della scienza) impotenti e poveri e cioè nel trovare la salvezza. Lo Spirito ci garantisce che, grazie alla Croce di Gesù, noi ‘usciremo vivi dalla vita’; noi camminiamo, ma fino in fondo non sappiamo dove stiamo andando; costruiamo delle mete ma, appena raggiunte ci appaiono di poco conto e subito ne cerchiamo altre. Se tutta la vita fosse solo questo inganno quotidiano, ben misera sarebbe la vita dei mortali. In realtà tutto questo è un ‘parto spirituale’ per qualcosa che di cui sappiamo poco perché ci è stato promesso, ma non descritto, assicurato ma non spiegato nei particolari, avvertiamo le parole dello Spirito ma ci giungono come ‘gemiti intraducibili’.</w:t>
      </w:r>
    </w:p>
    <w:p>
      <w:pPr>
        <w:pStyle w:val="TextBody"/>
        <w:rPr>
          <w:i w:val="false"/>
          <w:i w:val="false"/>
          <w:iCs w:val="false"/>
        </w:rPr>
      </w:pPr>
      <w:r>
        <w:rPr>
          <w:i w:val="false"/>
          <w:iCs w:val="false"/>
        </w:rPr>
      </w:r>
    </w:p>
    <w:p>
      <w:pPr>
        <w:pStyle w:val="TextBody"/>
        <w:rPr>
          <w:i w:val="false"/>
          <w:i w:val="false"/>
          <w:iCs w:val="false"/>
        </w:rPr>
      </w:pPr>
      <w:r>
        <w:rPr>
          <w:i w:val="false"/>
          <w:iCs w:val="false"/>
        </w:rPr>
        <w:t>C’è da notare che questa azione dello Spirito è un’azione amica, non giudica, non sconvolge, non chiede di raggiungere mete particolari; non ci chiede una programmazione e una verifica: ‘egli intercede per i credenti secondo i disegni di Dio’. Se lo Spirito non ci fosse amico (cioè se non fosse l’amore) ci sarebbe da essere addirittura terrorizzati: c’è un disegno divino (un destino già deciso) che io non conosco e che un  Altro sta attuando dentro di me. Lo Spirito, Ospite dell’anima, non sarebbe un dolce Ospite, ma quasi una maledizione.</w:t>
      </w:r>
    </w:p>
    <w:p>
      <w:pPr>
        <w:pStyle w:val="TextBody"/>
        <w:rPr>
          <w:i w:val="false"/>
          <w:i w:val="false"/>
          <w:iCs w:val="false"/>
        </w:rPr>
      </w:pPr>
      <w:r>
        <w:rPr>
          <w:i w:val="false"/>
          <w:iCs w:val="false"/>
        </w:rPr>
        <w:t>Invece…invece lo Spirito è amico perché viene dal Padre e da Gesù e tutto il suo misterioso lavoro è un seme di immortalità; è la tessitura misteriosa di un progetto che è sano e bello.</w:t>
      </w:r>
    </w:p>
    <w:p>
      <w:pPr>
        <w:pStyle w:val="TextBody"/>
        <w:rPr>
          <w:i w:val="false"/>
          <w:i w:val="false"/>
          <w:iCs w:val="false"/>
        </w:rPr>
      </w:pPr>
      <w:r>
        <w:rPr>
          <w:i w:val="false"/>
          <w:iCs w:val="false"/>
        </w:rPr>
        <w:t>Lo Spirito consola e intercede, avvolge ed eleva, entra in noi e continua la creazione. In Maria lo Spirito ha – letteralmente - costruito il corpo di Gesù e in noi – letteralmente - costruisce Gesù. Gesù disse un giorno a Filippo: ‘Chi vede me, vede il Padre’; oggi, grazie al ‘lavoro’ dello Spirito, possiamo dire al Padre: ‘Quando vedi me, vedi Gesù’.</w:t>
      </w:r>
    </w:p>
    <w:p>
      <w:pPr>
        <w:pStyle w:val="TextBody"/>
        <w:rPr>
          <w:i w:val="false"/>
          <w:i w:val="false"/>
          <w:iCs w:val="false"/>
        </w:rPr>
      </w:pPr>
      <w:r>
        <w:rPr>
          <w:i w:val="false"/>
          <w:iCs w:val="false"/>
        </w:rPr>
        <w:t>Lo Spirito è la gioia e la semplicità della vita cristiana; è fantasia, libertà, sorpresa, strada nuova ad ogni curva,  ri-inizio di ogni inizio; speranza contro ogni speranza; superamento autentico e non velleitario di ogni inciampo che si oppone alla pienezza dell’amore per il Padre e per i fra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55:00Z</dcterms:created>
  <dc:creator>don luigi</dc:creator>
  <dc:description/>
  <dc:language>en-US</dc:language>
  <cp:lastModifiedBy>don luigi</cp:lastModifiedBy>
  <dcterms:modified xsi:type="dcterms:W3CDTF">2013-05-16T15:29:00Z</dcterms:modified>
  <cp:revision>2</cp:revision>
  <dc:subject/>
  <dc:title>Novena di Pentecoste 2013 </dc:title>
</cp:coreProperties>
</file>