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ena di Pentecoste 2013. Sesto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a il Consolatore, lo Spirito Santo che il Padre manderà nel mio nome, egli v'insegnerà ogni cosa e vi ricorderà tutto ciò che io vi ho detto(Gv.14,26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/>
      </w:pPr>
      <w:r>
        <w:rPr/>
        <w:t>E’ un testo trinitario: è Gesù che parla e racconta del Padre e dello Spirito. Il Padre è colui che manda, il Principio, l’Origine, colui ‘che non si può muovere’ altrimenti tutto crolla. Il Padre è la stabilità, il mandante e dunque colui che è da tutti ‘reperibile’ perché presente in ogni respiro della Creazione. Dello Spirito Gesù dice più cose: è il Consolatore, il Maestro e la Mem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iccole parole che possono aiutarci a conoscere la multiforme azione dello Spirito. E’ da notare che sono tutte ‘azioni’, non definizioni teoriche e sono azioni che non hanno un oggetto preciso ma variano di contenuto a seconda delle situazioni (es.:consola di cosa e consola chi? Lo si può sapere solo di volta in volta). L’azione multiforme dello Spirito è proprio l’azione di cui bisogno ogni essere dell’Universo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pirito consola; la consolazione fa riferimento ad un dolore o ad dispiacere di cui non si trova la spiegazione; ha bisogno di consolazione chi si sente solo e abbandonato, colui che non riesce a dimenticare un torto subito, colui che fatica nel credere e non riesce a trovare il bandolo della matassa in situazioni che fanno andare fuori di testa: ognuno sa benissimo di quale consolazione ha bisogno. Lo Spirito ha proprio il compito di consolare; prima di tutto lo Spirito consola la fede, perchè la fede in Gesù non può non accompagnarsi la desiderio di vederlo e di abbracciarlo, ma Lui è invisibile e ci dice: ‘Non mi toccare!’. La fede ha bisogno di una voce dolce e vicina che aiuti a portare pazienza, che insegni ad aspettare per non volere sempre tutto e subito; una voce che sostenga le forze quando Dio tace o è sfuggente. Ogni cristiano sa che la sua fede conosce tanti momenti in cui ha bisogno di ‘carezze’ consolatorie: questo è compito dello Spirito s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pirito insegna. Il credente, in genere, è una persona seria che evita la superstizione e il fondamentalismo (entrambe forme immature e adolescenziali di fede) e quindi ha bisogno di istruzione; il credente vuole capire, conoscere, fare domande, ricevere spiegazioni. Nella Chiesa non c’è nessuno che sa le cose di Dio in modo totale e completo; nella Chiesa non ci sono ‘esperti’ che sanno e un popolo di ignoranti che non sa. C’è un solo Maestro che tutti debbono ascoltare e da cui debbono imparare. Il Magistero stesso è il primo discepolo, spesso quello più duro di ‘cervice’, perchè può succedere ( e nella storia è successo tante volte) che confonda la verità con il potere e la volontà di Dio con la propria. Pietro ha fatto un percorso più complesso e più difficile di quello di Giovanni o della Maddalena. Lo Spirito è il Maestro interiore perché abita nella coscienza del credente. In ogni cristiano c’è un seme di infallibilità quando ascolta la voce dello Spirito. Nessuno può dire con verità che Gesù è il Signore se non glielo suggerisse lo Spirito santo.</w:t>
      </w:r>
    </w:p>
    <w:p>
      <w:pPr>
        <w:pStyle w:val="Normal"/>
        <w:jc w:val="both"/>
        <w:rPr/>
      </w:pPr>
      <w:r>
        <w:rPr/>
        <w:t>Lo Spirito dona scienza e intelletto; dona il ‘sapore’ delle cose di Dio e concede un intuito straordinario per capire dove sta l’amore. Lo Spirito è accanto a chi legge, nella fede e nella preghiera, la Parola, per sussurrare il significato profondo di quanto sta leggendo; a volte lo Spirito si fa presente con una sorella o un fratello che crede con te; è presente nelle parole di coloro che sorvegliano e guidano il Popolo di Dio.  Il credente, maturando, sa distinguere la voce dello Spirito di Dio dalla voce del Diavolo che, a volte, per camuffarsi usa le stesse parole (ma sono senza entusiasmo e non danno gioia e v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pirito è la Memoria. Memoria di cosa? Essenzialmente lo Spirito ricorda alla Sposa che lo Sposo la ama, cioè lo Spirito fa memoria della Croce di Gesù: ‘Manda il tuo Spirito a santificare i doni che ti offriamo’; lo Spirito viene e ‘crea’ l’Eucaristia, cioè la Croce di Gesù che nutre, purifica, sostiene la Sposa. Lo Spirito è il grande amico dello Sposo ed il custode della fedeltà della Spo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3:00Z</dcterms:created>
  <dc:creator>don luigi</dc:creator>
  <dc:description/>
  <dc:language>en-US</dc:language>
  <cp:lastModifiedBy>don luigi</cp:lastModifiedBy>
  <dcterms:modified xsi:type="dcterms:W3CDTF">2013-05-16T16:18:00Z</dcterms:modified>
  <cp:revision>2</cp:revision>
  <dc:subject/>
  <dc:title>Novena di Pentecoste 2013</dc:title>
</cp:coreProperties>
</file>