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ovena di Pentecoste 2013. Settimo giorn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Ora però vado da colui che mi ha mandato e nessuno di voi mi domanda: Dove vai? </w:t>
        <w:br/>
        <w:t>Anzi, perché vi ho detto queste cose, la tristezza ha riempito il vostro cuore.  Ora io vi dico la verità: è bene per voi che io me ne vada, perché, se non me ne vado, non verrà a voi il Consolatore; ma quando me ne sarò andato, ve lo manderò (Gv. 16, 5-7).</w:t>
      </w:r>
    </w:p>
    <w:p>
      <w:pPr>
        <w:pStyle w:val="TextBody"/>
        <w:rPr/>
      </w:pPr>
      <w:r>
        <w:rPr/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La partenza di Gesù è indispensabile perché possa essere inviato lo Spirito. Il discorso può apparire ‘crudele’: ‘è bene per voi che io me ne vada’, anche se questo riempie di tristezza il cuore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Qui si tocca non solo il senso profondo del Mistero trinitario, ma anche la profondità di una esperienza umana che tutti, più o meno, sperimentiamo: il distacco e la separazione. 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Questo è un tema molto importante ed è illuminato da tante pagine bibliche; prima fra tutte la pagina della Creazione che viene descritta nella Bibbia come ‘separazione’: Dio separò le acque di sopra da quelle di sotto; separò il cielo e la terra…anche la creazione della donna avviene per ‘separazione’ dall’uomo.  Gesù nel Vangelo ci dice: ‘se uno non rinnega (cioè si separa, allontana da sè) sé stesso non può essere mio discepolo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Tra la Pasqua/Resurrezione di Gesù e la Pentecoste c’è l’Ascensione quando Gesù si ‘separa’ definitivamente dai suoi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Tutto questo ha un senso profondo: il distacco, l’abbandono, la rinuncia al ‘possesso’ è l’unico modo per trovare la libertà; ben lo sanno coloro che amano davvero: senza distacco non è possibile l’amore. Per amare te, proprio te e non solo me in te, devo ‘guardarti’ da lontano. Ben lo sanno i genitori che presto debbono imparare, per educare correttamente, a prendere le distanze dai figli; una vicinanza eccessiva non è amore o protezione, ma è soffocamento che impedisce la crescita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Gli esempi potrebbero continuare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Il Mistero della separazione è ben illustrato dalla Pentecoste: Gesù se ne va (non può fare diversamente) perché un Altro possa continuare la sua opera; se va il Redentore perché possa iniziare l’opera del Santificatore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Senza la Pentecoste il cristianesimo si coprirebbe di ridicolo: tutto sarebbe inventato, tutto sarebbe una bella favola che non ha nessuna vera possibilità di potersi realizzare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Gesù se ne va perché, Lui presente, io non posso diventare Gesù; non può esserci la Chiesa. Sappiamo bene che non serve il segno quando c’è la realtà: nessuno bacia una foto dell’amato quando l’amato è presente: sarebbe ridicolo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Ecco: lo Spirito viene perché diventi possibile essere cristiani, perché la Chiesa non sia la più colossale ‘fregatura’ che la storia ricordi, ma perché, pur con tutti i limiti (verrebbe da dire: proprio per i suoi limiti evidenti), possa essere il segno e la continuazione della vita di Gesù in mezzo agli uomini, nell’attesa della sua venuta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La Pentecoste è un evento grande e pieno di gioia: è la certezza che la fede non è uno scherzo; è la semplice e commovente meraviglia che l’Amore di Dio abita in mezzo agli uomini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La Pentecoste autorizza la sconfinata speranza che l’Amore matura, inesorabilmente, nelle pieghe dell’indifferenza, dell’odio, del menefreghismo; l’unità è più forte della divisione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Nella lotta tra il bene e il male (tra la bontà e la cattiveria che è dentro di me) il bene vince perché ha dalla sua un ‘Avvocato’ impareggiabil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3:19:00Z</dcterms:created>
  <dc:creator>don luigi</dc:creator>
  <dc:description/>
  <dc:language>en-US</dc:language>
  <cp:lastModifiedBy>don luigi</cp:lastModifiedBy>
  <dcterms:modified xsi:type="dcterms:W3CDTF">2013-05-18T06:52:00Z</dcterms:modified>
  <cp:revision>4</cp:revision>
  <dc:subject/>
  <dc:title>Novena di Pentecoste 2013</dc:title>
</cp:coreProperties>
</file>