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Pentecoste 2013 . Ottav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po questo, Gesù, sapendo che ogni cosa era stata ormai compiuta, disse per adempiere la Scrittura: "Ho sete". Vi era lì un vaso pieno d'aceto; posero perciò una spugna imbevuta di aceto in cima a una canna e gliela accostarono alla bocca. E dopo aver ricevuto l'aceto, Gesù disse: "Tutto è compiuto!". E, chinato il capo, spirò (consegnò lo spirito) (Gv.19, 28-30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Questo brano sembrerebbe più ‘pasquale’ che ‘pentecostale’. Eppure nella morte di Gesù si parla di Spirito santo perché proprio la morte di Gesù  crea i presupposti per l’invio dello Spir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‘</w:t>
      </w:r>
      <w:r>
        <w:rPr/>
        <w:t>Tutto è compiuto’, cioè non ho più nulla da dare; il testo latino è più chiaro: ‘consummatum est’. Gesù in Croce è l’esaurimento dell’amore: non ho più nulla di mio da dare.</w:t>
      </w:r>
    </w:p>
    <w:p>
      <w:pPr>
        <w:pStyle w:val="TextBody"/>
        <w:rPr/>
      </w:pPr>
      <w:r>
        <w:rPr/>
        <w:t>Allora: è la fine? Non è la fine perché Gesù, come ultimo atto del suo esistere terreno (risorgerà celeste),  consegna lo Spir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‘</w:t>
      </w:r>
      <w:r>
        <w:rPr/>
        <w:t>Chinato il capo, spirò’: sarebbe riduttivo intenderlo come un semplice ‘morì’.  Il verbo usato da Giovanni suggerisce l’idea che la morte di Gesù ( il suo esaurimento) apre la porta alla venuta dello Spirito sa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biamo perciò riflettere sul rapporto tra la morte di Gesù e la Pentecoste. Sappiamo che la morte di Gesù è l’atto conclusivo dell’amore: non esiste amore più grande di colui che dà la vita (la propria) in cambio di quella dei propri amici.</w:t>
      </w:r>
    </w:p>
    <w:p>
      <w:pPr>
        <w:pStyle w:val="TextBody"/>
        <w:rPr/>
      </w:pPr>
      <w:r>
        <w:rPr/>
        <w:t>Ma la morte di Gesù non è solo un ‘atto eroico’, quasi l’ultimo grido d’amore; in realtà l’esaurimento di Gesù apre all’Inesauribile, cioè allo Spirito. L’Amore crocifisso rimane crocifisso, cioè a disposizione di tutti. Gesù è un morto vivo, affinché la sua morte sia la salvezza di tutti gli uomini e non solo di quelli che fisicamente stavano sotto la Cro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e è possibile tutto ciò? Non si è mai visto un morto/vivo che dà la vita proprio perchè la sua morte è ‘viva’ nei secoli. Gesù ‘emise lo Spirito’, cioè nella sua morte è presente la promessa che il significato e la grazia di questa morte è vita per tutti i secoli dei secoli.</w:t>
      </w:r>
    </w:p>
    <w:p>
      <w:pPr>
        <w:pStyle w:val="TextBody"/>
        <w:rPr/>
      </w:pPr>
      <w:r>
        <w:rPr/>
        <w:t>Fantasie e delirio? Se non ci fosse lo Spirito, certamente s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i non possiamo ‘raccogliere’ la morte di Gesù e farla diventare vita. Essere cristiani non è un’opera umana, la salvezza (prendere la morte di Gesù e farla essere vita in me) non fa parte delle possibilità umane (né oggi, né mai). Lo Spirito ‘raccoglie’ la morte di Gesù che diventa il Risorto; solo la presenza dello Spirito rende possibile l’efficacia della morte di Ges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entecoste (altro motivo di gioia) vengo a sapere che la Salvezza non è una chimera; scopro che la Croce di Gesù non è uno scherzo, ma è una medicina che è efficace per me; tutto ciò in forza dello Spirito. Nello Spirito siamo salvati; Gesù apre la porta della speranza, lo Spirito la tiene aperta ed entra come un turbine. La Pentecoste è la celebrazione/memoria di questa porta aperta e di questo Turbine divino che trasforma ogni co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1:00Z</dcterms:created>
  <dc:creator>don luigi</dc:creator>
  <dc:description/>
  <dc:language>en-US</dc:language>
  <cp:lastModifiedBy>don luigi</cp:lastModifiedBy>
  <dcterms:modified xsi:type="dcterms:W3CDTF">2013-05-18T07:13:00Z</dcterms:modified>
  <cp:revision>4</cp:revision>
  <dc:subject/>
  <dc:title>Novena di Pentecoste 2013 </dc:title>
</cp:coreProperties>
</file>