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Pentecoste 2013. Non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 Spirito e la sposa dicono: "Vieni!". E chi ascolta ripeta: "Vieni!". Chi ha sete venga; chi vuole attinga gratuitamente l'acqua della vita (Ap. 22,17)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iamo alla fine ( piuttosto all’inizio) del nostro breve e semplice percorso. La celebrazione della Pentecoste darà entusiasmo e vita alla Chiesa che è il Corpo di Gesù. Sappiamo che è una vita straordinaria e per questo ‘sconosciuta’; apparentemente non cambia nulla, in realtà nulla è più come prima. La Pentecoste è il ‘respiro’ per il cristiano e  la Chiesa; il ‘respiro’ non è una notizia, se mai diventa notizia pubblica la mancanza del respiro: la ‘pubblicità’ vien data solo alla morte; nessun giornale considererà una notizia il fatto che molti italiani, oggi, respiran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bbene la Chiesa ‘respira’ perché la Chiesa è viva; non è una notizia e non fa notizia perché questa certezza ognuno la vive nel suo cuore e non sa (non saprà mai) completamente quante persone amano, credono, sono martiri di Gesù. Sappiamo che ci sono, alcuni (pochissimi) li conosciam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Pentecoste è la festa della Chiesa; potremmo anche dire: è il suo compleann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oi siamo felici! Auguri Chies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a la Chiesa che fa?  La Chiesa fa quello che gli fa fare il Suggeritore: dice a Gesù il suo amore e lo invoca: Vieni! Maranà tha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’ l’ultima parola della Bibbia; la Chiesa ripete queste parole (in aramaico) che sono risuonate, appena nata, nelle prime riunioni liturgiche 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suo eco non si spegne nella storia degli uomini perché la Sposa, da quel giorno,  lo ripete in continuazione: Maranà tha! Vieni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ranà tha e la Chiesa si raccoglie in preghiera. Maranà tha e i martiri offrono la vita per Gesù. Marana tha e ci troviamo a celebrare l’Eucaristia. Maranà tha  e chiamo fratello e sorella anche chi ha genitori diversi dai miei. Maranà tha e sorrido a chi mi colpisce….Maranà tha…e sono cristiano perché il Suggeritore mi riempie il cuore del desiderio di incontrare e di vedere l’Amato…Maranà tha! ………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7:00Z</dcterms:created>
  <dc:creator>don luigi</dc:creator>
  <dc:description/>
  <dc:language>en-US</dc:language>
  <cp:lastModifiedBy>don luigi</cp:lastModifiedBy>
  <dcterms:modified xsi:type="dcterms:W3CDTF">2013-05-18T07:32:00Z</dcterms:modified>
  <cp:revision>4</cp:revision>
  <dc:subject/>
  <dc:title>Novena di Pentecoste 2013</dc:title>
</cp:coreProperties>
</file>