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ro di Giosuè (6,1-27)</w:t>
      </w:r>
    </w:p>
    <w:p>
      <w:pPr>
        <w:pStyle w:val="Normal"/>
        <w:rPr/>
      </w:pPr>
      <w:r>
        <w:rPr/>
      </w:r>
    </w:p>
    <w:p>
      <w:pPr>
        <w:pStyle w:val="Normal"/>
        <w:rPr>
          <w:b/>
          <w:b/>
          <w:bCs/>
        </w:rPr>
      </w:pPr>
      <w:r>
        <w:rPr>
          <w:b/>
          <w:bCs/>
        </w:rPr>
        <w:t>11 agosto 2014  : La presa di Gerico.</w:t>
      </w:r>
    </w:p>
    <w:p>
      <w:pPr>
        <w:pStyle w:val="Normal"/>
        <w:rPr>
          <w:b/>
          <w:b/>
          <w:bCs/>
        </w:rPr>
      </w:pPr>
      <w:r>
        <w:rPr>
          <w:b/>
          <w:bCs/>
        </w:rPr>
      </w:r>
    </w:p>
    <w:p>
      <w:pPr>
        <w:pStyle w:val="TextBody"/>
        <w:rPr/>
      </w:pPr>
      <w:r>
        <w:rPr/>
        <w:t>[1] Ora Gerico era saldamente sbarrata dinanzi agli Israeliti; nessuno usciva e nessuno entrava. [2] Disse il Signore a Giosuè: "Vedi, io ti metto in mano Gerico e il suo re. Voi tutti prodi guerrieri, [3] tutti atti alla guerra, girerete intorno alla città, facendo il circuito della città una volta. Così farete per sei giorni. [4] Sette sacerdoti porteranno sette trombe di corno d'ariete davanti all'arca; il settimo giorno poi girerete intorno alla città per sette volte e i sacerdoti suoneranno le trombe. [5] Quando si suonerà il corno dell'ariete, appena voi sentirete il suono della tromba, tutto il popolo proromperà in un grande grido di guerra, allora le mura della città crolleranno e il popolo entrerà, ciascuno diritto davanti a sé". [6] Giosuè, figlio di Nun, convocò i sacerdoti e disse loro: "Portate l'arca dell'alleanza; sette sacerdoti portino sette trombe di corno d'ariete davanti all'arca del Signore". [7] Disse al popolo: "Mettetevi in marcia e girate intorno alla città e il gruppo armato passi davanti all'arca del Signore". [8] Come Giosuè ebbe parlato al popolo, i sette sacerdoti, che portavano le sette trombe d'ariete davanti al Signore, si mossero e suonarono le trombe, mentre l'arca dell'alleanza del Signore li seguiva; [9] l'avanguardia precedeva i sacerdoti che suonavano le trombe e la retroguardia seguiva l'arca; si procedeva a suon di tromba. [10] Al popolo Giosuè aveva ordinato: "Non urlate, non fate neppur sentire la voce e non una parola esca dalla vostra bocca finché vi dirò: Lanciate il grido di guerra, allora griderete". [11] L'arca del Signore girò intorno alla città facendo il circuito una volta, poi tornarono nell'accampamento e passarono la notte nell'accampamento. [12] Di buon mattino Giosuè si alzò e i sacerdoti portarono l'arca del Signore; [13] i sette sacerdoti, che portavano le sette trombe di ariete davanti all'arca del Signore, avanzavano suonando le trombe; l'avanguardia li precedeva e la retroguardia seguiva l'arca del Signore; si marciava a suon di tromba. [14] Girarono intorno alla città, il secondo giorno, una volta e tornarono poi all'accampamento. Così fecero per sei giorni. [15] Al settimo giorno essi si alzarono al sorgere dell'aurora e girarono intorno alla città in questo modo per sette volte; soltanto in quel giorno fecero sette volte il giro intorno alla città. [16] Alla settima volta i sacerdoti diedero fiato alle trombe e Giosuè disse al popolo: "Lanciate il grido di guerra perché il Signore mette in vostro potere la città. [17] La città con quanto vi è in essa sarà votata allo sterminio per il Signore; soltanto Raab, la prostituta, vivrà e chiunque è con lei nella casa, perché ha nascosto i messaggeri che noi avevamo inviati. [18] Solo guardatevi da ciò che è votato allo sterminio, perché, mentre eseguite la distruzione, non prendiate qualche cosa di ciò che è votato allo sterminio e rendiate così votato allo sterminio l'accampamento di Israele e gli portiate disgrazia. [19] Tutto l'argento, l'oro e gli oggetti di rame e di ferro sono cosa sacra per il Signore, devono entrare nel tesoro del Signore". [20] Allora il popolo lanciò il grido di guerra e si suonarono le trombe. Come il popolo udì il suono della tromba ed ebbe lanciato un grande grido di guerra, le mura della città crollarono; il popolo allora salì verso la città, ciascuno diritto davanti a sé, e occuparono la città. [21] Votarono poi allo sterminio, passando a fil di spada, ogni essere che era nella città, dall'uomo alla donna, dal giovane al vecchio, e perfino il bue, l'ariete e l'asino. [22] Ai due uomini che avevano esplorato il paese, Giosuè disse: "Entrate nella casa della prostituta, conducete fuori lei e quanto le appartiene, come le avete giurato". [23] Entrarono i giovani esploratori e condussero fuori Raab, suo padre, sua madre, i suoi fratelli e tutto quanto le apparteneva; fecero uscire tutta la sua famiglia e li stabilirono fuori dell'accampamento di Israele. [24] Incendiarono poi la città e quanto vi era, soltanto l'argento, l'oro e gli oggetti di rame e di ferro deposero nel tesoro della casa del Signore. [25] Giosuè però lasciò in vita Raab, la prostituta, la casa di suo padre e quanto le apparteneva, ed essa abita in mezzo ad Israele fino ad oggi, perché aveva nascosto gli esploratori che Giosuè aveva inviato a Gerico. [26] In quella circostanza Giosuè fece giurare: "Maledetto davanti al Signore l'uomo che si alzerà e ricostruirà questa città di Gerico! Sul suo primogenito ne getterà le fondamenta e sul figlio minore ne erigerà le porte!". [27] Il Signore fu con Giosuè, la cui fama si</w:t>
      </w:r>
      <w:r>
        <w:rPr>
          <w:i w:val="false"/>
          <w:iCs w:val="false"/>
        </w:rPr>
        <w:t xml:space="preserve"> </w:t>
      </w:r>
      <w:r>
        <w:rPr/>
        <w:t xml:space="preserve">sparse in tutto il paese. </w:t>
      </w:r>
    </w:p>
    <w:p>
      <w:pPr>
        <w:pStyle w:val="TextBody"/>
        <w:rPr/>
      </w:pPr>
      <w:r>
        <w:rPr/>
      </w:r>
    </w:p>
    <w:p>
      <w:pPr>
        <w:pStyle w:val="TextBody"/>
        <w:rPr>
          <w:b/>
          <w:b/>
          <w:bCs/>
          <w:i w:val="false"/>
          <w:i w:val="false"/>
          <w:iCs w:val="false"/>
        </w:rPr>
      </w:pPr>
      <w:r>
        <w:rPr>
          <w:b/>
          <w:bCs/>
          <w:i w:val="false"/>
          <w:iCs w:val="false"/>
        </w:rPr>
        <w:t>Esegesi.</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Prima uno sguardo di insieme. Il racconto arcinoto della presa di Gerico si presenta come un insieme di tradizioni diverse, ma il suo ‘connotato’ più evidente è il gusto per la celebrazione liturgica. Infatti più che un operazione militare appare come una solenne processione con riti maestosi: il clamore delle trombe sacerdotali, la durata di sei giorni più uno, il silenzio con cui il popolo segue l’arca e i sacerdoti …Ci sono più le armi del culto e della preghiera che non quelle per la guerra santa. E’ da questa prospettiva che vanno valutati anche gli elementi che proprio ad una guerra santa alludono: il grido di guerra e, soprattutto, la norma dello ‘sterminio’ (v.17-21) su cui torneremo. Va anche tenuto presente che con ogni probabilità non ci fu nessuna battaglia perché, stando ai dati dell’archeologia, nel XIV° sec. a.C. …Gerico era già distrutta. Si spiegherebbe, allora, tutta la ‘messa in scena’, con lo stupore di trovare ‘gratis’ una città con la fama di essere imprendibile.      Non va dimenticato che Gerico è la città più antica al mondo (8.000 anni a. C.) oggi conosciuta; questo stando agli scavi di Tel El Sultan  ben tenuti e visitabili. </w:t>
      </w:r>
    </w:p>
    <w:p>
      <w:pPr>
        <w:pStyle w:val="TextBody"/>
        <w:rPr>
          <w:i w:val="false"/>
          <w:i w:val="false"/>
          <w:iCs w:val="false"/>
        </w:rPr>
      </w:pPr>
      <w:r>
        <w:rPr>
          <w:i w:val="false"/>
          <w:iCs w:val="false"/>
        </w:rPr>
      </w:r>
    </w:p>
    <w:p>
      <w:pPr>
        <w:pStyle w:val="TextBody"/>
        <w:rPr>
          <w:i w:val="false"/>
          <w:i w:val="false"/>
          <w:iCs w:val="false"/>
        </w:rPr>
      </w:pPr>
      <w:r>
        <w:rPr>
          <w:i w:val="false"/>
          <w:iCs w:val="false"/>
        </w:rPr>
        <w:t>v. 1 Gerico appare già assediata e, dopo il v.2, non viene più nominata fino al v.22; a molti studiosi questo fa pensare che si tratti di un antico racconto di conquista già esistente.</w:t>
      </w:r>
    </w:p>
    <w:p>
      <w:pPr>
        <w:pStyle w:val="TextBody"/>
        <w:rPr>
          <w:i w:val="false"/>
          <w:i w:val="false"/>
          <w:iCs w:val="false"/>
        </w:rPr>
      </w:pPr>
      <w:r>
        <w:rPr>
          <w:i w:val="false"/>
          <w:iCs w:val="false"/>
        </w:rPr>
        <w:t>v. 4-5 vengono citati tre strumenti musicali diversi costruiti con corno di animale (spesso ariete). L’uso è sia in contesto militare che liturgico.</w:t>
      </w:r>
    </w:p>
    <w:p>
      <w:pPr>
        <w:pStyle w:val="TextBody"/>
        <w:rPr>
          <w:i w:val="false"/>
          <w:i w:val="false"/>
          <w:iCs w:val="false"/>
        </w:rPr>
      </w:pPr>
      <w:r>
        <w:rPr>
          <w:i w:val="false"/>
          <w:iCs w:val="false"/>
        </w:rPr>
        <w:t>v.17  Lo sterminio (ebraico  ‘herem’ = mettere da parte; cfr. anche l’arabo ‘haram’ da cui deriva il moderno ‘harem’) era una componente teorica della guerra santa, seconda la quale tutte le spoglie (animate e inanimate) erano proprietà della divinità che aveva riportato la vittoria. Il libro del Deuteronomio (Dt.20) fissa le regole dell’anatema/sterminio. L’istituto dell’anatema (sterminio) pare sia stata una pratica teorizzata ma mai praticata; un po’ come è avvenuto per l’anno giubilare ben descritto nei particolari ma mai praticato. Il fatto che venga ricordato in Giosuè chiarisce ancora meglio lo scopo del libro: presentare un quadro ideale di Israele che, nei suoi primi giorni, mette in pratica con precisione la legge deuteronomista.</w:t>
      </w:r>
    </w:p>
    <w:p>
      <w:pPr>
        <w:pStyle w:val="Normal"/>
        <w:jc w:val="both"/>
        <w:rPr/>
      </w:pPr>
      <w:r>
        <w:rPr/>
        <w:t>v. 18 . Disgrazia, in ebraico ‘akar’: l’uso di questa radice anticipa la vicenda di Acan al capitolo 7 e, più ancora, stabilisce un legame con l’eziologia della Valle di Acor (7,25-26). Eziologia: è un racconto che serve a spiegare il motivo di una determinata cosa; per capire bene: si parla di ‘racconto eziologico’ nel modo con cui Genesi narra della creazione della donna tratta dall’uomo; infatti uomo è ‘isch’ e la donna è ‘ischà’</w:t>
      </w:r>
    </w:p>
    <w:p>
      <w:pPr>
        <w:pStyle w:val="Normal"/>
        <w:jc w:val="both"/>
        <w:rPr/>
      </w:pPr>
      <w:r>
        <w:rPr/>
        <w:t>v. 19 . E’ un anacronismo: forse c’è un riferimento al tesoro del tempio di Gerusalemme (che non c’era ancora, ma che era ben noto ai lettori). Anche questo aiuta a capire il significato del racconto in chiave di fedeltà alla Legge di Mosè.</w:t>
      </w:r>
    </w:p>
    <w:p>
      <w:pPr>
        <w:pStyle w:val="Normal"/>
        <w:jc w:val="both"/>
        <w:rPr/>
      </w:pPr>
      <w:r>
        <w:rPr/>
        <w:t>v. 25 . L’episodio si conclude con il richiamo alla vicenda di Raab. Anche questo è un ‘racconto eziologico’: viene spiegato come, in realtà, la conquista della Terra Promessa avvenne ‘integrando’ anche le popolazioni locali: ‘essa abita in mezzo ad Israele fino ad oggi’ (cfr. anche l’episodio dei Gabaoniti al cap.9). Altro esempio mirabile è il racconto del libro di Rut, la moabita.</w:t>
      </w:r>
    </w:p>
    <w:p>
      <w:pPr>
        <w:pStyle w:val="Normal"/>
        <w:jc w:val="both"/>
        <w:rPr/>
      </w:pPr>
      <w:r>
        <w:rPr/>
      </w:r>
    </w:p>
    <w:p>
      <w:pPr>
        <w:pStyle w:val="Normal"/>
        <w:jc w:val="both"/>
        <w:rPr>
          <w:b/>
          <w:b/>
          <w:bCs/>
        </w:rPr>
      </w:pPr>
      <w:r>
        <w:rPr>
          <w:b/>
          <w:bCs/>
        </w:rPr>
        <w:t>Meditazione.</w:t>
      </w:r>
    </w:p>
    <w:p>
      <w:pPr>
        <w:pStyle w:val="Normal"/>
        <w:jc w:val="both"/>
        <w:rPr>
          <w:b/>
          <w:b/>
          <w:bCs/>
        </w:rPr>
      </w:pPr>
      <w:r>
        <w:rPr>
          <w:b/>
          <w:bCs/>
        </w:rPr>
      </w:r>
    </w:p>
    <w:p>
      <w:pPr>
        <w:pStyle w:val="Corpodeltesto2"/>
        <w:rPr/>
      </w:pPr>
      <w:r>
        <w:rPr/>
        <w:t>Qualche spunto di meditazione dopo esserci un po’ dilungati in una ‘esegesi’ un po’ pedante ma necessaria.</w:t>
      </w:r>
    </w:p>
    <w:p>
      <w:pPr>
        <w:pStyle w:val="Corpodeltesto2"/>
        <w:rPr/>
      </w:pPr>
      <w:r>
        <w:rPr/>
        <w:t>La prima cosa da dire è che il Signore Dio è ricco di sorprese; agli ebrei spaventati per ciò che avevano saputo della città di Gerico, si presenta davanti una città facile da conquistare. Dio apre la strada verso la Terra della Promessa.  Il ns. cammino di fede è sempre complesso: le promesse di Dio sono certe nei loro contenuti ma non nei loro tempi. Nessuno sa i tempi di Dio; anche Gesù nel Vangelo dice che i tempi li conosce solo il Padre.</w:t>
      </w:r>
    </w:p>
    <w:p>
      <w:pPr>
        <w:pStyle w:val="Corpodeltesto2"/>
        <w:rPr/>
      </w:pPr>
      <w:r>
        <w:rPr/>
        <w:t xml:space="preserve">Dunque la fede è un percorso e non semplicemente un ‘possesso’ sempre identico e da conservare come una specie di ‘talismano’. La fede è viva perché la fede è vita. Per i cristiani c’è una totale coincidenza tra la fede e la vita. Per questo anche nelle pieghe più strane e nascoste c’è la presenza di Dio.  Dio ci sorprende sempre: nel bene, nella fatica e anche nel male, perché le sue vie non sono le nostre vie.        Al popolo di Israele entrato nella terra viene solo chiesta una estrema fedeltà al Dio rivelato sul Sinai e alla sua Legge. L’osservanza della  Legge è il modo con cui viene rispettato il Patto (Alleanza) da parte del popolo. </w:t>
      </w:r>
    </w:p>
    <w:p>
      <w:pPr>
        <w:pStyle w:val="Corpodeltesto2"/>
        <w:rPr/>
      </w:pPr>
      <w:r>
        <w:rPr/>
      </w:r>
    </w:p>
    <w:p>
      <w:pPr>
        <w:pStyle w:val="Corpodeltesto2"/>
        <w:rPr/>
      </w:pPr>
      <w:r>
        <w:rPr/>
        <w:t>Noi siamo dell’Alleanza Nuova e la garanzia del Patto non è nell’obbedienza alla Legge, ma nell’amore a Gesù che di quella Legge è compimento e significato. Tutta  la legge e i profeti si riassumono nel precetto cristiano dell’amore; innanzi tutto l’amore verso Dio.</w:t>
      </w:r>
    </w:p>
    <w:p>
      <w:pPr>
        <w:pStyle w:val="Corpodeltesto2"/>
        <w:rPr/>
      </w:pPr>
      <w:r>
        <w:rPr/>
        <w:t>Questa radicalità dell’amore verso Dio ha assunto nel brano che stiamo leggendo i connotati dell’anatema sui popoli pagani. Noi non sappiamo se lo sterminio è stato applicato veramente oppure se è un richiamo ‘letteraio’ per dire che la Legge è stata rispettata anche nella conquista e la tentazione di tornare agli idoli, belli, dorati, affascinanti e facile da toccare è da respingere con forza.  Nelle parole del testo, superato il primo impatto che sconcerta per la durezza e la violenza senza pietà, si può cogliere la decisione del popolo di consegnare tutto a Dio e di non tenere nulla per sé.    La terra è un dono e non va trattenuta; viene chiesto un atto di libertà e di amore puro.</w:t>
      </w:r>
    </w:p>
    <w:p>
      <w:pPr>
        <w:pStyle w:val="Corpodeltesto2"/>
        <w:rPr/>
      </w:pPr>
      <w:r>
        <w:rPr/>
      </w:r>
    </w:p>
    <w:p>
      <w:pPr>
        <w:pStyle w:val="Corpodeltesto2"/>
        <w:rPr/>
      </w:pPr>
      <w:r>
        <w:rPr/>
        <w:t>Ma proprio questi aspetti sconcertanti ci inducono ad alcune riflessioni che riguardano la nostra attualità.  Ci sono almeno tre guerre (sono tante di più, ma – per ora – ne prendiamo in considerazione solo tre) cariche di significato. Le armi che vengono usate e il modo con cui sono usate non sono paragonabili allo ‘sterminio’; qui c’è molto di più.  Purtroppo non c’è la sapienza che riesca ad interpretarle; le tre guerre di cui stiamo parlando – Ucraina, Iraq, Israele-Palestina – sono cariche di valenze simboliche. Non sono scaramucce o guerre locali e neppure sono spiegabili come lotta di interressi contrapposti: sono guerre che rivelano cambiamenti straordinari che descriveranno l’assetto mondiale dei prossimi decenni.</w:t>
      </w:r>
    </w:p>
    <w:p>
      <w:pPr>
        <w:pStyle w:val="Corpodeltesto2"/>
        <w:rPr/>
      </w:pPr>
      <w:r>
        <w:rPr/>
        <w:t>L’Ucraina rappresenta la guerra per stabilire l’identità europea; si può far finta di nulla, ma la Russia (la Santa Russia) fa parte della cultura e della storia europea. La guerra israelo-palestinese andrebbe letta con i criteri della Bibbia. L’Israele di Dio rischia di perdere il suo significato per la storia del mondo. La motivazione ultima di questa guerra è che ‘la terra è nostra perché Dio ce l’ha data’; ma proprio la Bibbia dice che Israele ha un destino di pace per il mondo intero; in questa guerra, dettata solo dalla paura e dall’incapacità di vedere e  sentire il dolore degli altri, gli ebrei che abitano lo stato di Israele rischiano di smarrire il senso profondo della loro vocazione e vedono la ‘terra’ come un possesso e non come possibilità di condivisione: è l’eterna tentazione che è  presente anche nel libro di Giosuè.</w:t>
      </w:r>
    </w:p>
    <w:p>
      <w:pPr>
        <w:pStyle w:val="Corpodeltesto2"/>
        <w:rPr/>
      </w:pPr>
      <w:r>
        <w:rPr/>
        <w:t>La guerra del ‘Califfato di Bagdad’ contro tutte le minoranze religiose, anche cristiane che sono presenti in quelle terra ben da prima dell’Islam, è una ‘guerra santa’ che va letta con attenzione. E’ la guerra con più alto tasso ‘culturale’ rispetto alle altre. L’Occidente è analfabeta e addormentato rispetto ai processi che stanno avvenendo nell’Islam. C’è una parte consistente dell’Islam anche ‘paludato e democratico’ (cfr. le recenti dichiarazioni del Ministro degli Esteri turco) che non vuole (o non riesce) sottoporre la propria religione alla revisione e ai cambiamenti che la modernità e la costruzione di una convivenza  mondiale chiedono. L’arretratezza culturale di buona parte del mondo islamico ( che umilia e mette in difficoltà la pur numerosa componente profondamente pacifica e disposta ad ogni forma di convivenza e di dialogo, come per secoli è avvenuto anche con i cristiani) non è colta come problema dalla cultura occidentale che si accontenta di fare affari là dove è possibile. L’economia è senza memoria perché valuta il guadagno registrato solo nelle ultime 24 ore; ma senza memoria e progettualità non c’è cultura e senza cultura non c’è futuro. Si può stare senza pane e senza lavoro, ma non si può stare senza identità culturale. Se ci sarà ( e in qualche forma certamente ci sarà) l’incontro tra il mondo Occidentale e l’Islam il rischio dell’incomprensione è grave, soprattutto per l’Occidente.</w:t>
      </w:r>
    </w:p>
    <w:p>
      <w:pPr>
        <w:pStyle w:val="Corpodeltesto2"/>
        <w:rPr/>
      </w:pPr>
      <w:r>
        <w:rPr/>
      </w:r>
    </w:p>
    <w:p>
      <w:pPr>
        <w:pStyle w:val="Corpodeltesto2"/>
        <w:rPr/>
      </w:pPr>
      <w:r>
        <w:rPr/>
        <w:t xml:space="preserve">Per finire (…finalmente!) scambiamoci un invito reciproco ad intensificare la preghiera; sono giorno di ‘ferie’, ma solo per noi. Per centinaia di migliaia di fratelli (cristiani, ebrei e mussulmani) sono giorno di angoscia e di paura. Si stanno creando ferite che solo la preghiera e il perdono potranno rimarginare. Il Signore ci dice che non esiste nessuna ‘guerra santa’ e che  le uniche ‘armi’ da usare sono quelle della preghiera e del perdono.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53:00Z</dcterms:created>
  <dc:creator>don luigi</dc:creator>
  <dc:description/>
  <dc:language>en-US</dc:language>
  <cp:lastModifiedBy>don luigi</cp:lastModifiedBy>
  <dcterms:modified xsi:type="dcterms:W3CDTF">2014-08-10T09:55:00Z</dcterms:modified>
  <cp:revision>6</cp:revision>
  <dc:subject/>
  <dc:title>Libro di Giosuè (6,1-27)</dc:title>
</cp:coreProperties>
</file>