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8,1-35)</w:t>
      </w:r>
    </w:p>
    <w:p>
      <w:pPr>
        <w:pStyle w:val="Normal"/>
        <w:rPr>
          <w:b/>
          <w:b/>
          <w:bCs/>
        </w:rPr>
      </w:pPr>
      <w:r>
        <w:rPr>
          <w:b/>
          <w:bCs/>
        </w:rPr>
      </w:r>
    </w:p>
    <w:p>
      <w:pPr>
        <w:pStyle w:val="Normal"/>
        <w:rPr>
          <w:b/>
          <w:b/>
          <w:bCs/>
        </w:rPr>
      </w:pPr>
      <w:r>
        <w:rPr>
          <w:b/>
          <w:bCs/>
        </w:rPr>
        <w:t>13 agosto 2014  : La presa di Ai.</w:t>
      </w:r>
    </w:p>
    <w:p>
      <w:pPr>
        <w:pStyle w:val="TextBody"/>
        <w:rPr>
          <w:b/>
          <w:b/>
          <w:bCs/>
        </w:rPr>
      </w:pPr>
      <w:r>
        <w:rPr>
          <w:b/>
          <w:bCs/>
        </w:rPr>
      </w:r>
    </w:p>
    <w:p>
      <w:pPr>
        <w:pStyle w:val="TextBody"/>
        <w:rPr/>
      </w:pPr>
      <w:r>
        <w:rPr/>
        <w:t xml:space="preserve">[1] Il Signore disse a Giosuè: "Non temere e non abbatterti. Prendi con te tutti i guerrieri. Su, và contro Ai. Vedi, io ti metto in mano il re di Ai, il suo popolo, la sua città e il suo territorio. [2] Farai ad Ai e al suo re come hai fatto a Gerico e al suo re; tuttavia prenderete per voi il suo bottino e il suo bestiame. Tendi un agguato contro Ai, dietro ad essa". [3] Giosuè dunque e tutti quelli del popolo atti alla guerra si accinsero ad assalire Ai; Giosuè scelse trentamila uomini, guerrieri valenti, li inviò di notte [4] e comandò loro: "State attenti: voi tenderete un agguato contro la città, dietro ad essa. Non allontanatevi troppo dalla città e state tutti pronti [5] Io, con tutta la gente, mi avvicinerò alla città. Ora, quando essi usciranno contro di noi come l'altra volta, noi fuggiremo davanti a loro. [6] Essi usciranno ad inseguirci finché noi li avremo tirati lontani dalla città, perché diranno: Fuggono davanti a noi come l'altra volta! Mentre noi fuggiremo davanti a loro, [7] voi balzerete dall'agguato e occuperete la città e il Signore vostro Dio la metterà in vostro potere [8] Come l'avrete in potere, appiccherete il fuoco alla città: farete secondo il comando del Signore. Fate attenzione! Questo è il mio comando". [9] Giosuè allora li inviò ed essi andarono al luogo dell'agguato e si posero fra Betel e Ai, ad occidente di Ai; Giosuè passò quella notte in mezzo al popolo. [10] Si alzò di buon mattino, passò in rassegna il popolo e andò con gli anziani di Israele alla testa del popolo verso Ai. [11] Tutti quelli del popolo atti alla guerra, che erano con lui, salendo avanzarono e arrivarono di fronte alla città e si accamparono a nord di Ai. Tra Giosuè e Ai c'era di mezzo la valle. [12] Prese circa cinquemila uomini e li pose in agguato tra Betel e Ai, ad occidente della città. [13] Il popolo pose l'accampamento a nord di Ai mentre l'agguato era ad occidente della città; Giosuè andò quella notte in mezzo alla valle. [14] Non appena il re di Ai si accorse di ciò, gli uomini della città si alzarono in fretta e uscirono per il combattimento incontro ad Israele, il re con tutto il popolo, verso il pendio di fronte all'Araba. Egli non s'accorse che era teso un agguato contro di lui dietro la città [15] Giosuè e tutto Israele si diedero per vinti dinanzi a loro e fuggirono per la via del deserto [16] Tutta la gente che era dentro la città corse ad inseguirli; inseguirono Giosuè e furono attirati lontano dalla città. [17] Non ci rimase in Ai nessuno che non inseguisse Israele e così lasciarono aperta la città per inseguire Israele. </w:t>
        <w:br/>
        <w:t xml:space="preserve">[18] Disse allora il Signore a Giosuè: "Tendi verso la città il giavellotto che tieni in mano, perché io te la metto nelle mani". Giosuè tese il giavellotto, che teneva in mano, verso la città. </w:t>
        <w:br/>
        <w:t xml:space="preserve">[19] Come ebbe stesa la mano, quelli che erano in agguato balzarono subito dal loro nascondiglio, entrarono di corsa nella città, la occuparono e s'affrettarono ad appiccarvi il fuoco. </w:t>
        <w:br/>
        <w:t xml:space="preserve">[20] Gli uomini di Ai si voltarono indietro ed ecco videro che il fumo della città si alzava verso il cielo. Allora non ci fu più possibilità per loro di fuggire in alcuna direzione, mentre il popolo che fuggiva verso il deserto si rivolgeva contro quelli che lo inseguivano. [21] Infatti Giosuè e tutto Israele s'erano accorti che il gruppo in agguato aveva occupata la città e che il fumo della città si era levato; si voltarono dunque indietro e colpirono gli uomini di Ai. [22] Anche gli altri uscirono dalla città contro di loro, e così i combattenti di Ai si trovarono in mezzo agli Israeliti, avendoli da una parte e dall'altra. Li colpirono finché non rimase nessun superstite e fuggiasco. [23] Il re di Ai lo presero vivo e lo condussero da Giosuè. [24] Quando Israele ebbe finito di uccidere tutti i combattenti di Ai nella campagna, nel deserto, dove quelli li avevano inseguiti, e tutti fino all'ultimo furono caduti sotto i colpi della spada, gli Israeliti si riversarono in massa in Ai e la colpirono a fil di spada. [25] Tutti i caduti in quel giorno, uomini e donne, furono dodicimila, tutti di Ai. [26] Giosuè non ritirò la mano, che brandiva il giavellotto, finché non ebbero votato allo sterminio tutti gli abitanti di Ai. [27] Gli Israeliti, secondo l'ordine che il Signore aveva dato a Giosuè, trattennero per sé soltanto il bestiame e il bottino della città. [28] Poi Giosuè incendiò Ai e ne fece una rovina per sempre, una desolazione fino ad oggi. [29] Fece appendere il re di Ai ad un albero fino alla sera. Al calar del sole Giosuè comandò che il suo cadavere fosse calato dall'albero; lo gettarono all'ingresso della porta della città e vi eressero sopra un gran mucchio di pietre, che dura fino ad oggi. [30] In quell'occasione Giosuè costruì un altare al Signore, Dio di Israele, sul monte Ebal, [31] secondo quanto aveva ordinato Mosè, servo del Signore, agli Israeliti, come è scritto nel libro della legge di Mosè, un altare di pietre intatte, non toccate dal ferro; vi si sacrificarono sopra olocausti e si offrirono sacrifici di comunione. [32] In quel luogo scrisse sulle pietre una copia della legge di Mosè, che questi aveva scritto per gli Israeliti. [33]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34] Giosuè lesse tutte le parole della legge, la benedizione e la maledizione, secondo quanto è scritto nel libro della legge. [35] Non ci fu parola, di quante Mosè aveva comandate, che Giosuè non leggesse davanti a tutta l'assemblea di Israele, comprese le donne, i fanciulli e i forestieri che soggiornavano in mezzo a loro. </w:t>
      </w:r>
    </w:p>
    <w:p>
      <w:pPr>
        <w:pStyle w:val="TextBody"/>
        <w:rPr/>
      </w:pPr>
      <w:r>
        <w:rPr/>
      </w:r>
    </w:p>
    <w:p>
      <w:pPr>
        <w:pStyle w:val="TextBody"/>
        <w:rPr>
          <w:b/>
          <w:b/>
          <w:bCs/>
          <w:i w:val="false"/>
          <w:i w:val="false"/>
          <w:iCs w:val="false"/>
        </w:rPr>
      </w:pPr>
      <w:r>
        <w:rPr>
          <w:b/>
          <w:bCs/>
          <w:i w:val="false"/>
          <w:iCs w:val="false"/>
        </w:rPr>
        <w:t>Esegesi.</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A differenza del racconto della sconfitta qui non siamo di fronte a una ‘guerra santa’; non si fa menzione dell’Arca e la strategia sembra più frutto di una accorta tattica militare; in particolare le spoglie della città non sono votate allo sterminio ma possono essere distribuite tra il popolo.</w:t>
      </w:r>
    </w:p>
    <w:p>
      <w:pPr>
        <w:pStyle w:val="TextBody"/>
        <w:rPr>
          <w:i w:val="false"/>
          <w:i w:val="false"/>
          <w:iCs w:val="false"/>
        </w:rPr>
      </w:pPr>
      <w:r>
        <w:rPr>
          <w:i w:val="false"/>
          <w:iCs w:val="false"/>
        </w:rPr>
      </w:r>
    </w:p>
    <w:p>
      <w:pPr>
        <w:pStyle w:val="TextBody"/>
        <w:rPr>
          <w:i w:val="false"/>
          <w:i w:val="false"/>
          <w:iCs w:val="false"/>
        </w:rPr>
      </w:pPr>
      <w:r>
        <w:rPr>
          <w:i w:val="false"/>
          <w:iCs w:val="false"/>
        </w:rPr>
        <w:t>v. 3 Trentamila. E’ una cifra in contrasto con quella del v.12; è una ulteriore testimonianza di quanto venissero ampliate le cifre nelle successive trascrizioni. Per lo più i numeri nella Bibbia hanno un valore simbolico.</w:t>
      </w:r>
    </w:p>
    <w:p>
      <w:pPr>
        <w:pStyle w:val="TextBody"/>
        <w:rPr>
          <w:i w:val="false"/>
          <w:i w:val="false"/>
          <w:iCs w:val="false"/>
        </w:rPr>
      </w:pPr>
      <w:r>
        <w:rPr>
          <w:i w:val="false"/>
          <w:iCs w:val="false"/>
        </w:rPr>
        <w:t>v. 9  E’ lo stesso posto in cui Abramo aveva piantato la sua tenda.</w:t>
      </w:r>
    </w:p>
    <w:p>
      <w:pPr>
        <w:pStyle w:val="TextBody"/>
        <w:rPr>
          <w:i w:val="false"/>
          <w:i w:val="false"/>
          <w:iCs w:val="false"/>
        </w:rPr>
      </w:pPr>
      <w:r>
        <w:rPr>
          <w:i w:val="false"/>
          <w:iCs w:val="false"/>
        </w:rPr>
        <w:t>v.10. Gli anziani erano una specie di aristocrazia; hanno la guida della loro tribù in guerra e amministrano la giustizia in tempo di pace.</w:t>
      </w:r>
    </w:p>
    <w:p>
      <w:pPr>
        <w:pStyle w:val="TextBody"/>
        <w:rPr>
          <w:i w:val="false"/>
          <w:i w:val="false"/>
          <w:iCs w:val="false"/>
        </w:rPr>
      </w:pPr>
      <w:r>
        <w:rPr>
          <w:i w:val="false"/>
          <w:iCs w:val="false"/>
        </w:rPr>
        <w:t>v. 28. Potremmo anche tradurre con ‘un tel eterno’. E’ singolare che il nome arabo che ha ancor oggi la località di Ai sia ‘ et – Tell’ (il Tel’); una collina frutto di un ammasso di rovine che si ‘alza’ con  successive distruzioni.</w:t>
      </w:r>
    </w:p>
    <w:p>
      <w:pPr>
        <w:pStyle w:val="TextBody"/>
        <w:rPr>
          <w:i w:val="false"/>
          <w:i w:val="false"/>
          <w:iCs w:val="false"/>
        </w:rPr>
      </w:pPr>
      <w:r>
        <w:rPr>
          <w:i w:val="false"/>
          <w:iCs w:val="false"/>
        </w:rPr>
        <w:t xml:space="preserve">v. 29. L’esposizione del cadavere dei vinti era pratica usuale; cosa, del resto, che ha attraversato i secoli ed è giunta fino a noi. Anche Gesù è stato ‘innalzato ed esposto’ al pubblico, ma la sua morte, quella dell’Agnello innocente, ha fermato per sempre la vendetta. </w:t>
      </w:r>
    </w:p>
    <w:p>
      <w:pPr>
        <w:pStyle w:val="TextBody"/>
        <w:rPr>
          <w:i w:val="false"/>
          <w:i w:val="false"/>
          <w:iCs w:val="false"/>
        </w:rPr>
      </w:pPr>
      <w:r>
        <w:rPr>
          <w:i w:val="false"/>
          <w:iCs w:val="false"/>
        </w:rPr>
        <w:t>v.30 ss. Questo breve episodio non ha un collegamento con quanto precede e quanto segue. Avrebbero dovuto marciare per 45 Km. per arrivare fino a Sichem ; questa cerimonia, anche se Sichem non è nominata direttamente, riprende Dt. 11. Per molti studiosi si tratta di un inserimento posteriore testimoniato dal fatto che il linguaggio usato è più tardo e non si cita l’Alleanza; in Giosuè c’è solo una cerimonia di Alleanza tra YHWH e il popolo ed è quella che si trova al cap. 24.</w:t>
      </w:r>
    </w:p>
    <w:p>
      <w:pPr>
        <w:pStyle w:val="TextBody"/>
        <w:rPr>
          <w:i w:val="false"/>
          <w:i w:val="false"/>
          <w:iCs w:val="false"/>
        </w:rPr>
      </w:pPr>
      <w:r>
        <w:rPr>
          <w:i w:val="false"/>
          <w:iCs w:val="false"/>
        </w:rPr>
        <w:t>v. 30. Il monte Ebal sta di fronte al monte Garizim e controllava il passaggio est-ovest da Sichem (dove si trova il pozzo di Giacobbe; cfr. l’episodio dell’incontro tra Gesù e la Samaritana).</w:t>
      </w:r>
    </w:p>
    <w:p>
      <w:pPr>
        <w:pStyle w:val="TextBody"/>
        <w:rPr>
          <w:i w:val="false"/>
          <w:i w:val="false"/>
          <w:iCs w:val="false"/>
        </w:rPr>
      </w:pPr>
      <w:r>
        <w:rPr>
          <w:i w:val="false"/>
          <w:iCs w:val="false"/>
        </w:rPr>
        <w:t>v. 34 Tutto il racconto è infarcito da citazioni tratte dal Dt. e dal Levitico. Questo è il segno che questo pezzo è stato inserito non tanto per una cerimonia di Alleanza,quanto per indicare la fedeltà alle prescrizioni date da Mosè.</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editazion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Tralasciamo la parte che riguarda la conquista di Ai di cui abbiamo già detto per fermarci sulla seconda parte; la consideriamo, in un certo senso, come un anticipo della grande assemblea del cap.24 e in particolare ci fermiamo sulla scrittura, sulla lettura estesa e sull’attenzione posti di fronte alla Legge.</w:t>
      </w:r>
    </w:p>
    <w:p>
      <w:pPr>
        <w:pStyle w:val="TextBody"/>
        <w:rPr>
          <w:i w:val="false"/>
          <w:i w:val="false"/>
          <w:iCs w:val="false"/>
        </w:rPr>
      </w:pPr>
      <w:r>
        <w:rPr>
          <w:i w:val="false"/>
          <w:iCs w:val="false"/>
        </w:rPr>
      </w:r>
    </w:p>
    <w:p>
      <w:pPr>
        <w:pStyle w:val="TextBody"/>
        <w:rPr>
          <w:i w:val="false"/>
          <w:i w:val="false"/>
          <w:iCs w:val="false"/>
        </w:rPr>
      </w:pPr>
      <w:r>
        <w:rPr>
          <w:i w:val="false"/>
          <w:iCs w:val="false"/>
        </w:rPr>
        <w:t>La stagione spirituale che la Chiesa sta vivendo è certamente segnata da una maggior attenzione alla Parola di Dio. Per i più giovani questo è normale; per quelli meno giovani non è difficile rendersi conto del radicale cambiamento che in questi anni è avvenuto nell’atteggiamento di fronte alla Parola di Dio. Il Concilio, preparato da anni di particolare attenzione in alcuni gruppi, ha spalancato l’accesso alla Parola. Oggi sembra facile e normale ciò che fino 40/50 anni fa non era né facile né normale …semplicemente perché non esisteva. Eppure c’è qualcosa di incompleto e quasi di ‘ falso’ in questo percorso.</w:t>
      </w:r>
    </w:p>
    <w:p>
      <w:pPr>
        <w:pStyle w:val="TextBody"/>
        <w:rPr>
          <w:i w:val="false"/>
          <w:i w:val="false"/>
          <w:iCs w:val="false"/>
        </w:rPr>
      </w:pPr>
      <w:r>
        <w:rPr>
          <w:i w:val="false"/>
          <w:iCs w:val="false"/>
        </w:rPr>
      </w:r>
    </w:p>
    <w:p>
      <w:pPr>
        <w:pStyle w:val="TextBody"/>
        <w:rPr>
          <w:i w:val="false"/>
          <w:i w:val="false"/>
          <w:iCs w:val="false"/>
        </w:rPr>
      </w:pPr>
      <w:r>
        <w:rPr>
          <w:i w:val="false"/>
          <w:iCs w:val="false"/>
        </w:rPr>
        <w:t>Incompleto perché la Parola non è ancora conosciuta dal popolo; di fatto non è letta. Anche i credenti più attenti non fanno un uso quotidiano della Parola di Dio; dai secoli passati abbiamo ereditato ( molti l’anno anche già perso) l’uso della preghiera al mattino e alla sera. Oggi su dieci (si fa per dire) che dicono ancora le preghiere quotidiane (cosa ottima, per altro), forse c’è una sola persona che legge quotidianamente la Bibbia. Vuol dire che l’ascolto della Parola non è diventato un uso ‘popolare’.  Le cause sono molte; due, tuttavia,  mi sembrano prevalenti. La prima è una forma di ‘intellettualismo’ elitario che fa pensare alla Lectio della Bibbia come a qualcosa di talmente elaborato e complesso da non essere per tutti. Se si guardano con onestà le cose ci si rende conto che coloro che conoscono la Bibbia ( e in genere la teologia) ne fanno un uso ( non sempre e non tutti) quasi ‘snobistico’ più per marcare le differenze rispetto al popolo di Dio che non per sottolineare il servizio verso chi non solo è il destinatario della Parola, ma, avendo la fede, ha la risorsa primaria e indispensabile per capirne fino in fondo il vero significato. La Parola di Dio spesso non è una lettura facile, ma non è talmente difficile da privare di questo nutrimento il popolo che, affamato, rischia di cibarsi solo di cibi interessanti ma poco nutrienti, come sono spesso le forme di tante spiritualità a buon mercato, più attente alle suggestioni che ai contenuti della fede.</w:t>
      </w:r>
    </w:p>
    <w:p>
      <w:pPr>
        <w:pStyle w:val="TextBody"/>
        <w:rPr>
          <w:i w:val="false"/>
          <w:i w:val="false"/>
          <w:iCs w:val="false"/>
        </w:rPr>
      </w:pPr>
      <w:r>
        <w:rPr>
          <w:i w:val="false"/>
          <w:iCs w:val="false"/>
        </w:rPr>
        <w:t xml:space="preserve">Dicevo che c’è in che di ‘falso’ nella diffusione della Parola. In che senso? Nel senso che non sono (almeno questa è la mia impressione) chiarite abbastanza due cose; da una parte, infatti, si usa la Bibbia come un ‘repertorio’ di citazioni e non come ‘carne di Gesù’.  Il paradosso è che, a volte, alla sottolineatura della Parola non corrisponde la sottolineatura dell’altra presenza reale di Gesù che le è perfettamente corrispondente e cioè l’Eucaristia. </w:t>
      </w:r>
    </w:p>
    <w:p>
      <w:pPr>
        <w:pStyle w:val="TextBody"/>
        <w:rPr>
          <w:i w:val="false"/>
          <w:i w:val="false"/>
          <w:iCs w:val="false"/>
        </w:rPr>
      </w:pPr>
      <w:r>
        <w:rPr>
          <w:i w:val="false"/>
          <w:iCs w:val="false"/>
        </w:rPr>
        <w:t>La conseguenza di questa possibile incongruenza è che la Parola non è più un incontro personale con Gesù ( e quindi con tutte le …sorprese di un incontro) in una atmosfera affettiva e di preghiera, ma rischia di diventare un esercizio esegetico (essenziale ma parziale e non esaustivo) oppure un esercizio culturale per una scienza ‘che gonfia’ o, al più, una edificante ‘lettura spirituale’.</w:t>
      </w:r>
    </w:p>
    <w:p>
      <w:pPr>
        <w:pStyle w:val="TextBody"/>
        <w:rPr>
          <w:i w:val="false"/>
          <w:i w:val="false"/>
          <w:iCs w:val="false"/>
        </w:rPr>
      </w:pPr>
      <w:r>
        <w:rPr>
          <w:i w:val="false"/>
          <w:iCs w:val="false"/>
        </w:rPr>
        <w:t xml:space="preserve">D’altra parte si rischia di non chiarire mai abbastanza che la lettura credente della Bibbia (Antico e Nuovo Testamento) è una forma di preghiera. Lo stesso rosario, ancora così diffuso, altro non è che una forma di ‘Lectio’ sui misteri della vita di Gesù; ora che la Bibbia è alla portata di tutti è bene che diventi ‘popolare’ anche la preghiera della Lect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4:00Z</dcterms:created>
  <dc:creator>don luigi</dc:creator>
  <dc:description/>
  <dc:language>en-US</dc:language>
  <cp:lastModifiedBy>don luigi</cp:lastModifiedBy>
  <dcterms:modified xsi:type="dcterms:W3CDTF">2014-08-11T17:51:00Z</dcterms:modified>
  <cp:revision>8</cp:revision>
  <dc:subject/>
  <dc:title>Libro di Giosuè (8,1-35)</dc:title>
</cp:coreProperties>
</file>