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9,1-27)</w:t>
      </w:r>
    </w:p>
    <w:p>
      <w:pPr>
        <w:pStyle w:val="Normal"/>
        <w:rPr>
          <w:b/>
          <w:b/>
          <w:bCs/>
        </w:rPr>
      </w:pPr>
      <w:r>
        <w:rPr>
          <w:b/>
          <w:bCs/>
        </w:rPr>
      </w:r>
    </w:p>
    <w:p>
      <w:pPr>
        <w:pStyle w:val="Normal"/>
        <w:rPr>
          <w:b/>
          <w:b/>
          <w:bCs/>
        </w:rPr>
      </w:pPr>
      <w:r>
        <w:rPr>
          <w:b/>
          <w:bCs/>
        </w:rPr>
        <w:t>14 agosto 2014  : Stratagemma dei Gabaoniti e alleanza con loro.</w:t>
      </w:r>
    </w:p>
    <w:p>
      <w:pPr>
        <w:pStyle w:val="Normal"/>
        <w:rPr>
          <w:b/>
          <w:b/>
          <w:bCs/>
        </w:rPr>
      </w:pPr>
      <w:r>
        <w:rPr>
          <w:b/>
          <w:bCs/>
        </w:rPr>
      </w:r>
    </w:p>
    <w:p>
      <w:pPr>
        <w:pStyle w:val="TextBody"/>
        <w:rPr/>
      </w:pPr>
      <w:r>
        <w:rPr/>
        <w:t xml:space="preserve">[1] Non appena ebbero udito questi fatti, tutti i re che si trovavano oltre il Giordano, nella zona montuosa, nel bassopiano collinoso e lungo tutto il litorale del Mar Mediterraneo verso il Libano, gli Hittiti, gli Amorrèi, i Cananei, i Perizziti, gli Evei, i Gebusei, [2] si allearono per far guerra di comune accordo contro Giosuè e Israele. [3] Invece gli abitanti di Gàbaon, quando ebbero sentito ciò che Giosuè aveva fatto a Gerico e ad Ai, [4] ricorsero da parte loro ad un'astuzia: andarono a rifornirsi di vettovaglie, presero sacchi sdrusciti per i loro asini, otri di vino consunti, rotti e rappezzati, [5] si misero ai piedi sandali strappati e ricuciti, addosso vestiti logori. Tutto il pane della loro provvigione era secco e sbriciolato. [6] Andarono poi da Giosuè all'accampamento di Gàlgala e dissero a lui e agli Israeliti: "Veniamo da un paese lontano; stringete con noi un'alleanza". [7] La gente di Israele rispose loro: "Forse abitate in mezzo a noi e come possiamo stringere alleanza con voi?". [8] Risposero a Giosuè: "Noi siamo tuoi servi!" e Giosuè chiese loro: "Chi siete e da dove venite?". [9] Gli risposero: "I tuoi servi vengono da un paese molto lontano, a causa del nome del Signore Dio tuo, poiché abbiamo udito della sua fama, di quanto ha fatto in Egitto, [10] di quanto ha fatto ai due re degli Amorrèi, che erano oltre il Giordano, a Sicon, re di Chesbòn, e ad Og, re di Basan, che era ad Astarot. [11] Ci dissero allora i nostri vecchi e tutti gli abitanti del nostro paese: Rifornitevi di provviste per la strada, andate loro incontro e dite loro: Noi siamo servi vostri, stringete dunque un'alleanza con noi. [12] Questo è il nostro pane: caldo noi lo prendemmo come provvista nelle nostre case quando uscimmo per venire da voi e ora eccolo secco e ridotto in briciole; [13] questi otri di vino, che noi riempimmo nuovi, eccoli rotti e questi nostri vestiti e i nostri sandali sono consunti per il cammino molto lungo". [14] La gente allora prese le loro provviste senza consultare l'oracolo del Signore. [15] Giosuè fece pace con loro e stipulò l'alleanza di lasciarli vivere; i capi della comunità s'impegnarono verso di loro con giuramento. [16] Tre giorni dopo avere stipulato con essi il patto, gli Israeliti vennero a sapere che quelli erano loro vicini e abitavano in mezzo a loro. [17] Allora gli Israeliti partirono e il terzo giorno entrarono nelle loro città: le loro città erano Gàbaon, Chefira, Beerot e Kiriat-Iarim. [18] Ma gli Israeliti non li uccisero, perché i capi della comunità avevano loro giurato per il Signore, Dio di Israele, e tutta la comunità si lamentò dei capi. [19] Dissero allora tutti i capi dell'intera comunità: "Noi abbiamo loro giurato per il Signore, Dio di Israele, e ora non possiamo colpirli. [20] Faremo loro questo: li lasceremo vivere e così non ci sarà su di noi lo sdegno, a causa del giuramento che abbiamo loro prestato". [21] Ma aggiunsero i capi: "Vivano pure, siano però tagliatori di legna e portatori d'acqua per tutta la comunità". Come i capi ebbero loro parlato, [22] Giosuè chiamò i Gabaoniti e disse loro: "Perché ci avete ingannati, dicendo: Noi abitiamo molto lontano da voi, mentre abitate in mezzo a noi? [23] Orbene voi siete maledetti e nessuno di voi cesserà di essere schiavo e di tagliar legna e di portare acqua per la casa del mio Dio". [24]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25] Ora eccoci nelle tue mani, trattaci pure secondo quanto è buono e giusto ai tuoi occhi". [26] Li trattò allora in questo modo: li salvò dalla mano degli Israeliti, che non li uccisero; [27] e in quel giorno, Giosuè li costituì tagliatori di legna e portatori di acqua per la comunità e per l'altare del Signore, nel luogo che Egli avrebbe scelto, fino ad oggi. </w:t>
      </w:r>
    </w:p>
    <w:p>
      <w:pPr>
        <w:pStyle w:val="TextBody"/>
        <w:rPr/>
      </w:pPr>
      <w:r>
        <w:rPr/>
      </w:r>
    </w:p>
    <w:p>
      <w:pPr>
        <w:pStyle w:val="TextBody"/>
        <w:rPr>
          <w:b/>
          <w:b/>
          <w:bCs/>
          <w:i w:val="false"/>
          <w:i w:val="false"/>
          <w:iCs w:val="false"/>
        </w:rPr>
      </w:pPr>
      <w:r>
        <w:rPr>
          <w:b/>
          <w:bCs/>
          <w:i w:val="false"/>
          <w:iCs w:val="false"/>
        </w:rPr>
        <w:t>Esegesi.</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v. 1 ss. Questo breve passaggio segna una nuova unità che comprende anche il cap. X e parte dell’XI;  non c’è il ‘terrore’ degli abitanti del luogo che fuggono e rendono facile la conquista; qui c’è una resistenza ai nuovi arrivati. Questa resistenza avrà due centri: uno al Nord ed uno al Sud ; le rispettive campagne militari saranno narrate nei capitoli citati.</w:t>
      </w:r>
    </w:p>
    <w:p>
      <w:pPr>
        <w:pStyle w:val="TextBody"/>
        <w:rPr>
          <w:i w:val="false"/>
          <w:i w:val="false"/>
          <w:iCs w:val="false"/>
        </w:rPr>
      </w:pPr>
      <w:r>
        <w:rPr>
          <w:i w:val="false"/>
          <w:iCs w:val="false"/>
        </w:rPr>
        <w:t>v. 3-27.Alleanza con i Gabaoniti. E’ una ‘unità’ letteraria complessa e staccata dal contesto; viene qui messa in pratica una regola di Deut. 20,10-18 che non applica lo sterminio alle città distanti ma solo a quelle vicine; consci di questo, i gabaoniti ricorrono allo stratagemma che poi viene scoperto. C’è un altro riferimento da tenere presente: c’è un parallelo perfetto con un episodio della vita del re Saul, che non rispetta il giuramento fatto ai gabaoniti (2 Sam. 21, 1-14).  Il Deuteronomista non ha simpatia per Sual che viene giudicato negativamente. Qui. Invece,  Giosuè è presentato anche come il prototipo del re fedele che rispetta i patti (Gs. 9,19)</w:t>
      </w:r>
    </w:p>
    <w:p>
      <w:pPr>
        <w:pStyle w:val="TextBody"/>
        <w:rPr>
          <w:i w:val="false"/>
          <w:i w:val="false"/>
          <w:iCs w:val="false"/>
        </w:rPr>
      </w:pPr>
      <w:r>
        <w:rPr>
          <w:i w:val="false"/>
          <w:iCs w:val="false"/>
        </w:rPr>
        <w:t>v. 3 Gabaon, la moderna el-Jib a circa 9 km. a nord-nord-ovest da Gerusalemme.</w:t>
      </w:r>
    </w:p>
    <w:p>
      <w:pPr>
        <w:pStyle w:val="TextBody"/>
        <w:rPr>
          <w:i w:val="false"/>
          <w:i w:val="false"/>
          <w:iCs w:val="false"/>
        </w:rPr>
      </w:pPr>
      <w:r>
        <w:rPr>
          <w:i w:val="false"/>
          <w:iCs w:val="false"/>
        </w:rPr>
        <w:t>v. 15 la Terra promessa diventa terra di tutti, malgrado le resistenze di Israele, ed anche ricorrendo all’imbroglio; ma la pace è inevitabile ( cfr. anche i vv. 18-20). E’ da notare l’importanza del giuramento che resta valido anche se è estorto con l’inganno.</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Meditazione.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Il capitolo che stiamo leggendo si presenta con qualche stranezza che noi lasciamo sullo sfondo, prendendo in considerazione un aspetto che è sottostante e che potrà ( lo spero) fornirci utili indicazioni per l’oggi.</w:t>
      </w:r>
    </w:p>
    <w:p>
      <w:pPr>
        <w:pStyle w:val="TextBody"/>
        <w:rPr>
          <w:i w:val="false"/>
          <w:i w:val="false"/>
          <w:iCs w:val="false"/>
        </w:rPr>
      </w:pPr>
      <w:r>
        <w:rPr>
          <w:i w:val="false"/>
          <w:iCs w:val="false"/>
        </w:rPr>
        <w:t>Ormai abbiamo capito che nel libro di Giosuè (e non solo) sono confluite tradizioni diverse, lo scopo del ns. redattore/narratore non è quello di verificarle e stabilirne l’attendibilità; per questo non fa nessuno sforzo per eliminare anacronismi e incongruenze.  Il suo desiderio è quello di far emergere la fedeltà di Dio che dona la Terra e l’infedeltà del popolo che interpreta questo dono a modo suo. Per questo sono confluite insieme tradizioni che raccontano l’occupazione della Terra di Canaan in modo diverso.</w:t>
      </w:r>
    </w:p>
    <w:p>
      <w:pPr>
        <w:pStyle w:val="TextBody"/>
        <w:rPr>
          <w:i w:val="false"/>
          <w:i w:val="false"/>
          <w:iCs w:val="false"/>
        </w:rPr>
      </w:pPr>
      <w:r>
        <w:rPr>
          <w:i w:val="false"/>
          <w:iCs w:val="false"/>
        </w:rPr>
        <w:t>Qui è narrato un aspetto ‘pacifico’: ‘Giosuè fece pace con loro (Gs. 9,15)</w:t>
      </w:r>
      <w:r>
        <w:rPr/>
        <w:t xml:space="preserve">;   </w:t>
      </w:r>
      <w:r>
        <w:rPr>
          <w:i w:val="false"/>
          <w:iCs w:val="false"/>
        </w:rPr>
        <w:t>Israele, in modo quasi comico, scopre che gli ‘stranieri sono già in mezzo a loro’ (Gs. 9, 16). I gabaoniti credono nel Dio di Israele e scorgono la sua presenza in quello che sta avvenendo e la riconoscono davanti a Giosuè: ‘</w:t>
      </w:r>
      <w:r>
        <w:rPr/>
        <w:t>I tuoi servi vengono da un paese molto lontano, a causa del nome del Signore Dio tuo, poiché abbiamo udito della sua fama, di quanto ha fatto in Egitto (9,9).</w:t>
      </w:r>
    </w:p>
    <w:p>
      <w:pPr>
        <w:pStyle w:val="TextBody"/>
        <w:rPr>
          <w:i w:val="false"/>
          <w:i w:val="false"/>
          <w:iCs w:val="false"/>
        </w:rPr>
      </w:pPr>
      <w:r>
        <w:rPr>
          <w:i w:val="false"/>
          <w:iCs w:val="false"/>
        </w:rPr>
        <w:t>L’ascolto della Parola porta anche gli ebrei a scoprire che la terra che essi stanno occupando con le loro battaglie, difesi e sostenuti solo dalla Parola lasciata da Mosè e copiata da Giosuè, diventa una terra spaziosa e disponibile per tutti.</w:t>
      </w:r>
    </w:p>
    <w:p>
      <w:pPr>
        <w:pStyle w:val="TextBody"/>
        <w:rPr>
          <w:i w:val="false"/>
          <w:i w:val="false"/>
          <w:iCs w:val="false"/>
        </w:rPr>
      </w:pPr>
      <w:r>
        <w:rPr>
          <w:i w:val="false"/>
          <w:iCs w:val="false"/>
        </w:rPr>
        <w:t>La misericordia di Dio non dona mai qualcosa perché diventi ‘possesso’ del ‘graziato’, ma il dono è consegnato perché sempre diventi dono fecondo per gli altri.</w:t>
      </w:r>
    </w:p>
    <w:p>
      <w:pPr>
        <w:pStyle w:val="TextBody"/>
        <w:rPr>
          <w:i w:val="false"/>
          <w:i w:val="false"/>
          <w:iCs w:val="false"/>
        </w:rPr>
      </w:pPr>
      <w:r>
        <w:rPr>
          <w:i w:val="false"/>
          <w:iCs w:val="false"/>
        </w:rPr>
        <w:t>Presso Dio non ci sono preferenze; avevamo già visto che all’assemblea di Sichem erano presenti anche i ‘forestieri che soggiornavano in mezzo a loro’ (8,35).</w:t>
      </w:r>
    </w:p>
    <w:p>
      <w:pPr>
        <w:pStyle w:val="TextBody"/>
        <w:rPr>
          <w:i w:val="false"/>
          <w:i w:val="false"/>
          <w:iCs w:val="false"/>
        </w:rPr>
      </w:pPr>
      <w:r>
        <w:rPr>
          <w:i w:val="false"/>
          <w:iCs w:val="false"/>
        </w:rPr>
      </w:r>
    </w:p>
    <w:p>
      <w:pPr>
        <w:pStyle w:val="TextBody"/>
        <w:rPr>
          <w:i w:val="false"/>
          <w:i w:val="false"/>
          <w:iCs w:val="false"/>
        </w:rPr>
      </w:pPr>
      <w:r>
        <w:rPr>
          <w:i w:val="false"/>
          <w:iCs w:val="false"/>
        </w:rPr>
        <w:t>L’applicazione per noi, a questo punto, è semplice da capire, molto difficile da praticare. Sappiamo che il tema della Terra è un tema teologico, cioè rappresenta il modo con cui Dio comunica, dentro gli eventi complessi della storia, grandi verità che trovano il fondamento nel suo cuore.</w:t>
      </w:r>
    </w:p>
    <w:p>
      <w:pPr>
        <w:pStyle w:val="TextBody"/>
        <w:rPr>
          <w:i w:val="false"/>
          <w:i w:val="false"/>
          <w:iCs w:val="false"/>
        </w:rPr>
      </w:pPr>
      <w:r>
        <w:rPr>
          <w:i w:val="false"/>
          <w:iCs w:val="false"/>
        </w:rPr>
        <w:t>Ai tanti popoli che abitavano la Terra promessa, l’arrivo di queste tribù sconosciute, lacere e sbandate provenienti dal deserto a ondate successive non devono aver fatto un effetto diverso da quello che fanno a noi i profughi e gli immigrati quando arrivano.</w:t>
      </w:r>
    </w:p>
    <w:p>
      <w:pPr>
        <w:pStyle w:val="TextBody"/>
        <w:rPr>
          <w:i w:val="false"/>
          <w:i w:val="false"/>
          <w:iCs w:val="false"/>
        </w:rPr>
      </w:pPr>
      <w:r>
        <w:rPr>
          <w:i w:val="false"/>
          <w:iCs w:val="false"/>
        </w:rPr>
        <w:t>La Bibbia non offre soluzioni, ma indica la strada che la ragione credente deve percorrere; la fede non offre automatismi o soluzioni univoche. Il credente sa che deve applicare prima di tutto la sua ragione, ma sa anche che le soluzioni vanno cercate nella direzione che la Parola indica. Non ogni soluzione e non ogni cultura può ‘andar bene’ a chi sa che la terra (ogni terra) è di tutti gli uomini.</w:t>
      </w:r>
    </w:p>
    <w:p>
      <w:pPr>
        <w:pStyle w:val="TextBody"/>
        <w:rPr>
          <w:i w:val="false"/>
          <w:i w:val="false"/>
          <w:iCs w:val="false"/>
        </w:rPr>
      </w:pPr>
      <w:r>
        <w:rPr>
          <w:i w:val="false"/>
          <w:iCs w:val="false"/>
        </w:rPr>
        <w:t>Noi dobbiamo ringraziare Dio della ns. terra, ma non dobbiamo ‘mettere bandierine’; quando parla dello straniero la Bibbia dice sempre: ‘Ricordati che tuo padre era un Arameo errante e che tu sei stato schiavo in Egitto; solo Dio ti ha liberato’.</w:t>
      </w:r>
    </w:p>
    <w:p>
      <w:pPr>
        <w:pStyle w:val="TextBody"/>
        <w:rPr>
          <w:i w:val="false"/>
          <w:i w:val="false"/>
          <w:iCs w:val="false"/>
        </w:rPr>
      </w:pPr>
      <w:r>
        <w:rPr>
          <w:i w:val="false"/>
          <w:iCs w:val="false"/>
        </w:rPr>
        <w:t>In questi giorni, terribili per molte sorelle e fratelli, non possiamo lasciar crescere nel cuore se non desideri di pace e architettare, con intelligenza e coraggio, forme nuove e possibili dell’ospitalità.</w:t>
      </w:r>
    </w:p>
    <w:p>
      <w:pPr>
        <w:pStyle w:val="TextBody"/>
        <w:rPr>
          <w:i w:val="false"/>
          <w:i w:val="false"/>
          <w:iCs w:val="false"/>
        </w:rPr>
      </w:pPr>
      <w:r>
        <w:rPr>
          <w:i w:val="false"/>
          <w:iCs w:val="false"/>
        </w:rPr>
        <w:t>Le lettera gli Ebrei ci direbbe: ‘Ricordati di praticare l’ospitalità; non sai che praticando l’ospitalità Abramo, senza saperlo, ospitò degli ang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1:00Z</dcterms:created>
  <dc:creator>don luigi</dc:creator>
  <dc:description/>
  <dc:language>en-US</dc:language>
  <cp:lastModifiedBy>don luigi</cp:lastModifiedBy>
  <dcterms:modified xsi:type="dcterms:W3CDTF">2014-08-12T16:09:00Z</dcterms:modified>
  <cp:revision>2</cp:revision>
  <dc:subject/>
  <dc:title>Libro di Giosuè (9,1-35)</dc:title>
</cp:coreProperties>
</file>