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10, 1-43)</w:t>
      </w:r>
    </w:p>
    <w:p>
      <w:pPr>
        <w:pStyle w:val="Normal"/>
        <w:rPr>
          <w:b/>
          <w:b/>
          <w:bCs/>
        </w:rPr>
      </w:pPr>
      <w:r>
        <w:rPr>
          <w:b/>
          <w:bCs/>
        </w:rPr>
      </w:r>
    </w:p>
    <w:p>
      <w:pPr>
        <w:pStyle w:val="Normal"/>
        <w:rPr>
          <w:b/>
          <w:b/>
          <w:bCs/>
        </w:rPr>
      </w:pPr>
      <w:r>
        <w:rPr>
          <w:b/>
          <w:bCs/>
        </w:rPr>
        <w:t>16 agosto 2014  : La conquista delle terra (Palestina meridionale).</w:t>
      </w:r>
    </w:p>
    <w:p>
      <w:pPr>
        <w:pStyle w:val="Normal"/>
        <w:rPr>
          <w:b/>
          <w:b/>
          <w:bCs/>
        </w:rPr>
      </w:pPr>
      <w:r>
        <w:rPr>
          <w:b/>
          <w:bCs/>
        </w:rPr>
      </w:r>
    </w:p>
    <w:p>
      <w:pPr>
        <w:pStyle w:val="TextBody"/>
        <w:rPr/>
      </w:pPr>
      <w:r>
        <w:rPr/>
        <w:t xml:space="preserve">[1] 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w:t>
        <w:br/>
        <w:t xml:space="preserve">[2] ebbe grande paura, perché Gàbaon, una delle città regali, era più grande di Ai e tutti i suoi uomini erano valorosi. [3] Allora Adoni-Zedek, re di Gerusalemme, mandò a dire a Oam, re di Ebron, a Piream, re di Iarmut, a Iafia, re di Lachis e a Debir, re di Eglon: </w:t>
        <w:br/>
        <w:t xml:space="preserve">[4] "Venite da me, aiutatemi e assaltiamo Gàbaon, perché ha fatto pace con Giosuè e con gli Israeliti". [5] Quelli si unirono e i cinque re amorrèi, il re di Gerusalemme, il re di Ebron, il re di Iarmut, il re di Lachis ed il re di Eglon, vennero con tutte le loro truppe, si accamparono contro Gàbaon e le diedero battaglia. [6] Allora gli uomini di Gàbaon mandarono a dire a Giosuè, all'accampamento di Gàlgala: "Non privare del tuo aiuto i tuoi servi. Vieni presto da noi; salvaci e aiutaci, perché si sono alleati contro di noi tutti i re degli Amorrèi, che abitano sulle montagne". </w:t>
        <w:br/>
        <w:t>[7] Giosuè partì da Gàlgala con tutta la gente di guerra e tutti i prodi guerrieri. [8] Allora il Signore disse a Giosuè: "Non aver paura di loro, perché li metto in tuo potere; nessuno di loro resisterà davanti a te". [9] Giosuè piombò su di loro d'improvviso: tutta la notte aveva marciato, partendo da Gàlgala. [10] Il Signore mise lo scompiglio in mezzo a loro dinanzi ad Israele, che inflisse loro in Gàbaon una grande disfatta, li inseguì verso la salita di Bet-Coron e li battè fino ad Azekà e fino a Makkeda. [11] Mentre essi fuggivano dinanzi ad Israele ed erano alla discesa di Bet-Coron, il Signore lanciò dal cielo su di essi come grosse pietre fino ad Azekà e molti morirono. Coloro che morirono per le pietre della grandine furono più di quanti ne uccidessero gli Israeliti con la spada. [12] Allora, quando il Signore mise gli Amorrèi nelle mani degli Israeliti, Giosuè disse al Signore sotto gli occhi di Israele: "Sole, fèrmati in Gàbaon e tu, luna, sulla valle di Aialon". [13] Si fermò il sole e la luna rimase immobile finché il popolo non si vendicò dei nemici. Non è forse scritto nel libro del Giusto: "Stette fermo il sole in mezzo al cielo e non si affrettò a calare quasi un giorno intero. [14] Non ci fu giorno come quello, né prima né dopo, perché aveva ascoltato il Signore la voce d'un uomo, perché il Signore combatteva per Israele"? [15] Poi Giosuè con tutto Israele ritornò all'accampamento di Gàlgala. [16] Quei cinque re erano fuggiti e si erano nascosti nella grotta in Makkeda. [17] Fu portata a Giosuè la notizia: "Sono stati trovati i cinque re, nascosti nella grotta in Makkeda". [18] Disse loro Giosuè: "Rotolate grosse pietre contro l'entrata della grotta e fate restare presso di essa uomini per sorvegliarli. [19] Voi però non fermatevi, inseguite i vostri nemici, attaccateli nella retroguardia e non permettete loro di entrare nelle loro città, perché il Signore Dio vostro li mette nelle vostre mani". [20] Quando Giosuè e gli Israeliti ebbero terminato di infliggere loro una strage enorme così da finirli, e i superstiti furono loro sfuggiti ed entrati nelle fortezze, [21] ritornò tutto il popolo all'accampamento presso Giosuè, in Makkeda, in pace. Nessuno mosse più la lingua contro gli Israeliti. [22] Disse allora Giosuè: "Aprite l'ingresso della grotta e fatemi uscire dalla grotta quei cinque re". [23] Così fecero e condussero a lui fuori dalla grotta quei cinque re, il re di Gerusalemme, il re di Ebron, il re di Iarmut, il re di Lachis e il re di Eglon. [24] Quando quei cinque re furono fatti uscire dinanzi a Giosuè, egli convocò tutti gli Israeliti e disse ai capi dei guerrieri che avevano marciato con lui: "Accostatevi e ponete i vostri piedi sul collo di questi re!". Quelli s'accostarono e posero i piedi sul loro collo. [25] Disse loro Giosuè: "Non temete e non spaventatevi! Siate forti e coraggiosi, perché così farà il Signore a tutti i nemici, contro cui dovrete combattere". [26] Dopo di ciò, Giosuè li colpì e li uccise e li fece impiccare a cinque alberi, ai quali rimasero appesi fino alla sera. [27] All'ora del tramonto, per ordine di Giosuè, li calarono dagli alberi, li gettarono nella grotta dove si erano nascosti e posero grosse pietre all'ingresso della grotta: vi sono fino ad oggi. [28] Giosuè in quel giorno si impadronì di Makkeda, la passò a fil di spada con il suo re, votò allo sterminio loro e ogni essere vivente che era in essa, non lasciò un superstite e trattò il re di Makkeda come aveva trattato il re di Gerico. [29] Giosuè poi, e con lui Israele, passò da Makkeda a Libna e mosse guerra contro Libna. [30] Il Signore mise anch'essa e il suo re in potere di Israele, che la passò a fil di spada con ogni essere vivente che era in essa; non vi lasciò alcun superstite e trattò il suo re come aveva trattato il re di Gerico. [31] Poi Giosuè, e con lui tutto Israele, passò da Libna a Lachis e si accampò contro di essa e le mosse guerra. [32] Il Signore mise Lachis in potere di Israele, che la prese il secondo giorno e la passò a fil di spada con ogni essere vivente che era in essa, come aveva fatto a Libna. [33] Allora, per venire in aiuto a Lachis, era partito Oam, re di Ghezer, e Giosuè battè lui e il suo popolo, fino a non lasciargli alcun superstite. [34] Poi Giosuè, e con lui tutto Israele, passò da Lachis ad Eglon, si accamparono contro di essa e le mossero guerra. [35] In quel giorno la presero e la passarono a fil di spada e votarono allo sterminio, in quel giorno, ogni essere vivente che era in essa, come aveva fatto a Lachis. [36] Giosuè poi, e con lui tutto Israele, salì da Eglon ad Ebron e le mossero guerra. [37] La presero e la passarono a fil di spada con il suo re, tutti i suoi villaggi e ogni essere vivente che era in essa; non lasciò alcun superstite; come aveva fatto ad Eglon, la votò allo sterminio con ogni essere vivente che era in essa [38] Poi Giosuè, e con lui tutto Israele, si rivolse a Debir e le mosse guerra. [39] La prese con il suo re e tutti i suoi villaggi; li passarono a fil di spada e votarono allo sterminio ogni essere vivente che era in essa; non lasciò alcun superstite. Trattò Debir e il suo re come aveva trattato Ebron e come aveva trattato Libna e il suo re. [40] Così Giosuè battè tutto il paese: le montagne, il Negheb, il bassopiano, le pendici e tutti i loro re. Non lasciò alcun superstite e votò allo sterminio ogni essere che respira, come aveva comandato il Signore, Dio di Israele. [41] Giosuè li colpì da Kades-Barnea fino a Gaza e tutto il paese di Gosen fino a Gàbaon. [42] Giosuè prese tutti questi re e il loro paese in una sola volta, perché il Signore, Dio di Israele, combatteva per Israele. [43] Poi Giosuè con tutto Israele tornò all'accampamento di Gàlgala.</w:t>
      </w:r>
    </w:p>
    <w:p>
      <w:pPr>
        <w:pStyle w:val="Normal"/>
        <w:jc w:val="both"/>
        <w:rPr>
          <w:b/>
          <w:b/>
          <w:bCs/>
          <w:i/>
          <w:i/>
          <w:iCs/>
        </w:rPr>
      </w:pPr>
      <w:r>
        <w:rPr>
          <w:b/>
          <w:bCs/>
          <w:i/>
          <w:iCs/>
        </w:rPr>
      </w:r>
    </w:p>
    <w:p>
      <w:pPr>
        <w:pStyle w:val="Normal"/>
        <w:jc w:val="both"/>
        <w:rPr>
          <w:b/>
          <w:b/>
          <w:bCs/>
        </w:rPr>
      </w:pPr>
      <w:r>
        <w:rPr>
          <w:b/>
          <w:bCs/>
        </w:rPr>
        <w:t>Esegesi.</w:t>
      </w:r>
    </w:p>
    <w:p>
      <w:pPr>
        <w:pStyle w:val="Normal"/>
        <w:jc w:val="both"/>
        <w:rPr>
          <w:b/>
          <w:b/>
          <w:bCs/>
        </w:rPr>
      </w:pPr>
      <w:r>
        <w:rPr>
          <w:b/>
          <w:bCs/>
        </w:rPr>
      </w:r>
    </w:p>
    <w:p>
      <w:pPr>
        <w:pStyle w:val="Corpodeltesto2"/>
        <w:rPr/>
      </w:pPr>
      <w:r>
        <w:rPr/>
        <w:t>Il materiale raccolto nei cap.10-12 si può suddividere in tre sezioni: la prima (cap.10) contiene alcuni racconti che narrano della conquista delle regioni meridionali della terra di Canaan; la seconda (cap.11) parla della conquista delle regioni settentrionali e infine c’è l’elenco ( cap.12) che ricapitola tutti i re che sarebbero stati vinti da Israele, sia ad est che ad ovest del Giordano. Gli studiosi sono concordi nel riconoscere un fondo storico a tutta questa opera di conquista anche se il racconto è fatto in forma epica (cfr. soprattutto la battaglia di Gabaon che è raccontata come l’inizio di tutta la conquista anche se deve essere stata ben poca cosa) e di molti episodi (es. i 5 re chiusi nella caverna)  non si ha alcun altra documentazione.</w:t>
      </w:r>
    </w:p>
    <w:p>
      <w:pPr>
        <w:pStyle w:val="Corpodeltesto2"/>
        <w:tabs>
          <w:tab w:val="clear" w:pos="708"/>
          <w:tab w:val="left" w:pos="4500" w:leader="none"/>
        </w:tabs>
        <w:rPr/>
      </w:pPr>
      <w:r>
        <w:rPr/>
        <w:t xml:space="preserve">v. 1-27: </w:t>
      </w:r>
      <w:r>
        <w:rPr>
          <w:i/>
          <w:iCs/>
        </w:rPr>
        <w:t>la sconfitta della coalizione dei 5 re</w:t>
      </w:r>
      <w:r>
        <w:rPr/>
        <w:t xml:space="preserve">. Il tema della pratica dello </w:t>
      </w:r>
      <w:r>
        <w:rPr>
          <w:i/>
          <w:iCs/>
        </w:rPr>
        <w:t>‘herem’</w:t>
      </w:r>
      <w:r>
        <w:rPr/>
        <w:t xml:space="preserve"> viene inasprito. La coalizione contro i Gabaoniti viene sconfitta con l’aiuto del diretto intervento di Dio.</w:t>
      </w:r>
    </w:p>
    <w:p>
      <w:pPr>
        <w:pStyle w:val="Corpodeltesto2"/>
        <w:tabs>
          <w:tab w:val="clear" w:pos="708"/>
          <w:tab w:val="left" w:pos="4500" w:leader="none"/>
        </w:tabs>
        <w:rPr/>
      </w:pPr>
      <w:r>
        <w:rPr/>
        <w:t>v. 1 E’ la prima volta che compare il nome ‘Gerusalemme’. Era già citata in Gen.14,18 ma con il nome di Salem.</w:t>
      </w:r>
    </w:p>
    <w:p>
      <w:pPr>
        <w:pStyle w:val="Corpodeltesto2"/>
        <w:tabs>
          <w:tab w:val="clear" w:pos="708"/>
          <w:tab w:val="left" w:pos="4500" w:leader="none"/>
        </w:tabs>
        <w:rPr/>
      </w:pPr>
      <w:r>
        <w:rPr/>
        <w:t xml:space="preserve">v. 11 ss. Il controllo divino degli elementi della natura è una caratteristica comune di molti racconti di guerra.  La frase è famosa perché ricordata spesso in riferimento al caso Galileo: vien da sorridere vedendo come è semplice da capire e quanto poco ( cioè nulla) abbia a che fare con l’astronomia.  E’ inutile tentare una qualche  conciliazione tra queste frasi e gli eventi astronomici, chiamando in causa eclissi o cose simili; il racconto è una epopea di un giorno memorabile e miracoloso, </w:t>
      </w:r>
      <w:r>
        <w:rPr>
          <w:i/>
          <w:iCs/>
        </w:rPr>
        <w:t xml:space="preserve">perché il Signore combatteva per Israele. </w:t>
      </w:r>
      <w:r>
        <w:rPr/>
        <w:t xml:space="preserve"> Tanto popolare e ‘simbolico’ da diventare una poesia ( o una canzone) finita in una raccolta (‘Il libro del giusto’) citata anche in  2 Sam. 1,18 e andata perduta.</w:t>
      </w:r>
    </w:p>
    <w:p>
      <w:pPr>
        <w:pStyle w:val="Corpodeltesto2"/>
        <w:tabs>
          <w:tab w:val="clear" w:pos="708"/>
          <w:tab w:val="left" w:pos="4500" w:leader="none"/>
        </w:tabs>
        <w:rPr/>
      </w:pPr>
      <w:r>
        <w:rPr/>
        <w:t>v. 24 i  piedi sul collo: un gesto di totale sottomissione</w:t>
      </w:r>
    </w:p>
    <w:p>
      <w:pPr>
        <w:pStyle w:val="Corpodeltesto2"/>
        <w:tabs>
          <w:tab w:val="clear" w:pos="708"/>
          <w:tab w:val="left" w:pos="4500" w:leader="none"/>
        </w:tabs>
        <w:rPr/>
      </w:pPr>
      <w:r>
        <w:rPr/>
        <w:t>v. 28-39 : La conquista delle principali città.</w:t>
      </w:r>
    </w:p>
    <w:p>
      <w:pPr>
        <w:pStyle w:val="Corpodeltesto2"/>
        <w:tabs>
          <w:tab w:val="clear" w:pos="708"/>
          <w:tab w:val="left" w:pos="4500" w:leader="none"/>
        </w:tabs>
        <w:rPr/>
      </w:pPr>
      <w:r>
        <w:rPr/>
        <w:t xml:space="preserve">v.28 Lo </w:t>
      </w:r>
      <w:r>
        <w:rPr>
          <w:i/>
          <w:iCs/>
        </w:rPr>
        <w:t xml:space="preserve">herem </w:t>
      </w:r>
      <w:r>
        <w:rPr/>
        <w:t xml:space="preserve"> viene reso sempre più rigido.</w:t>
      </w:r>
    </w:p>
    <w:p>
      <w:pPr>
        <w:pStyle w:val="Corpodeltesto2"/>
        <w:tabs>
          <w:tab w:val="clear" w:pos="708"/>
          <w:tab w:val="left" w:pos="4500" w:leader="none"/>
        </w:tabs>
        <w:rPr/>
      </w:pPr>
      <w:r>
        <w:rPr/>
        <w:t xml:space="preserve">40-43 </w:t>
      </w:r>
      <w:r>
        <w:rPr>
          <w:i/>
          <w:iCs/>
        </w:rPr>
        <w:t xml:space="preserve">Sommario conclusivo. </w:t>
      </w:r>
      <w:r>
        <w:rPr/>
        <w:t>Questo sommario dà bene l’idea ‘dell’operazione teologica’ compiuta dal redattore con una ‘filosofia deuteronomista’:  tutto ha la caratteristica di una  ‘guerra lampo’ (</w:t>
      </w:r>
      <w:r>
        <w:rPr>
          <w:i/>
          <w:iCs/>
        </w:rPr>
        <w:t>Giosuè prese tutti questi re e il loro paese in una sola volta)</w:t>
      </w:r>
      <w:r>
        <w:rPr/>
        <w:t xml:space="preserve"> e tutto avviene perché questa terra è donata da YHWH (‘</w:t>
      </w:r>
      <w:r>
        <w:rPr>
          <w:i/>
          <w:iCs/>
        </w:rPr>
        <w:t>il Signore, Dio di Israele, combatteva per Israele’)</w:t>
      </w:r>
      <w:r>
        <w:rPr/>
        <w:t xml:space="preserve"> . La chiusura, poi, fa capire quanto inverosimile sia tutto il contesto: Giosuè torna a Galgala, vicino a Gerico. E’ evidente che la penetrazione nella terra promessa avvenne in modo complesso, abbastanza lungo, con momenti di pacifica convivenza e momenti di guerra e di tensione. Dio mantiene le sue promesse: ora il popolo deve obbedire alla Legge.</w:t>
      </w:r>
    </w:p>
    <w:p>
      <w:pPr>
        <w:pStyle w:val="Corpodeltesto2"/>
        <w:tabs>
          <w:tab w:val="clear" w:pos="708"/>
          <w:tab w:val="left" w:pos="4500" w:leader="none"/>
        </w:tabs>
        <w:rPr/>
      </w:pPr>
      <w:r>
        <w:rPr/>
        <w:t xml:space="preserve">NB. E’ interessante ( e riguarda anche il capitolo successivo) notare che la narrazione segue uno schema preciso. I due capitoli (10 e 11) sono paralleli e seguono una stessa descrizione: - a. c’è una coalizione che attacca    -  b. viene sconfitta   - c.  le loro città, a una a una, vengono prese e distrutte – d.  ciascun episodio si chiude con il sommario delle conquiste.  </w:t>
      </w:r>
    </w:p>
    <w:p>
      <w:pPr>
        <w:pStyle w:val="Corpodeltesto2"/>
        <w:tabs>
          <w:tab w:val="clear" w:pos="708"/>
          <w:tab w:val="left" w:pos="4500" w:leader="none"/>
        </w:tabs>
        <w:rPr/>
      </w:pPr>
      <w:r>
        <w:rPr/>
        <w:t>Siamo, perciò, di fronte a una composizione letteraria.</w:t>
      </w:r>
    </w:p>
    <w:p>
      <w:pPr>
        <w:pStyle w:val="Corpodeltesto2"/>
        <w:tabs>
          <w:tab w:val="clear" w:pos="708"/>
          <w:tab w:val="left" w:pos="4500" w:leader="none"/>
        </w:tabs>
        <w:rPr/>
      </w:pPr>
      <w:r>
        <w:rPr/>
      </w:r>
    </w:p>
    <w:p>
      <w:pPr>
        <w:pStyle w:val="Corpodeltesto2"/>
        <w:tabs>
          <w:tab w:val="clear" w:pos="708"/>
          <w:tab w:val="left" w:pos="4500" w:leader="none"/>
        </w:tabs>
        <w:rPr>
          <w:b/>
          <w:b/>
          <w:bCs/>
        </w:rPr>
      </w:pPr>
      <w:r>
        <w:rPr>
          <w:b/>
          <w:bCs/>
        </w:rPr>
        <w:t>Meditazione.</w:t>
      </w:r>
    </w:p>
    <w:p>
      <w:pPr>
        <w:pStyle w:val="Normal"/>
        <w:jc w:val="both"/>
        <w:rPr>
          <w:b/>
          <w:b/>
          <w:bCs/>
        </w:rPr>
      </w:pPr>
      <w:r>
        <w:rPr>
          <w:b/>
          <w:bCs/>
        </w:rPr>
      </w:r>
    </w:p>
    <w:p>
      <w:pPr>
        <w:pStyle w:val="Corpodeltesto2"/>
        <w:rPr/>
      </w:pPr>
      <w:r>
        <w:rPr/>
        <w:t>Tutta la vicenda dell’ingresso nella terra di Canaan è all’insegna della ‘velocità’; tutto è creato ‘dal nulla’: ogni avversario è vinto e Israele ha preso possesso della terra che Dio gli aveva promesso.</w:t>
      </w:r>
    </w:p>
    <w:p>
      <w:pPr>
        <w:pStyle w:val="Corpodeltesto2"/>
        <w:rPr/>
      </w:pPr>
      <w:r>
        <w:rPr/>
        <w:t>Per noi il senso pieno di queste pagine è il racconto di un dono ricevuto. La Parola ci dice che ogni nostra ‘conquista’ è dono di Dio e nulla sarebbe avvenuto senza il suo aiuto e la sua presenza.</w:t>
      </w:r>
    </w:p>
    <w:p>
      <w:pPr>
        <w:pStyle w:val="Corpodeltesto2"/>
        <w:rPr/>
      </w:pPr>
      <w:r>
        <w:rPr/>
        <w:t>Si può vedere – e non è un caso – che la conquista è raccontata in sei tappe più una (28-39 e 40-42); il richiamo alla creazione è sotteso e va letto in filigrana, in linea con l’impostazione teologica del testo.   La creazione è la prima alleanza che YHWH ha fatto con l’umanità; molti esegeti sono concordi nel leggere i primi capitoli della Genesi con lo schema dell’Alleanza.</w:t>
      </w:r>
    </w:p>
    <w:p>
      <w:pPr>
        <w:pStyle w:val="Corpodeltesto2"/>
        <w:rPr/>
      </w:pPr>
      <w:r>
        <w:rPr/>
        <w:t>Noi conosciamo il nome ‘nuovo’ dell’Alleanza e cioè ‘Grazia’: la grazia di Dio ri-crea il mondo in ogni momento e la ns. terra ci è donata quotidianamente.</w:t>
      </w:r>
    </w:p>
    <w:p>
      <w:pPr>
        <w:pStyle w:val="Corpodeltesto2"/>
        <w:rPr/>
      </w:pPr>
      <w:r>
        <w:rPr/>
        <w:t>Dio non teme di mischiarsi con le debolezze umane; rimaniamo scandalizzati dalla durezza e crudezza di tanti episodi; eppure il secolo appena passato ha visto ben di peggio.</w:t>
      </w:r>
    </w:p>
    <w:p>
      <w:pPr>
        <w:pStyle w:val="Corpodeltesto2"/>
        <w:rPr/>
      </w:pPr>
      <w:r>
        <w:rPr/>
        <w:t>Per noi il messaggio si sta chiarendo. Dio non approva la violenza (ogni violenza) ma non disdegna di ‘parlarne’ nel ‘suo libro scritto per noi’ (Bibbia). In qualche modo Dio si ‘mischia’ con le nostre miserie e così facendo mette nel cuore della Storia il seme della sua misericordia e del suo perdono.</w:t>
      </w:r>
    </w:p>
    <w:p>
      <w:pPr>
        <w:pStyle w:val="Corpodeltesto2"/>
        <w:rPr/>
      </w:pPr>
      <w:r>
        <w:rPr/>
        <w:t>Purtroppo rischiamo di tenere la Grazia lontana dagli eventi tragici e crudeli che sconvolgono il ns. mondo; usiamo linguaggi felpati, mentre la Bibbia usa toni duri e crudi. L’egoismo umano, oggi come ai tempi di Giosuè, si tinge di colori foschi: il banditismo economico, la violenza sulle persone indifese (bambini e anziani, soprattutto), la guerra incontrollata, l’imperialismo più sanguinario che devasta intere regioni del mondo, ideologie che sottomettono centinaia di milioni di persone togliendo anche le più elementari libertà….ebbene: in tutto questo Dio è presente non per approvare ma per dire: ‘ Spetta a me il giudizio finale che sarà di ricostruzione e di perdono!’.</w:t>
      </w:r>
    </w:p>
    <w:p>
      <w:pPr>
        <w:pStyle w:val="Corpodeltesto2"/>
        <w:rPr/>
      </w:pPr>
      <w:r>
        <w:rPr/>
        <w:t>L’autore ( o gli autori) del libro di Giosuè usa il linguaggio del tempo e ci racconta di usanze rozze e primitive (es. Sterminio) facendo intendere che, in qualche modo Dio se ne assume la ‘responsabilità’; è la bontà di chi di fronte allo scempio dice: offrite a me anche il male, saprò come trasformarlo perché l’ultima parola sull’umanità sia di vita e di pace.</w:t>
      </w:r>
    </w:p>
    <w:p>
      <w:pPr>
        <w:pStyle w:val="Corpodeltesto2"/>
        <w:rPr/>
      </w:pPr>
      <w:r>
        <w:rPr/>
      </w:r>
    </w:p>
    <w:p>
      <w:pPr>
        <w:pStyle w:val="Corpodeltesto2"/>
        <w:rPr/>
      </w:pPr>
      <w:r>
        <w:rPr/>
        <w:t>Di fronte a tutto ciò il ns. impegno deve essere quello di un serio esame di coscienza; in che modo partecipiamo alla ‘ri-creazione’ che Dio sta operando?  L’impegno, a questo punto è evidente, è prima di tutto quello culturale di leggere le situazioni, di non essere succubi di letture totalmente ridotte all’umano (come se fosse l’uomo da solo a far tutto), di cogliere i germi ‘creativi’ che sono seminati dentro le pieghe dolorose e misteriose della storia.</w:t>
      </w:r>
    </w:p>
    <w:p>
      <w:pPr>
        <w:pStyle w:val="Corpodeltesto2"/>
        <w:rPr/>
      </w:pPr>
      <w:r>
        <w:rPr/>
        <w:t xml:space="preserve">E’ un compito arduo e sembra quasi astratto e improponibile; in realtà, se ci mettiamo in ascolto della Parola e ad essa ci affidiamo senza pregiudizi, la ns. mente incomincia ad aprirsi e cose belle e nuove fioriscono nel nostro cuore. Quando questi fiori diventeranno frutti spanderanno ovunque i semi della novità… e avremo tanti figli senza neppure saperlo.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4:00Z</dcterms:created>
  <dc:creator>don luigi</dc:creator>
  <dc:description/>
  <dc:language>en-US</dc:language>
  <cp:lastModifiedBy>don luigi</cp:lastModifiedBy>
  <dcterms:modified xsi:type="dcterms:W3CDTF">2014-08-14T08:32:00Z</dcterms:modified>
  <cp:revision>6</cp:revision>
  <dc:subject/>
  <dc:title>Libro di Giosuè (10, 1-43)</dc:title>
</cp:coreProperties>
</file>