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 (11, 1-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agosto 2014  : La conquista delle terra (Palestina settentriona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] Quando Iabin, re di Cazor, seppe queste cose, ne informò Iobab, il re di Madon, il re di Simron, il re di Acsaf [2] e i re che erano al nord, sulle montagne, nell'Araba a sud di Chinarot, nel bassopiano e sulle colline di Dor dalla parte del mare. [3] I Cananei erano a oriente e a occidente, gli Amorrèi, gli Hittiti, i Perizziti, i Gebusei erano sulle montagne e gli Evei erano al di sotto dell'Ermon nel paese di Mizpa. [4] Allora essi uscirono con tutti i loro eserciti: un popolo numeroso, come la sabbia sulla riva del mare, con cavalli e carri in gran quantità. </w:t>
        <w:br/>
        <w:t xml:space="preserve">[5] Si unirono tutti questi re e vennero ad accamparsi insieme presso le acque di Merom, per combattere contro Israele. [6] Allora il Signore disse a Giosuè: "Non temerli, perché domani a quest'ora io li mostrerò tutti trafitti davanti ad Israele. Taglierai i garretti ai loro cavalli e appiccherai il fuoco ai loro carri". [7] Giosuè con tutti i suoi guerrieri li raggiunse presso le acque di Merom d'improvviso e piombò su di loro. [8] Il Signore li mise in potere di Israele, che li battè e li inseguì fino a Sidone la Grande, fino a Misrefot-Maim e fino alla valle di Mizpa ad oriente. Li batterono fino a non lasciar loro neppure un superstite. [9] Giosuè fece loro come gli aveva detto il Signore: tagliò i garretti ai loro cavalli e appiccò il fuoco ai loro carri. [10] In quel tempo Giosuè ritornò e prese Cazor e passò a fil di spada il suo re, perché prima Cazor era stata la capitale di tutti quei regni. [11] Passò a fil di spada ogni essere vivente che era in essa, votandolo allo sterminio; non lasciò nessuno vivo e appiccò il fuoco a Cazor. [12] Giosuè prese tutti quei re e le oro città, passandoli a fil di spada; li votò allo sterminio, come aveva comandato Mosè, servo del Signore. [13] Tuttavia Israele non incendiò nessuna delle città erette sui colli, fatta eccezione per la sola Cazor, che Giosuè incendiò. [14] Gli Israeliti presero tutto il bottino di queste città e il bestiame; solo passarono a fil di spada tutti gli uomini fino a sterminarli; non lasciarono nessuno vivo. [15] Come aveva comandato il Signore a Mosè suo servo, Mosè ordinò a Giosuè e Giosuè così fece: non trascurò nulla di quanto aveva comandato il Signore a Mosè. [16] Giosuè si impadronì di tutto questo paese: le montagne, tutto il Negheb, tutto il paese di Gosen, il bassopiano, l'Araba e le montagne di Israele con il loro bassopiano. [17] Dal monte Calak, che sale verso Seir, a Baal-Gad nella valle del Libano sotto il monte Ermon, prese tutti i loro re, li colpì e li mise a morte. [18] Per molti giorni Giosuè mosse guerra a tutti questi re. [19] Non ci fu città che avesse fatto pace con gli Israeliti, eccetto gli Evei che abitavano Gàbaon: si impadronirono di tutti con le armi. [20] Infatti era per disegno del Signore che il loro cuore si ostinasse nella guerra contro Israele, per votarli allo sterminio, senza che trovassero grazia, e per annientarli, come aveva comandato il Signore a Mosè. [21] In quel tempo Giosuè si mosse per eliminare gli Anakiti dalle montagne, da Ebron, da Debir, da Anab, da tutte le montagne di Giuda e da tutte le montagne di Israele. Giosuè li votò allo sterminio con le loro città. [22] Non rimase un Anakita nel paese degli Israeliti; solo ne rimasero a Gaza, a Gat e ad Asdòd. [23] Giosuè si impadronì di tutta la regione, come aveva detto il Signore a Mosè, e Giosuè la diede in possesso ad Israele, secondo le loro divisioni per tribù. Poi il paese non ebbe più la guerr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ge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cune cose sono già state dette per il capitolo 10 e qui si ripetono.</w:t>
      </w:r>
    </w:p>
    <w:p>
      <w:pPr>
        <w:pStyle w:val="Normal"/>
        <w:jc w:val="both"/>
        <w:rPr/>
      </w:pPr>
      <w:r>
        <w:rPr/>
        <w:t>Non tutti luoghi indicati sono di facile individuazione. Chinarot è il lago di Galilea (anche oggi chiamato Kinnere che significa ‘arpa’: è un nome che ne indica la forma); Ermon è la montagna all’estremo Nord di Israele (oggi in Libano) e con i suoi  2.800 mt. di altezza è la cima più alta della catena dell’antilibano; Merom, città della Galilea, nota anche da fonti extrabibliche;  Sidone, la Grande ( negli annali di Sennacherib si parla anche di una Sidone piccola); è l’odierna Saida, sulla costa libanese a km.40 nord-nord-est di Tiro. Tutta quest’area dell’estremo Nord non fu mai sotto il controllo di Israele, se non in teoria.</w:t>
      </w:r>
    </w:p>
    <w:p>
      <w:pPr>
        <w:pStyle w:val="Normal"/>
        <w:jc w:val="both"/>
        <w:rPr/>
      </w:pPr>
      <w:r>
        <w:rPr/>
        <w:t>v. 15 l’autore di Giosuè conclude il racconto ricordando ciò che più gli sta a cuore: Giosuè fu totalmente fedele alla Legge data da Dio a Mosè.</w:t>
      </w:r>
    </w:p>
    <w:p>
      <w:pPr>
        <w:pStyle w:val="Normal"/>
        <w:jc w:val="both"/>
        <w:rPr/>
      </w:pPr>
      <w:r>
        <w:rPr/>
        <w:t xml:space="preserve">v. 16-20. </w:t>
      </w:r>
      <w:r>
        <w:rPr>
          <w:i/>
          <w:iCs/>
        </w:rPr>
        <w:t>Sommario e compendio geografico.</w:t>
      </w:r>
      <w:r>
        <w:rPr/>
        <w:t xml:space="preserve"> Si segue lo schema noto; il compendio è parallelo a quello del capitolo precedente con la sola differenza che qui comprende l’intero territorio conquistato.</w:t>
      </w:r>
    </w:p>
    <w:p>
      <w:pPr>
        <w:pStyle w:val="Normal"/>
        <w:jc w:val="both"/>
        <w:rPr/>
      </w:pPr>
      <w:r>
        <w:rPr/>
        <w:t>v. 20 Per il lettore moderno questo è aspetto difficile da capire. Ma per l’autore i nemici di Israelel non avevano alcuna importanza: erano nelle mani di YHWH che li usava per raggiungere i suoi scopi per Israele.</w:t>
      </w:r>
    </w:p>
    <w:p>
      <w:pPr>
        <w:pStyle w:val="Normal"/>
        <w:jc w:val="both"/>
        <w:rPr/>
      </w:pPr>
      <w:r>
        <w:rPr/>
        <w:t>v. 21-22 Breve nota sugli Anakiti, termine che designa gli abitanti pre-israeliti. Vengo escluse dalla conquista tre importanti città filistee; altro indizio che fa capire come la conquista non fu completa.</w:t>
      </w:r>
    </w:p>
    <w:p>
      <w:pPr>
        <w:pStyle w:val="Normal"/>
        <w:jc w:val="both"/>
        <w:rPr/>
      </w:pPr>
      <w:r>
        <w:rPr/>
        <w:t>v. 23 . Sommario finale. La terra è dono di Dio: alcuni traducono ‘la diede in eredità’. Il linguaggio è quello del deuteronom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‘</w:t>
      </w:r>
      <w:r>
        <w:rPr/>
        <w:t>Giosuè si impadronì di tutta la regione, come aveva detto il Signore a Mosè, e Giosuè la diede in possesso ad Israele, secondo le loro divisioni per tribù. Poi il paese non ebbe più la guerra.’ (v.23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endiamo in considerazione il v.23 che è conclusivo di quanto precede. Secondo molti studiosi i cap. 12-14 sarebbero una aggiunta posteriore in una revisione successiva dell’opera ( nel periodo dell’esilio); vorrebbe dire, allora, e il senso torna, che il v.23 è anche introduttivo con la spartizione del territorio alle tribù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bbiamo imparato l’insegnamento centrale e ripetuto del libro di Giosuè: lode alla fedeltà di Dio che, sotto la guida di Giosuè, fa entrare il suo popolo nella terra che aveva promesso ai padr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 come Dio ha fatto entrare il suo popolo in quella terra? Nel ns. libro sono conservate come due livelli: uno epico dove i fatti sono raccolti da tradizioni popolari e sistemati in modo da renderli già ‘appetibili’ come eventi miracolosi; l’altro livello è più realistico e l’entrata nella terra della promessa non è un cammino trionfale, semplice e facile; e non è neppure un cammino completato. Abbiamo visto e vedremo ancora di più che il ns. autore non si preoccupa di contraddizioni e anacronismi: quando si tratta di benedire Dio tutto è ‘già compiuto’ ed anche i territori non ancora conquistati è come se già lo fosser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unque gli eventi dell’entrata in Canaan non furono lineari e neppure secondo una tempistica che il popolo di Dio pensava auspicabile. Dio è presente, è geloso e non vuole che ci siano ‘misture’ con altri popoli, ma questa presenza non è evidente: molti se lo scordano e spesso la legge non è osservata. Il tempo in cui fu scritto, con ogni probabilità, il libro di Giosuè corrisponde al regno del re Giosia (640-609 a.C.); questo regno fu segnato dalla santità del re (uno dei pochi) e dal ritrovamento di un libro misterioso che conteneva la Legge data da Dio a Mosè; questo libro era almeno il Dueteronomio se non addirittura tutto il Pentateuco (2Re 22, 8-13). Questo fatto ha contribuito in modo notevole al risveglio religioso di Israe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isognava tornare alle origini per convertirsi rispetto a coloro ‘ che non hanno ascoltato le parole di questo libro e non hanno agito secondo quanto è scritto in esso’ (2 Re 22, 13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cco allora la lettura ‘teologica e religiosa’ di chi ha raccolto e ordinato ( in qualche modo) le memorie di ciò che è avvenuto dopo il cammino nel deserto e con l’entrata nella Terra promessa ai padr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insegnamento vale anche per noi. Fare memoria della storia e rileggerla come storia della salvezza è uno dei compiti della fede. Purtroppo c’è una sostanziale divergenza tra come è letta la storia e la fede.  Spesso la storia della salvezza viene vista come ‘storia della Chiesa’ e la stessa storia della Chiesa è vista come ‘storia dei papi’; allo stesso modo ben pochi si addentrano nella storia degli uomini con l’intento di scoprire la ‘rivelazione’ dei misteri di Di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problema, me ne rendo conto, è complesso e forse non lo sto neppure impostando in modo del tutto corretto; tuttavia l’ascolto di questa Parola impone a ciascuno un impegno di lettura e di memoria della realtà.  Cosa è successo nel mondo perché le cose vadano come stanno andando (nel molto bene e nel tanto male); si può, con le ‘notizie’ che ci raggiungono ogni giorno, tentare un mosaico che non sia solo cronaca ma anche profezia? E chi deve fare questo lavoro? Solo la ‘gerarchia’, ammesso che lo voglia fare e sia in grado di farlo? Non è forse compito di ogni cristiano dal momento che è stato consacrato ‘profeta’ nel giorno del battesimo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Forse non  ci sono persone in grado di fare una lettura teologica della nostra storia, ma certamente è compito di ciascuno di noi di fare una lettura ‘sapienziale’ di quanto succede nel mond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i ha nelle mani i destini dell’umanità?  Chi si prende cura dei poveri che muoiono prima che succeda qualcosa di buono per loro?  Dove vanno a finire coloro che sono colpiti dagli effetti collaterali?  Su quali ‘principi e valori’ si può costruire un progetto che possa sfidare se i secoli almeno i decenni? I cercatori di Dio riescono a trasmetterci quello che hanno trovato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ono solo alcune delle domande, o mo’ di esempio. Il senso di questo discorrere – credo - è comunque chiaro: il libro di Giosuè ci racconta cose ed eventi che non hanno nessuna incidenza nella ns. realtà e che sono simili e migliaia di altri. Ma essendo questo libro ‘Parola di Dio’ la sua lettura ci ricorda un impegno: leggere ‘il libro’ della nostra contemporaneità perché in esso Dio si manifesta. La Parola non ci dà soluzione per l’oggi, ma ci offre i criteri ‘divini’ per leggere il presente e per affidare, dopo aver fatto tutto il possibile con serietà, intelligenza e onestà, il futuro a Dio. Lui ci assiste, ‘tifa’ per noi, si nasconde nei nostri sbagli perché il suo perdono non verrà mai me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Giosuè, anzi, Gesù ci dice: io sono con voi fino alla fine del temp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0:00Z</dcterms:created>
  <dc:creator>don luigi</dc:creator>
  <dc:description/>
  <dc:language>en-US</dc:language>
  <cp:lastModifiedBy>don luigi</cp:lastModifiedBy>
  <dcterms:modified xsi:type="dcterms:W3CDTF">2014-08-14T14:17:00Z</dcterms:modified>
  <cp:revision>6</cp:revision>
  <dc:subject/>
  <dc:title>Libro di Giosuè (11, 1-23)</dc:title>
</cp:coreProperties>
</file>