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bro di Giosuè (12 - 1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 agosto 2014  : Distribuzione della terra alle tribù ( prima parte cap. 12-15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vvertenza.</w:t>
      </w:r>
    </w:p>
    <w:p>
      <w:pPr>
        <w:pStyle w:val="Corpodeltesto2"/>
        <w:rPr/>
      </w:pPr>
      <w:r>
        <w:rPr/>
        <w:t xml:space="preserve">Ho pensato di presentare insieme otto capitoli (12-19) del libro di Giosuè perché sono, in qualche modo unitari e meritano un commento complessivo. </w:t>
      </w:r>
    </w:p>
    <w:p>
      <w:pPr>
        <w:pStyle w:val="Normal"/>
        <w:jc w:val="both"/>
        <w:rPr/>
      </w:pPr>
      <w:r>
        <w:rPr/>
        <w:t>Qual è la caratteristica di questi capitoli? E’ la loro estrema noiosità. La prima impressione è quella suscitata da un elenco telefonico e sembra strano, se non impossibile, trarre spunti ‘spirituali’ da testi di questo genere. Possono avere, e hanno, un grande interesse per il geografo, lo storico e, soprattutto, l’archeologo, ma per noi che interesse possono aver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ima cosa da dire è che, almeno una volta in vita, la Parola va letta tutta, anche nei suoi elementi che appaiono più asciutti e noiosi; non sono molte le pagine di questo tipo nella Bibbia, ma ci sono. Dunque ci vuole un po’ di pazienza e di lettura ‘calma’; solo così è possibile intravedere, quasi in filigrana, il valore di questi elenchi. Anche nei Vangeli di Luca e Matteo ci sono due genealogie di Gesù aride e che sembrano solo testimoniare la ‘mania’ degli antichi per gli elenchi e le ripetizioni.</w:t>
      </w:r>
    </w:p>
    <w:p>
      <w:pPr>
        <w:pStyle w:val="Normal"/>
        <w:jc w:val="both"/>
        <w:rPr/>
      </w:pPr>
      <w:r>
        <w:rPr/>
        <w:t xml:space="preserve">Procederemo in modo diverso dal solito. Vengono accorpati due gruppi di capitoli con una breve esegesi: un semplice aiuto per la lettura: non tutti, magari, hanno sotto mano la Bibbia. </w:t>
      </w:r>
    </w:p>
    <w:p>
      <w:pPr>
        <w:pStyle w:val="Normal"/>
        <w:jc w:val="both"/>
        <w:rPr/>
      </w:pPr>
      <w:r>
        <w:rPr/>
        <w:t xml:space="preserve">Potrebbe essere molto utile avere sotto mano una cartina dell’antico Israele, facilmente rintracciabile su internet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(questa lettura terrà impegnati due giorni, durante i quali coloro che quotidianamente seguono questo itinerario possono cominciare, con molta libertà, a fare dei personali commenti. </w:t>
      </w:r>
    </w:p>
    <w:p>
      <w:pPr>
        <w:pStyle w:val="TextBody"/>
        <w:rPr/>
      </w:pPr>
      <w:r>
        <w:rPr/>
        <w:t>Giovedì  21 agosto ci sarà una meditazione complessiva su questi otto capitoli. Gli ultimi 5 capitoli ( 20- 24) del libro di Giosuè verranno commentati nel solito mod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. 12</w:t>
      </w:r>
    </w:p>
    <w:p>
      <w:pPr>
        <w:pStyle w:val="TextBody"/>
        <w:rPr/>
      </w:pPr>
      <w:r>
        <w:rPr/>
        <w:t xml:space="preserve">[1] Questi sono i re del paese, che gli Israeliti sconfissero e del cui territorio entrarono in possesso, oltre il Giordano, ad oriente, dal fiume Arnon al monte Ermon, con tutta l'Araba orientale. [2] Sicon, re degli Amorrèi che abitavano in Chesbòn; il suo dominio cominciava da Aroer, situata sul margine della valle del torrente Arnon, incluso il centro del torrente, e comprendeva la metà di Gàlaad fino al torrente Iabbok, lungo il confine dei figli di Ammon [3] e inoltre l'Araba fino alla riva orientale del mare di Kinarot e fino alla riva orientale dell'Araba, cioè il Mar Morto, in direzione di Bet-Iesimot e più a sud, fin sotto le pendici del Pisga. [4] Inoltre Og, re di Basan, proveniente da un residuo di Refaim, che abitava in Astarot e in Edrei, [5] dominava le montagne dell'Ermon e Salca e tutto Basan sino al confine dei Ghesuriti e dei Maacatiti, inoltre metà di Gàlaad sino al confine di Sicon re di Chesbòn. [6] Mosè, servo del Signore, e gli Israeliti li avevano sconfitti e Mosè, servo del Signore, ne diede il possesso ai Rubeniti, ai Gaditi e a metà della tribù di Manàsse. [7] Questi sono i re del paese che Giosuè e gli Israeliti sconfissero, al di qua del Giordano ad occidente, da Baal-Gad nella valle del Libano fino al monte Calak, che sale verso Seir, e di cui Giosuè diede il possesso alle tribù di Israele secondo le loro divisioni [8] sulle montagne, nel bassopiano, nell'Araba, sulle pendici, nel deserto e nel Negheb: gli Hittiti, gli Amorrèi, i Cananei, i Perizziti, gli Evei e i Gebusei: [9] il re di Gerico, uno; il re di Ai, che è presso Betel, uno [10] il re di Gerusalemme, uno; il re di Ebron, uno; [11] il re di Iarmut, uno; il re di Lachis, uno; [12] il re di Eglon, uno; il re di Ghezer, uno; [13] il re di Debir, uno; il re di Gheder, uno [14] il re di Corma, uno; il re di Arad, uno; [15] il re di Libna, uno; il re di Adullàm, uno [16] il re di Makkeda, uno; il re di Betel, uno; [17] il re di Tappuach, uno; il re di Efer, uno; [18] il re di Afek, uno; il re di Sarom, uno; [19] il re di Madon, uno; il re di Cazor, uno; [20] il re di Simron-Meroon, uno; il re di Acsaf, uno; [21] il re di Taanach, uno; il re di Meghiddo, uno; [22] il re di Kades, uno; il re di Iokneam del Carmelo, uno; [23] il re di Dor, sulla collina di Dor, uno; il re delle genti di Gàlgala, uno; [24] il re di Tirza, uno. In tutto trentun r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Esegesi cap. 12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capitolo 12  completa la prima parte del libro di Giosuè; nei primi 11 capitoli, come abbiamo visto, si narra l’epopea della conquista della terra. Ho unito l’undicesimo capitolo a quelli successivi solo per motivi di utilità non prevedendo per esso un commento diverso rispetto ai capitoli che parlano della distribuzione della terra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’undicesimo è un capitolo di sintesi e fa l’elenco dei re sconfitti nelle campagne militari di Giosuè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Sono elencati ben 31 re sconfitti. Non di tutti è facile l’identificazione. E’ evidente che la struttura della terra di Canaan almeno fino all’avvento della monarchia, era quella di un insieme di città-stato con re che, di volta in volta, costruivano leghe ed alleanz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L’elenco è diviso in due sezioni: al di là del Giordano (v.1-6)  e al di qua del Giordano (v. 7-24)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Cap.13</w:t>
      </w:r>
    </w:p>
    <w:p>
      <w:pPr>
        <w:pStyle w:val="TextBody"/>
        <w:rPr/>
      </w:pPr>
      <w:r>
        <w:rPr/>
        <w:t xml:space="preserve"> </w:t>
      </w:r>
      <w:r>
        <w:rPr/>
        <w:t xml:space="preserve">[1] Quando Giosuè fu vecchio e avanti negli anni, il Signore gli disse: "Tu sei diventato vecchio, avanti negli anni e rimane molto territorio da occupare. [2] Questo è il paese rimasto: tutti i distretti dei Filistei e tutto il territorio dei Ghesuriti, [3] dal Sicor, che è sulla frontiera dell'Egitto, fino al territorio di Ekron, al nord, che è ritenuto cananeo, i cinque principati dei Filistei: quello di Gaza, di Asdòd, di Ascalòn, di Gat e di Ekron; gli Avviti [4] al mezzogiorno; tutto il paese dei Cananei, da Ara che è di quelli di Sidòne, fino ad Afek, sino al confine degli Amorrèi; [5] il paese di quelli di Biblos e tutto il Libano ad oriente, da Baal-Gad sotto il monte Ermon fino all'ingresso di Amat. [6] Tutti gli abitanti delle montagne dal Libano a Misrefot-Maim, tutti quelli di Sidòne, io li scaccerò davanti agli Israeliti. Però tu assegna questo paese in possesso agli Israeliti, come ti ho comandato. [7] Ora dividi questo paese a sorte alle nove tribù e a metà della tribù di Manàsse". [8] Insieme con l'altra metà di Manàsse, i Rubeniti e i Gaditi avevano ricevuto la loro parte di eredità, che Mosè aveva data loro oltre il Giordano, ad oriente, come aveva concesso loro Mosè, servo del Signore. [9] Da Aroer, che è sulla riva del fiume Arnon, e dalla città, che è in mezzo alla valle, tutta la pianura di Madaba fino a Dibon; [10] tutte le città di Sicon, re degli Amorrèi, che regnava in Chesbòn, sino al confine degli Ammoniti. [11] Inoltre Gàlaad, il territorio dei Ghesuriti e dei Maacatiti, tutte le montagne dell'Ermon e tutto Basan fino a Salca; [12] tutto il regno di Og, in Basan, il quale aveva regnato in Astarot e in Edrei ed era l'ultimo superstite dei Refaim, Mosè li aveva debellati e spodestati [13] Però gli Israeliti non avevano scacciato i Ghesuriti e i Maacatiti; così Ghesur e Maaca abitano in mezzo ad Israele fino ad oggi. [14] Soltanto alla tribù di Levi non aveva assegnato eredità: i sacrifici consumati dal fuoco per il Signore, Dio di Israele, sono la sua eredità, secondo quanto gli aveva detto il Signore. [15] Mosè aveva dato alla tribù dei figli di Ruben una parte secondo le loro famiglie [16] ed essi ebbero il territorio da Aroer, che è sulla riva del fiume Arnon, e la città che è a metà della valle e tutta la pianura presso Madaba; [17] Chesbòn e tutte le sue città che sono nella pianura, Dibon, Bamot-Baal, Bet-Baal-Meon, [18] Iaaz, Kedemot, Mefaat, [19] Kiriataim, Sibma e Zeret-Sacar sulle montagne che dominano la valle; [20] Bet-Peor, i declivi del Pisga, Bet-Iesimot, [21] tutte le città della pianura, tutto il regno di Sicon, re degli Amorrèi, che aveva regnato in Chesbòn e che Mosè aveva sconfitto insieme con i capi dei Madianiti, Evi, Rekem, Zur, Cur e Reba, vassalli di Sicon, che abitavano nella regione. [22] Quanto a Balaam, figlio di Beor, l'indovino, gli Israeliti lo uccisero di spada insieme a quelli che avevano trafitto. [23] Il confine per i figli di Ruben fu dunque il Giordano e il territorio limitrofo. Questa fu l'eredità dei figli di Ruben secondo le loro famiglie: le città con i loro villaggi. [24] Mosè poi aveva dato una parte alla tribù di Gad, ai figli di Gad secondo le loro famiglie [25] ed essi ebbero il territorio di Iazer e tutte le città di Gàlaad e metà del paese degli Ammoniti fino ad Aroer, che è di fronte a Rabba, [26] e da Chesbòn fino a Ramat-Mizpe e Betonim e da Macanaim fino al territorio di Lodebar; [27] nella valle: Bet-Aram e Bet-Nimra, Succot e Zafon, il resto del regno di Sicon, re di Chesbòn. Il Giordano era il confine sino all'estremità del mare di Genèsaret oltre il Giordano, ad oriente. [28] Questa è l'eredità dei figli di Gad secondo le loro famiglie: le città con i loro villaggi. [29] Mosè aveva dato una parte a metà della tribù dei figli di Manàsse, secondo le loro famiglie [30] ed essi ebbero il territorio da Macanaim, tutto il Basan, tutto il regno di Og, re di Basan, e tutti gli attendamenti di Iair, che sono in Basan: sessanta città. [31] La metà di Gàlaad, Astarot e Edrei, città del regno di Og in Basan furono dati ai figli di Machir, figlio di Manàsse, anzi alla metà dei figli di Machir, secondo le loro famiglie. [32] Questo distribuì Mosè nelle steppe di Moab, oltre il Giordano di Gerico, ad oriente. [33] Alla tribù di Levi però Mosè non aveva assegnato alcuna eredità: il Signore, Dio di Israele, è la loro eredità, come aveva loro detto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Esegesi cap. 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u w:val="single"/>
        </w:rPr>
        <w:t>Le seconda sezione del libro di Giosuè descrive la distribuzione della terra alle tribù di Israele</w:t>
      </w:r>
      <w:r>
        <w:rPr/>
        <w:t>; è una unità (13,1-21,45) molto complessa; si suppone che la terra sia tutta conquistata ma nella distribuzione della terra risulta chiaro che così non è. Le tribù sono dodici; in realtà dovrebbero essere 11 perché la tribù sacerdotale (Levi) non ha una terra particolare. Risultano, alla fine, 12 perché sono computati in modo distinto i due figli di Giuseppe (Efraim e Manasse).</w:t>
      </w:r>
    </w:p>
    <w:p>
      <w:pPr>
        <w:pStyle w:val="Corpodeltesto2"/>
        <w:rPr/>
      </w:pPr>
      <w:r>
        <w:rPr/>
        <w:t>Possiamo, per comodità e come guida alla lettura, distinguere tre sotto-unità: una breve introduzione (13,1-7) con il ricordo delle terre distribuite ad est del Giordano (Ruben, Gad, e metà di Manasse) già dai tempi di Mosè( 13,8-33); c’è, poi, la descrizione delle terre che riguardano le tre grandi tribù della zona centrale (14,1- 17,18): Giuda, Efraim e Manasse; da ultimo vengono assegnate le terre alle altre sette tribù. Il luogo dove avviene la distribuzione delle terre è, prima, Galgala (13,1 – 17,18) e poi la scena si sposta a Silo (18, 1- 19, 48).</w:t>
      </w:r>
    </w:p>
    <w:p>
      <w:pPr>
        <w:pStyle w:val="Corpodeltesto2"/>
        <w:rPr/>
      </w:pPr>
      <w:r>
        <w:rPr/>
        <w:t>Bisogna tener presente che i lunghi elenchi delle città e la precisa e minuziosa descrizione dei territori risalgono, con ogni probabilità, a documenti di carattere catastale che sono stati messi a punto nei sec. IX-VII  dall’amministrazione dei regni di Giuda e di Israele. Di questa origine i testi biblici conservano lo stile e il ‘genere letterario ’ pedant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vv.1-7 Introduzione.  Si parla di un territorio che rimane da conquistare. E’ una osservazione realistica che rivela il carattere lungo e complesso della conquista della terra di Canaan.</w:t>
      </w:r>
    </w:p>
    <w:p>
      <w:pPr>
        <w:pStyle w:val="Corpodeltesto2"/>
        <w:rPr/>
      </w:pPr>
      <w:r>
        <w:rPr/>
        <w:t>vv. 8-33. Divisione delle terre della Transgiordania come indicato da Mosè (Num. 32): Ruben (15-23); Gad (24-28), Manasse orientale (29-31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Cap.14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[1] Questo invece ebbero in eredità gli Israeliti nel paese di Cànaan: lo assegnarono loro in eredità il sacerdote Eleazaro e Giosuè, figlio di Nun, e i capi dei casati delle tribù degli Israeliti. [2] La loro eredità fu stabilita per sorte, come aveva comandato il Signore per mezzo di Mosè, per le nove tribù e per la mezza tribù; [3] infatti Mosè aveva assegnato l'eredità di due tribù e della mezza tribù oltre il Giordano; ai leviti non aveva dato alcuna eredità in mezzo a loro; [4] però i figli di Giuseppe formano due tribù, Manàsse ed Efraim, mentre non si diede parte alcuna ai leviti del paese, tranne le città dove abitare e i loro contadi per i loro greggi e gli armenti. [5] Come aveva comandato il Signore a Mosè, così fecero gli Israeliti e si divisero il paese. [6] Si presentarono allora i figli di Giuda da Giosuè a Gàlgala e Caleb, figlio di Iefunne, il Kenizzita gli disse: "Tu conosci la parola che ha detto il Signore a Mosè, l'uomo di Dio, riguardo a me e a te a Kades-Barnea. [7] Avevo quarant'anni quando Mosè, servo del Signore, mi inviò da Kades-Barnea a esplorare il paese e io gliene riferii come pensavo. [8] I compagni che vennero con me scoraggiarono il popolo, io invece fui pienamente fedele al Signore Dio mio. [9] Mosè in quel giorno giurò: Certo la terra, che ha calcato il tuo piede, sarà in eredità a te e ai tuoi figli, per sempre, perché sei stato pienamente fedele al Signore Dio mio. [10] Ora, ecco il Signore mi ha fatto vivere, come aveva detto, sono cioè quarantacinque anni da quando disse questa parola a Mosè, mentre Israele camminava nel deserto, e oggi, ecco ho ottantacinque anni; [11] io sono ancora oggi come quando Mosè mi inviò: come il mio vigore allora, così il mio vigore ora, sia per la battaglia, sia per ogni altro servizio; [12] ora concedimi questi monti, di cui il Signore ha parlato in quel giorno, poiché tu hai allora saputo che vi sono gli Anakiti e città grandi e fortificate; spero che il Signore sia con me e io le conquisterò secondo quanto ha detto il Signore!". [13] Giosuè lo benedisse e diede Ebron in eredità a Caleb, figlio di Iefunne. [14] Per questo Caleb, figlio di Iefunne, il Kenizzita, ebbe in eredità Ebron fino ad oggi, perché pienamente fedele al Signore, Dio di Israele. Ebron si chiamava prima Kiriat-Arba: Arba era stato l'uomo più grande tra gli Anakiti. Poi il paese non ebbe più la guerra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Esegesi cap. 14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Si inizia ad elencare le terre a Ovest del Giordano (la Cisgiordania).</w:t>
      </w:r>
    </w:p>
    <w:p>
      <w:pPr>
        <w:pStyle w:val="Normal"/>
        <w:jc w:val="both"/>
        <w:rPr/>
      </w:pPr>
      <w:r>
        <w:rPr/>
        <w:t xml:space="preserve">vv. 1-5 . Introduzione generale. Viene citato il sacerdote Eleazaro, figlio di Aronne e suo successore, come Giosuè è successore di Mosè. </w:t>
      </w:r>
    </w:p>
    <w:p>
      <w:pPr>
        <w:pStyle w:val="Normal"/>
        <w:jc w:val="both"/>
        <w:rPr/>
      </w:pPr>
      <w:r>
        <w:rPr/>
        <w:t>Viene qui ricordato e spesso ripetuto che la tribù di Levi non ha alcun territorio in quanto tribù sacerdotale dedicata al culto: è il Signore la sua eredità</w:t>
      </w:r>
    </w:p>
    <w:p>
      <w:pPr>
        <w:pStyle w:val="Normal"/>
        <w:jc w:val="both"/>
        <w:rPr/>
      </w:pPr>
      <w:r>
        <w:rPr/>
        <w:t>vv. 6-15 Eredità di Caleb nel territorio di Ebron.</w:t>
      </w:r>
    </w:p>
    <w:p>
      <w:pPr>
        <w:pStyle w:val="Normal"/>
        <w:jc w:val="both"/>
        <w:rPr/>
      </w:pPr>
      <w:r>
        <w:rPr/>
        <w:t>v.10 . C’è una rara indicazione cronologica; se la peregrinazione nel deserto durò 38/ 40 anni, la conquista di Giosuè sarebbe durata 7 o 5 anni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p. 15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La porzione che toccò in sorte alla tribù dei figli di Giuda, secondo le loro famiglie, si trova ai confini di Edom, dal deserto di Sin verso il Negheb, all'estremo sud. [2] Il loro confine a mezzogiorno cominciava alla parte estrema del Mar Morto, dalla punta rivolta verso mezzodì, [3] poi procedeva a sud della salita di Akrabbim, passava per Sin e risaliva a sud di Kades-Barnea; passava poi da Chezron, saliva ad Addar e girava verso Karkaa; [4] passava poi da Azmon e raggiungeva il torrente d'Egitto e faceva capo al mare. Questo sarà il vostro confine meridionale. [5] A oriente il confine era costituito dal Mar Morto fino alla foce del Giordano. Dal lato settentrionale il confine partiva dalla lingua di mare presso la foce del Giordano, [6] saliva a Bet-Ogla e passava a nord di Bet-Araba e saliva alla Pietra di Bocan, figlio di Ruben. [7] Poi il confine saliva a Debir, per la valle di Acòr e, a nord, girava verso le curve, che sono di fronte alla salita di Adummin, a mezzogiorno del torrente; passava poi alle acque di En-Semes e faceva capo a En-Roghel. [8] Saliva poi la valle di Ben-Innom a sud del fianco dei Gebusei, cioè di Gerusalemme; poi il confine saliva sulla vetta della montagna che domina la valle di Innom ad ovest ed è alla estremità della pianura dei Refaim, al nord. [9] Poi il confine piegava dalla vetta della montagna verso la fonte delle Acque di Neftoach e usciva al monte Efron; piegava poi verso Baala, che è Kiriat-Iearim. [10] Indi il confine girava da Baala, ad occidente, verso il monte Seir, passava sul pendio settentrionale del monte Iearim, cioè Chesalon, scendeva a Bet-Semes e passava a Timna. [11] Poi il confine raggiungeva il pendio settentrionale di Ekron, quindi piegava verso Siccaron, passava per il monte Baala, raggiungeva Iabneel e terminava al mare. [12] La frontiera occidentale era il Mar Mediterraneo. Questo era da tutti i lati il confine dei figli di Giuda, secondo le loro famiglie. [13] A Caleb figlio di Iefunne fu data una parte in mezzo ai figli di Giuda, secondo l'ordine del Signore a Giosuè: fu data Kiriat-Arba, padre di Anak, cioè Ebron. [14] Caleb scacciò di là i tre figli di Anak, Sesai, Achiman e Talmai, discendenti di Anak. [15] Di là passò ad assalire gli abitanti di Debir. Si chiamava Debir Kiriat-Sefer. [16] Disse allora Caleb: "A chi colpirà Kiriat-Sefer e se ne impadronirà, io darò in moglie Acsa, mia figlia". [17] Se ne impadronì Otniel, figlio di Kenaz, fratello di Caleb; a lui diede in moglie sua figlia Acsa. [18] Quand'essa arrivò presso il marito, questi la persuase a chiedere un campo al padre. Allora essa smontò dall'asino e Caleb le disse: "Che fai?". [19] Gli disse: "Concedimi un favore. Poiché tu mi hai dato il paese del Negheb, dammi anche alcune sorgenti d'acqua". Le diede allora la sorgente superiore e la sorgente inferiore. [20] Questa fu l'eredità della tribù dei figli di Giuda, secondo le loro famiglie. [21] Le città poste all'estremità della tribù dei figli di Giuda, verso il confine di Edom, nel Negheb, erano Kabseel, Eder, Iagur, [22] Kina, Dimona, Arara, [23] Kedes, Cazor-Itnan, [24] Zif, Telem, Bealot, [25] Caroz-Adatta, Keriot-Chezron, cioè Cazor, [26] Amam, Sema, Molada, [27] Cazar-Gadda, Esmon, Bet-Pelet, [28] Cazar-Sual, Bersabea e le sue dipendenze [29] Baala, Iim, Ezem, [30] Eltolad, Chesil, Corma, [31] Ziklag, Madmanna, Sansanna, [32] Lebaot, Silchim, En-Rimmon: in tutto ventinove città e i loro villaggi. [33] Nella Sefela: Estaol, Sorea, Asna, [34] Zanoach, En-Gannim, Tappuach, Enam, [35] Iarmut, Adullàm, Soco, Azekà, [36] Saaraim, Aditaim, Ghedera e Ghederotaim: quattordici città e i loro villaggi; [37] Senan, Cadasa, Migdal-Gad, [38] Dilean, Mizpe, Iokteel, [39] Lachis, Boskat, Eglon, [40] Cabbon, Lacmas, Chitlis, [41] Ghederot, Bet-Dagon, Naama e Makkeda: sedici città e i loro villaggi; [42] Libna, Eter, Asan, [43] Iftach, Asna, Nesib, [44] Keila, Aczib e Maresa: nove città e i loro villaggi; [45] Ekron, le città del suo territorio e i suoi villaggi; [46] da Ekron fino al mare, tutte le città vicine a Asdòd e i loro villaggi; [47] Asdòd, le città del suo territorio e i suoi villaggi; Gaza, le città del suo territorio e i suoi villaggi fino al torrente d'Egitto e al Mar Mediterraneo, che serve di confine. [48] Sulle montagne: Samir, Iattir, Soco, [49] Danna, Kiriat-Sanna, cioè Debir, [50] Anab, Estemoa, Anim, [51] Gosen, Olon e Ghilo: undici città e i loro villaggi [52] Aràb, Duma, Esean, [53] Ianum, Bet-Tappuach, Afeka, [54] Umta, Kiriat-Arba, cioè Ebron e Sior: nove città e i loro villaggi. [55] Maon, Carmelo, Zif, Iutta, [56] Izreel, Iokdeam, Zanoach, [57] Kain, Ghibea e Timna: dieci città e i loro villaggi [58] Calcul, Bet-Sur, Ghedor, [59] Maarat, Bet-Anot e Eltekon: sei città e i loro villaggi. Tekoa, Efrata, cioè Betlemme, Peor, Etam, Culon, Tatam, Sores, Carem, Gallim, Beter, Manak: undici città e i loro villaggi. [60] Kiriat-Baal, cioè Kiriat-Iearim, e Rabba: due città e i loro villaggi. [61] Nel deserto: Bet-Araba, Middin, Secaca, [62] Nibsan, la città del sale e Engaddi: sei città e i loro villaggi. [63] Quanto ai Gebusei che abitavano in Gerusalemme, i figli di Giuda non riuscirono a scacciarli; così i Gebusei abitano a Gerusalemme insieme con i figli di Giuda fino ad oggi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Esegesi del cap. 15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ssegnazione alla tribù di Giuda. La prima e la più particolareggiata descrizione di un territorio è quella della tribù di Giuda; essa comprende due parti principali: una lista di confini (1-12) e una lista di città (20- 62). Nel mezzo c’è l’inserto tardivo di una tradizione che riguarda il territorio dei calebiti (13-19).</w:t>
      </w:r>
    </w:p>
    <w:p>
      <w:pPr>
        <w:pStyle w:val="Normal"/>
        <w:jc w:val="both"/>
        <w:rPr/>
      </w:pPr>
      <w:r>
        <w:rPr/>
        <w:t>v.63. C’è una citazione di Gerusalemme; essa, in realtà,  rimase sotto il controllo gebuseo fino a Davide; in Gs. 18, 28 Gerusalemme è assegnata alla tribù di Beniam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38:00Z</dcterms:created>
  <dc:creator>don luigi</dc:creator>
  <dc:description/>
  <dc:language>en-US</dc:language>
  <cp:lastModifiedBy>don luigi</cp:lastModifiedBy>
  <dcterms:modified xsi:type="dcterms:W3CDTF">2014-08-15T16:02:00Z</dcterms:modified>
  <cp:revision>10</cp:revision>
  <dc:subject/>
  <dc:title>Libro di Giosuè (12 - 19)</dc:title>
</cp:coreProperties>
</file>