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agosto 2014  : Introdu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lettura e la meditazione del libro di Giosuè può essere un aiuto molto valido per capire il senso della lettura della Bibbia, proprio leggendo libri che, a prima vista, potrebbero apparire privi di interesse.</w:t>
      </w:r>
    </w:p>
    <w:p>
      <w:pPr>
        <w:pStyle w:val="Normal"/>
        <w:jc w:val="both"/>
        <w:rPr/>
      </w:pPr>
      <w:r>
        <w:rPr/>
        <w:t>Giosuè non è un libro conosciuto: è la sciato in ombra come un libero che ha poco da dire alla vita spirituale; al più si pensa che possa essere utile per raccogliere notizie storiche e curiosità culturali.</w:t>
      </w:r>
    </w:p>
    <w:p>
      <w:pPr>
        <w:pStyle w:val="Normal"/>
        <w:jc w:val="both"/>
        <w:rPr/>
      </w:pPr>
      <w:r>
        <w:rPr/>
        <w:t>In realtà la lettura di questo libro, a tratti faticosa e perfino ostica, si può rivelare ricca e profonda.</w:t>
      </w:r>
    </w:p>
    <w:p>
      <w:pPr>
        <w:pStyle w:val="Normal"/>
        <w:jc w:val="both"/>
        <w:rPr/>
      </w:pPr>
      <w:r>
        <w:rPr/>
        <w:t>Il nostro approccio – come di consueto – non sarà un vero e proprio commento esegetico puntuale e puntiglioso; sarà. Piuttosto, la ricerca di una lettura che metta in luce il messaggio di questo libro all’interno dell’intera Storia del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centrale del libro di Giosuè è quello della Terra e dei rapporti che legano il Popolo di Dio alla Terra della Promessa. Il tema della Terra è essenziale perché, poi, nel Nuovo Testamento prenderà la forma del regno di Dio.</w:t>
      </w:r>
    </w:p>
    <w:p>
      <w:pPr>
        <w:pStyle w:val="Normal"/>
        <w:jc w:val="both"/>
        <w:rPr/>
      </w:pPr>
      <w:r>
        <w:rPr/>
        <w:t>Entrare nella terra della promessa e dimorare in essa: ecco il senso del libro di Giosuè.</w:t>
      </w:r>
    </w:p>
    <w:p>
      <w:pPr>
        <w:pStyle w:val="Normal"/>
        <w:jc w:val="both"/>
        <w:rPr/>
      </w:pPr>
      <w:r>
        <w:rPr/>
        <w:t>Noi sappiamo che il regno di Dio, che è in mezzo a noi, è Gesù stesso e sappiamo che i ‘miti saranno beati perché erediteranno la ‘Terra’.</w:t>
      </w:r>
    </w:p>
    <w:p>
      <w:pPr>
        <w:pStyle w:val="Normal"/>
        <w:jc w:val="both"/>
        <w:rPr/>
      </w:pPr>
      <w:r>
        <w:rPr/>
        <w:t>In questa prospettiva il libro di Giosuè (che non a caso è lo stesso nome di Gesù) è un libro ‘profetico’; esso, infatti, non si preoccupa di fare una cronologia dei fatti, quanto piuttosto di fare una lettura ‘teologica’ di essi.</w:t>
      </w:r>
    </w:p>
    <w:p>
      <w:pPr>
        <w:pStyle w:val="Normal"/>
        <w:jc w:val="both"/>
        <w:rPr/>
      </w:pPr>
      <w:r>
        <w:rPr/>
        <w:t xml:space="preserve">Non siamo di fronte, come sembrerebbe, a prima vista, ad una narrazione storica di fatti avvenuti tra il XIII° e l’ XI° sec. a. C.  </w:t>
      </w:r>
    </w:p>
    <w:p>
      <w:pPr>
        <w:pStyle w:val="Normal"/>
        <w:jc w:val="both"/>
        <w:rPr/>
      </w:pPr>
      <w:r>
        <w:rPr/>
        <w:t>Da questo punto di vista è sintomatico che la tradizione ebraica, dividendo la Scrittura in tre gruppi: ‘Legge’ (i primi 5 libri della Bibbia, Pentateuco),  ‘ Profeti’ e ‘Scritti’ (cioè i libri di preghiera e i libri sapienziali) , colloca il libro di Giosuè tra i libri profetici, anzi è il 1° dei libri profetici perché la ‘storia’ che esso racconta ci offre una interpretazione teologica degli eventi.</w:t>
      </w:r>
    </w:p>
    <w:p>
      <w:pPr>
        <w:pStyle w:val="Normal"/>
        <w:jc w:val="both"/>
        <w:rPr/>
      </w:pPr>
      <w:r>
        <w:rPr/>
        <w:t>L’autore del libro di Giosuè non è preoccupato né di raccontare la successione cronologica dei fatti, né di verificarne la verità storica; ci offre - invece – una lettura degli eventi in chiave teologica: l’autore ci farà un vero e proprio discorso teolo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a significa fare una lettura teologica dei fatti?  Per noi ‘raccontare la storia’ è una cosa diversa dal leggerla in modo che appaia evidente in essa l’agire di Dio per la salvezza dell’uomo. La lettura teologica è una lettura credente che vuole farci capire come Dio si rivela nella storia degli uomini. </w:t>
      </w:r>
    </w:p>
    <w:p>
      <w:pPr>
        <w:pStyle w:val="Normal"/>
        <w:jc w:val="both"/>
        <w:rPr/>
      </w:pPr>
      <w:r>
        <w:rPr/>
        <w:t>Gli eventi non vengono ‘inventati’, ma sono raccolti, interpretati,  ordinati e riletti secondo il criterio che abbiamo descritto.</w:t>
      </w:r>
    </w:p>
    <w:p>
      <w:pPr>
        <w:pStyle w:val="Normal"/>
        <w:jc w:val="both"/>
        <w:rPr/>
      </w:pPr>
      <w:r>
        <w:rPr/>
        <w:t>Questo non toglie che , almeno in alcuni casi, i fatti raccontati non siamo collocabili nella ‘stroia’ realmente accaduta.</w:t>
      </w:r>
    </w:p>
    <w:p>
      <w:pPr>
        <w:pStyle w:val="Normal"/>
        <w:jc w:val="both"/>
        <w:rPr/>
      </w:pPr>
      <w:r>
        <w:rPr/>
        <w:t>Prima di iniziare il nostro percorso c’è un’ultima osservazione da fare di tipo metodologico; noi cercheremo di fare una lettura ‘spirituale’; cosa significa? Vuol dire cercare di far ‘parlare a noi il testo’; nel far questo cercherò di accennare, quando se ne presenterà la necessità, ai complessi problemi che il testo pone.</w:t>
      </w:r>
    </w:p>
    <w:p>
      <w:pPr>
        <w:pStyle w:val="Normal"/>
        <w:jc w:val="both"/>
        <w:rPr/>
      </w:pPr>
      <w:r>
        <w:rPr/>
        <w:t>Il testo, infatti, ha subito una storia complessa ed anche la sua relazione con gli altri libri della Bibbia conosce varie interpretazioni.</w:t>
      </w:r>
    </w:p>
    <w:p>
      <w:pPr>
        <w:pStyle w:val="Normal"/>
        <w:jc w:val="both"/>
        <w:rPr/>
      </w:pPr>
      <w:r>
        <w:rPr/>
        <w:t>Alucni hanno proposto di parlare di ‘Esateuco (sei ‘astucci’, cioè sei libri) collegando il libro di Giosuè con il Pentateuco ( i primi 5 (penta) libri della Bibbia), quindi Giosuè andrebbe letto insieme con i libri precedenti. Oggi l’opinione più diffusa è che il libro di Giosuè vada legato, da una parte, al libro del Deuteronomio (‘Seconda Legge’, 5° libro del Pentateuco) e, dall’altra, ai libri dei Re d’Israele. In questo caso il Deuteronomio sarebbe una sorta di prefazione teologica alla storia  di Israele riletta come storia dell’Alle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fu scritto il libro di Giosuè? Secondo la maggioranza degli studiosi la maggior parte dell’opera è un prodotto del VII sec. (cioè sotto il regno di Giosia), rivisto, poi, nel periodo dell’esilio dopo la distruzione di Gerusalemme e la deportazione a Babilonia (587-586 a.C.).</w:t>
      </w:r>
    </w:p>
    <w:p>
      <w:pPr>
        <w:pStyle w:val="Normal"/>
        <w:jc w:val="both"/>
        <w:rPr/>
      </w:pPr>
      <w:r>
        <w:rPr/>
        <w:t>La redazione finale risente di questa storia testuale e non è priva di ripetizioni e di inserzioni diverse.  Quando sarà necessario alla comprensione del testo verrà segnalat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N.B. Avendo tempo e voglia, si può cominciare con una lettura completa del libro in modo da ‘acclimatarsi’ e rendere più agevole la lettura successi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2:00Z</dcterms:created>
  <dc:creator>don luigi</dc:creator>
  <dc:description/>
  <dc:language>en-US</dc:language>
  <cp:lastModifiedBy>don luigi</cp:lastModifiedBy>
  <dcterms:modified xsi:type="dcterms:W3CDTF">2014-07-24T17:00:00Z</dcterms:modified>
  <cp:revision>2</cp:revision>
  <dc:subject/>
  <dc:title>Libro di Giosuè</dc:title>
</cp:coreProperties>
</file>