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o di Giosuè (12 - 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agosto 2014  : Distribuzione della terra alle tribù ( seconda parte cap. 16-19)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p. 1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[1] La parte toccata in sorte ai figli di Giuseppe si estendeva dal Giordano presso Gerico verso le acque di Gerico a oriente, seguendo il deserto che per la montagna sale da Gerico a Betel. [2] Il confine continuava poi da Betel-Luza e passava per la frontiera degli Architi ad Atarot; [3] scendeva a occidente verso il confine degli Iafletiti fino al confine di Bet-Coron inferiore e fino a Ghezer e faceva capo al mare. [4] I figli di Giuseppe, Manàsse ed Efraim ebbero ciascuno la loro eredità. [5] Questi furono i confini dei figli di Efraim, secondo le loro famiglie. Il confine della loro eredità era a oriente Atarot-Addar, fino a Bet-Coron superiore; [6] continuava fino al mare, dal lato di occidente, verso Micmetat al nord, girava a oriente verso Taanat-Silo e le passava davanti a oriente di Ianoach. [7] Poi da Ianoach scendeva ad Atarot e a Naara, toccava Gerico, e faceva capo al Giordano. [8] Da Tappuach il confine andava verso occidente fino al torrente di Kana e le sue foci erano al mare. Tale era l'eredità della tribù dei figli d'Efraim, secondo le loro famiglie; [9] incluse le città, tutte le città con i loro villaggi, riservate ai figli di Efraim in mezzo all'eredità dei figli di Manàsse. [10] Essi non scacciarono i Cananei che abitavano a Ghezer; i Cananei hanno abitato in mezzo ad Efraim fino ad oggi, ma sono costretti ai lavori forzat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Esegesi del cap. 16</w:t>
      </w:r>
    </w:p>
    <w:p>
      <w:pPr>
        <w:pStyle w:val="Corpodeltesto2"/>
        <w:rPr/>
      </w:pPr>
      <w:r>
        <w:rPr/>
        <w:t>Questo breve capitolo parla delle terra toccata alla discendenza di Giuseppe, cioè ai suoi figli Efraim e Manasse.</w:t>
      </w:r>
    </w:p>
    <w:p>
      <w:pPr>
        <w:pStyle w:val="Normal"/>
        <w:jc w:val="both"/>
        <w:rPr/>
      </w:pPr>
      <w:r>
        <w:rPr/>
        <w:t>v. 1 Le acque di Gerico: è la sorgente Ain es-Sultan ancor oggi straordinariamente attiva; dona tutt’ora acqua alla città di Gerico. Se capita, una vista è molto interessante.</w:t>
      </w:r>
    </w:p>
    <w:p>
      <w:pPr>
        <w:pStyle w:val="Normal"/>
        <w:jc w:val="both"/>
        <w:rPr/>
      </w:pPr>
      <w:r>
        <w:rPr/>
        <w:t>v. 10.  I Cananei continuano a vivere in mezzo agli israelit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ap. 17</w:t>
      </w:r>
    </w:p>
    <w:p>
      <w:pPr>
        <w:pStyle w:val="TextBody"/>
        <w:rPr/>
      </w:pPr>
      <w:r>
        <w:rPr/>
        <w:t xml:space="preserve"> </w:t>
      </w:r>
      <w:r>
        <w:rPr/>
        <w:t xml:space="preserve">[1] Questa era la parte toccata in sorte alla tribù di Manàsse, perché egli era il primogenito di Giuseppe. Quanto a Machir, primogenito di Manàsse e padre di Gàlaad, poiché era guerriero, aveva ottenuto Gàlaad e Basan. [2] Fu dunque assegnata una parte agli altri figli di Manàsse secondo le loro famiglie: ai figli di Abiezer, ai figli di Elek, ai figli d'Asriel, ai figli di Sichem, ai figli di Efer, ai figli di Semida. Questi erano i figli maschi di Manàsse, figlio di Giuseppe, secondo le loro famiglie. [3] Ma Zelofcad, figlio di Efer, figlio di Gàlaad, figlio di Machir, figlio di Manàsse, non ebbe figli maschi; ma ebbe figlie, delle quali ecco i nomi: Macla, Noa, Ogla, Milca e Tirza. [4] Queste si presentarono al sacerdote Eleazaro, a Giosuè figlio di Nun e ai capi dicendo: "Il Signore ha comandato a Mosè di darci una eredità in mezzo ai nostri fratelli". Giosuè diede loro un'eredità in mezzo ai fratelli del padre loro, secondo l'ordine del Signore. [5] Toccarono così dieci parti a Manàsse, oltre il paese di Gàlaad e di Basan che è oltre il Giordano, [6] poiché le figlie di Manàsse ebbero un'eredità in mezzo ai figli di lui. [7] Il confine di Manàsse era dal lato di Aser, Micmetat, situata di fronte a Sichem, poi il confine girava a destra verso Iasib alla fonte di Tappuach. A Manàsse apparteneva il territorio di Tappuach, mentre Tappuach, al confine di Manàsse, era dei figli di Efraim. [9] Quindi la frontiera scendeva al torrente Kana. A sud del torrente vi erano le città di Efraim, oltre quelle che Efraim possedeva in mezzo alle città di Manàsse. Il territorio di Manàsse era a nord del torrente e faceva capo al mare. [10] Il territorio a sud era di Efraim, a nord era di Manàsse e suo confine era il mare. Con Aser erano contigui a nord e con Issacar ad est. [11] Inoltre in Issacar e in Aser appartenevano a Manàsse: Beisan e i suoi villaggi, Ibleam e i suoi villaggi, gli abitanti di Dor e i suoi villaggi, gli abitanti di En-Dor e i suoi villaggi, gli abitanti di Taanach e i suoi villaggi, gli abitanti di Meghiddo e i suoi villaggi, un terzo della regione collinosa. [12] Non poterono però i figli di Manàsse impadronirsi di queste città e il Cananeo continuò ad abitare in questa regione. [13] Poi, quando gli Israeliti divennero forti, costrinsero il Cananeo ai lavori forzati, ma non lo spodestarono del tutto. [14] I figli di Giuseppe dissero a Giosuè: "Perché mi hai dato in possesso una sola parte, una sola porzione misurata, mentre io sono un popolo numeroso, tanto mi ha benedetto il Signore?". [15] Rispose loro Giosuè: "Se sei un popolo numeroso, sali alla foresta e disbosca a tuo piacere lassù nel territorio dei Perizziti e dei Refaim, dato che le montagne di Efraim sono troppo anguste per te". [16] Dissero allora i figli di Giuseppe: "Le montagne non ci bastano; inoltre tutti i Cananei che abitano nel paese della valle hanno carri di ferro, tanto in Beisan e nelle sue dipendenze, quanto nella pianura di Izreel". [17] Allora Giosuè disse alla casa di Giuseppe, a Efraim e a Manàsse: "Tu sei un popolo numeroso e possiedi una grande forza; la tua non sarà una porzione soltanto, [18] perché le montagne saranno tue. È una foresta, ma tu la disboscherai e sarà tua da un estremo all'altro; spodesterai infatti il Cananeo, benché abbia carri di ferro e sia forte"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segesi al cap.17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 primi ( 1- 4) versi spiegano perchè il primogenito di Manasse (Machir) ebbe il territorio non in Cisgiordania ma nella Transgiordania;  la Cisgiordania toccò agli altri figli di Manass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. 7 : chiusa la parentesi viene descritta la frontiera meridionale della tribù di Manasse che collima con quella settentrionale di Efraim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.15  Il processo di disboscamento fu ininterrotto dai tempi della preistoria fino al periodo romano. Quanto la popolazione umana ( e caprina) aumentava e la tecnologia si affinava, tanti più alberi venivano abbattut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. 16 La pianura di Izreel è nella memoria di tutti coloro che sono stati pellegrini in Terra Santa; oggi è coltivata in modo intensivo e va dal Giordano al Carmelo; dall’alto del monte Tabor, nella belle giornate si ha una visione amplissima di questa pianur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ap. 18</w:t>
      </w:r>
    </w:p>
    <w:p>
      <w:pPr>
        <w:pStyle w:val="TextBody"/>
        <w:rPr/>
      </w:pPr>
      <w:r>
        <w:rPr/>
        <w:t xml:space="preserve">[1] Allora tutta la comunità degli Israeliti si radunò in Silo, e qui eresse la tenda del convegno. Il paese era stato sottomesso a loro. [2] Rimanevano tra gli Israeliti sette tribù che non avevano avuto la loro parte. [3] Disse allora Giosuè ai figli di Israele: "Fino a quando trascurerete di andare ad occupare il paese, che vi ha dato il Signore, Dio dei padri vostri? [4] Sceglietevi tre uomini per tribù e io li invierò. Essi si alzeranno, gireranno nella regione, la descriveranno secondo la loro eredità e torneranno da me. [5] Essi se la divideranno in sette parti: Giuda rimarrà sul suo territorio nel meridione e quelli della casa di Giuseppe rimarranno sul loro territorio al settentrione. [6] Voi poi farete una descrizione del paese in sette parti e me la porterete qui e io getterò per voi la sorte qui dinanzi al Signore Dio nostro. [7] Infatti non vi è parte per i leviti in mezzo a voi, perché il sacerdozio del Signore è la loro eredità, e Gad, Ruben e metà della tribù di Manàsse hanno già ricevuta la loro eredità oltre il Giordano, ad oriente, come ha concesso loro Mosè, servo del Signore". [8] Si alzarono dunque gli uomini e si misero in cammino; Giosuè a coloro che andavano a descrivere il paese ordinò: "Andate, girate nella regione, descrivetela e tornate da me e qui io getterò per voi la sorte davanti al Signore, in Silo". [9] Gli uomini andarono, passarono per la regione, la descrissero secondo le città in sette parti su di un libro e vennero da Giosuè all'accampamento, in Silo. [10] Allora Giosuè gettò per loro la sorte in Silo, dinanzi al Signore, e lì Giosuè spartì il paese tra gli Israeliti, secondo le loro divisioni. [11] Fu tirata a sorte la parte della tribù dei figli di Beniamino, secondo le loro famiglie; la parte che toccò loro aveva i confini tra i figli di Giuda e i figli di Giuseppe. [12] Dal lato di settentrione, il loro confine partiva dal Giordano, saliva il pendio settentrionale di Gerico, saliva per la montagna verso occidente e faceva capo al deserto di Bet-Aven. [13] Di là passava per Luza, sul versante meridionale di Luza, cioè Betel, e scendeva ad Atarot-Addar, presso il monte che è a mezzogiorno di Bet-Coron inferiore. [14] Poi il confine si piegava e, al lato occidentale, girava a mezzogiorno dal monte posto di fronte a Bet-Coron, a mezzogiorno, e faceva capo a Kiriat-Baal, cioè Kiriat-Iearim, città dei figli di Giuda. Questo era il lato occidentale. [15] Il lato meridionale cominciava all'estremità di Kiriat-Iearim. Il confine piegava verso occidente fino alla fonte delle acque di Neftoach; [16] poi scendeva all'estremità del monte di fronte alla valle di Ben-Innom, nella valle dei Refaim, al nord, e scendeva per la valle di Innom, sul pendio meridionale dei Gebusei, fino a En-Roghel. [17] Si estendeva quindi verso il nord e giungeva a En-Semes; di là si dirigeva verso le Curve di fronte alla salita di Adummim e scendeva al sasso di Bocan, figlio di Ruben; [18] poi passava per il pendio settentrionale di fronte all'Araba e scendeva all'Araba. [19] Il confine passava quindi per il pendio settentrionale di Bet-Ogla e faceva capo al golfo settentrionale del Mar Morto, alla foce meridionale del Giordano. Questo era il confine meridionale [20] Il Giordano serviva di confine dal lato orientale. Questo il possedimento dei figli di Beniamino, secondo le loro famiglie, con i suoi confini da tutti i lati. [21] Le città della tribù dei figli di Beniamino, secondo le loro famiglie erano: Gerico, Bet-Ogla, Emek-Kesis, [22] Bet-Araba, Semaraim, Betel, [23] Avvim, Para, Ofra, [24] Chefar-Ammonai, Ofni e Gheba; dodici città e i loro villaggi; [25] Gàbaon, Rama, Beerot, [26] Mizpe, Chefira, Mosa, [27] Rekem, Irpeel, Tareala, [28] Sela-Elef, Iebus, cioè Gerusalemme, Gabaa, Kiriat-Iearim: quattordici città e i loro villaggi. Questo fu il possesso dei figli di Beniamino, secondo le loro famigli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segesi al cap. 18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l resto delle tribù è riservato un trattamento diverso, molto più sbrigativo; solo quanto i territori confinano con il territorio di Giuda la descrizione si fa precisa e riprende descrizioni già fatte, magari in ordine divers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v.1-10 non viene spiegato come mai ci si trovi a Silo, neppure si accenna ad un viaggio da Galgala. Silo è un centro religioso molto importante e meta di pellegrinaggi perché ospitava la casa di YHWH con l’Arca dell’Alleanza e la Tend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 Silo avviene la seconda distribuzione delle terre secondo i sistema che è ben descritto dal testo, con una commissione che tracce confini e città scrivendole in un libro. (…..che sia la prima carta geografica della storia?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v. 11- 28 sorteggio per la tribù di Beniamino; solita divisione: prima confini e poi liste delle città; ci sono sovrapposizioni con alcune città di Giud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Cap. 1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[1] La seconda parte sorteggiata toccò a Simeone, alla tribù dei figli di Simeone secondo le loro famiglie. Il loro possesso era in mezzo a quello dei figli di Giuda. [2] Ebbero nel loro territorio: Bersabea, Seba, Molada, [3] Cazar-Susa, Bala, Asem, [4] Eltolad, Betul, Corma, [5] Ziklag, Bet-Marcabot, Cazar-Susa, [6] Bet-Lebaot e Saruchen: tredici città e i loro villaggi; [7] En, Rimmon, Eter e Asan: quattro città e i loro villaggi; [8] tutti i villaggi che stavano intorno a queste città, fino a Baalat-Beer, Ramat-Negheb. Questo fu il possesso della tribù dei figli di Simeone, secondo le loro famiglie. [9] Il possesso dei figli di Simeone fu preso dalla parte dei figli di Giuda, perché la parte dei figli di Giuda era troppo grande per loro; perciò i figli di Simeone ebbero il loro possesso in mezzo al possesso di quelli. [10] La terza parte sorteggiata toccò ai figli di Zàbulon, secondo le loro famiglie. Il confine del loro territorio si estendeva fino a Sarid. [11] Questo confine saliva a occidente verso Mareala e giungeva a Dabbeset e poi toccava il torrente che è di fronte a Iokneam. [12] Da Sarid girava ad oriente, dove sorge il sole, sino al confine di Chislot-Tabor; poi continuava verso Daberat e saliva a Iafia. [13] Di là passava verso oriente, dove sorge il sole, per Gat-Efer, per Et-Kazin, usciva verso Rimmon, girando fino a Nea. [14] Poi il confine piegava dal lato di settentrione verso Annaton e faceva capo alla valle d'Iftach-El. [15] Esso includeva inoltre: Kattat, Naalal, Simron, Ideala e Betlemme: dodici città e i loro villaggi. [16] Questo fu il possesso dei figli di Zàbulon, secondo le loro famiglie: queste città e i loro villaggi. [17] La quarta parte sorteggiata toccò a Issacar, ai figli di Issacar, secondo le loro famiglie. [18] Il loro territorio comprendeva: Izreel, Chesullot, Sunem, [19] Afaraim, Sion, Anacarat, [20] Rabbit, Kision, Abes, [21] Remet, En-Gannim, En-Chadda e Bet-Passes. [22] Poi il confine giungeva a Tabor, Sacasim, Bet-Semes e faceva capo al Giordano: sedici città e i loro villaggi. [23] Questo fu il possesso della tribù dei figli d'Issacar, secondo le loro famiglie: queste città e i loro villaggi. [24] La quinta parte sorteggiata toccò ai figli di Aser secondo le loro famiglie. [25] Il loro territorio comprendeva: Elkat, Ali, Beten, Acsaf, [26] Alammelech, Amead, Miseal. Il loro confine giungeva, verso occidente, al Carmelo e a Sicor-Libnat. [27] Poi piegava dal lato dove sorge il sole verso Bet-Dagon, toccava Zàbulon e la valle di Iftach-El al nord, Bet-Emek e Neiel, e si prolungava verso Cabul a sinistra [28] e verso Ebron, Recob, Ammon e Cana fino a Sidòne la Grande. [29] Poi il confine piegava verso Rama fino alla fortezza di Tiro, girava verso Osa e faceva capo al mare; incluse Macleb, Aczib, [30] Acco, Afek e Recob: ventidue città e i loro villaggi. [31] Questo il possesso della tribù dei figli di Aser, secondo le loro famiglie: queste città e i loro villaggi. [32] La sesta parte sorteggiata toccò ai figli di Nèftali, secondo le loro famiglie. [33] Il loro confine si estendeva da Elef e dalla quercia di Besaannim ad Adami-Nekeb e Iabneel fino a Lakkum e faceva capo al Giordano, [34] poi il confine piegava a occidente verso Aznot-Tabor e di là continuava verso Ukkok; giungeva a Zàbulon dal lato di mezzogiorno, ad Aser dal lato d'occidente e a Giuda del Giordano dal lato di levante. [35] Le fortezze erano Siddim, Ser, Ammat, Rakkat, Genèsaret, [36] Adama, Rama, Cazor, [37] Kedes, Edrei, En-Cazor, [38] Ireon, Migdal-El, Orem, Bet-Anat e Bet-Semes: diciannove città e i loro villaggi. [39] Questo fu il possesso della tribù dei figli di Nèftali, secondo le loro famiglie: queste città e i loro villaggi. [40] La settima parte sorteggiata toccò alla tribù dei figli di Dan, secondo le loro famiglie. [41] Il confine del loro possesso comprendeva Sorea, Estaol, Ir-Semes, [42] Saalabbin, Aialon, Itla, [43] Elon, Timna, Ekron, [44] Elteke, Ghibbeton, Baalat, [45] Ieud, Bene-Berak, Gat-Rimmon, [46] Me-Iarkon e Rakkon con il territorio di fronte a Giaffa. [47] Ma il territorio dei figli di Dan si estese più lontano, perché i figli di Dan andarono a combattere contro Lesem; la presero e la passarono a fil di spada; ne presero possesso, vi si stabilirono e la chiamarono Dan, dal nome di Dan loro padre. [48] Questo fu il possesso della tribù dei figli di Dan, secondo le loro famiglie: queste città e i loro villaggi. [49] Quando gli Israeliti ebbero finito di ripartire il paese secondo i suoi confini, diedero a Giosuè, figlio di Nun, una proprietà in mezzo a loro. [50] Secondo l'ordine del Signore, gli diedero la città che egli chiese: Timnat-Serach, sulle montagne di Efraim. Egli costruì la città e vi stabilì la dimora. [51] Tali sono le eredità che il sacerdote Eleazaro, Giosuè, figlio di Nun, e i capifamiglia delle tribù degli Israeliti distribuirono a sorte in Silo, davanti al Signore all'ingresso della tenda del convegno. Così compirono la divisione del paes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Esegesi del cap.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vv.1-9. Sorteggio per la tribù di Simeone. E’ la più piccola tribù e il suo territorio è annesso a quello del fratello Giuda. Si mantenne come nucleo autonomo fino al re Davide poi fu assorbita da Giuda.</w:t>
      </w:r>
    </w:p>
    <w:p>
      <w:pPr>
        <w:pStyle w:val="Normal"/>
        <w:jc w:val="both"/>
        <w:rPr/>
      </w:pPr>
      <w:r>
        <w:rPr/>
        <w:t>Il territorio non è delimitato da frontiere ma indicato con un elenco di città.</w:t>
      </w:r>
    </w:p>
    <w:p>
      <w:pPr>
        <w:pStyle w:val="Normal"/>
        <w:jc w:val="both"/>
        <w:rPr/>
      </w:pPr>
      <w:r>
        <w:rPr/>
        <w:t>vv. 10-16 . Sorteggio per la tribù di Zabulon</w:t>
      </w:r>
    </w:p>
    <w:p>
      <w:pPr>
        <w:pStyle w:val="Normal"/>
        <w:jc w:val="both"/>
        <w:rPr/>
      </w:pPr>
      <w:r>
        <w:rPr/>
        <w:t>vv. 17-23.  Sorteggio per la tribù di Issacar</w:t>
      </w:r>
    </w:p>
    <w:p>
      <w:pPr>
        <w:pStyle w:val="Normal"/>
        <w:jc w:val="both"/>
        <w:rPr/>
      </w:pPr>
      <w:r>
        <w:rPr/>
        <w:t>vv. 24-31.  Sorteggio per la tribù di Aser. C’è una incongruenza sia con il libro dei Giudici sia con la realtà storica: alcune città fenice dell’estremo Nord non facevano parte del territorio di Israele.</w:t>
      </w:r>
    </w:p>
    <w:p>
      <w:pPr>
        <w:pStyle w:val="Normal"/>
        <w:jc w:val="both"/>
        <w:rPr/>
      </w:pPr>
      <w:r>
        <w:rPr/>
        <w:t>vv. 32-39  Sorteggio per la tribù di Neftali.</w:t>
      </w:r>
    </w:p>
    <w:p>
      <w:pPr>
        <w:pStyle w:val="Normal"/>
        <w:jc w:val="both"/>
        <w:rPr/>
      </w:pPr>
      <w:r>
        <w:rPr/>
        <w:t>vv. 40-48  Sorteggio per la tribù di Dan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Piccola nota</w:t>
      </w:r>
      <w:r>
        <w:rPr>
          <w:sz w:val="20"/>
        </w:rPr>
        <w:t xml:space="preserve">: i religiosi ebrei più intransigenti e fondamentalisti che abitano oggi nello Stato di Israele teorizzano che la ‘grande Israele’ deve andare da Dan a Bersabea (deserto del Neghev) perché così è stato deciso da Dio. E’ faticoso costruire la pace anche per questo. Ogni tipo di lettura fondamentalista dei testi religiosi produce visioni distorte; fa torto a Dio e, poi, alla fede in Lu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9:00Z</dcterms:created>
  <dc:creator>don luigi</dc:creator>
  <dc:description/>
  <dc:language>en-US</dc:language>
  <cp:lastModifiedBy>don luigi</cp:lastModifiedBy>
  <dcterms:modified xsi:type="dcterms:W3CDTF">2014-08-15T15:42:00Z</dcterms:modified>
  <cp:revision>6</cp:revision>
  <dc:subject/>
  <dc:title>Libro di Giosuè (12 - 19)</dc:title>
</cp:coreProperties>
</file>