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agosto 2014  : Per cominciar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ima di iniziare a leggere direttamente il libro di Giosuè dobbiamo fermarci sulla soglia, leggendo l’ultimo capitolo del Deuteronomio che racconta della morte di Mosè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cco il testo di Deut. 34, 1-12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]Poi Mosè salì dalle steppe di Moab sul monte Nebo, cima del Pisga, che è di fronte a Gerico. Il Signore gli mostrò tutto il paese: Gàlaad fino a Dan, [2]tutto Nèftali, il paese di Efraim e di Manàsse, tutto il paese di Giuda fino al Mar Mediterraneo [3]e il Negheb, il distretto della valle di Gerico, città delle palme, fino a Zoar. [4]Il Signore gli disse: "Questo è il paese per il quale io ho giurato ad Abramo, a Isacco e a Giacobbe: Io lo darò alla tua discendenza. Te l'ho fatto vedere con i tuoi occhi, ma tu non vi entrerai!". [5]Mosè, servo del Signore, morì in quel luogo, nel paese di Moab, secondo l'ordine del Signore. [6]Fu sepolto nella valle, nel paese di Moab, di fronte a Bet-Peor; nessuno fino ad oggi ha saputo dove sia la sua tomba. [7]Mosè aveva centoventi anni quando morì; gli occhi non gli si erano spenti e il vigore non gli era venuto meno. [8]Gli Israeliti lo piansero nelle steppe di Moab per trenta giorni; dopo, furono compiuti i giorni di pianto per il lutto di Mosè. [9]Giosuè, figlio di Nun, era pieno dello spirito di saggezza, perché Mosè aveva imposto le mani su di lui; gli Israeliti gli obbedirono e fecero quello che il Signore aveva comandato a Mosè. [10]Non è più sorto in Israele un profeta come Mosè - lui con il quale il Signore parlava faccia a faccia [11]per tutti i segni e prodigi che il Signore lo aveva mandato a compiere nel paese di Egitto, contro il faraone, contro i suoi ministri e contro tutto il suo paese, [12]e per la mano potente e il terrore grande con cui Mosè aveva operato davanti agli occhi di tutto Israe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reve esegesi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’ la conclusione del libro del Deuteronomio (letteralmente ‘seconda legge’) e presenta la lettura della morte di Mosè fatta in epoca esilic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1-3. Il monte Nebo (Pisga, altro nome per designare lo stesso monte) è posto proprio di fronte a Gerico; nelle belle giornate la vista si spinge fino alle colline attorno a Gerusalemme. Da lì Mosè osserva la terra promessa partendo, da sud (Galaad) verso nord (Dan) per poi ritornare a sud (Zoar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6. Come per i personaggi grandi e misteriosi non si conosce la sepoltura (cfr. Elia profeta rapito in cielo). Sulla morte di Mosè e sul luogo del sua sepoltura si è sviluppata un’ampia letteratura. Oggi i mussulmani venerano una falsa tomba di Mosè che si trova nel deserto di Giuda sulla strada che collega Gerico a Gerusalemm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9 Lo spirito di saggezza è la capacità di governare; qui è presentata come effetto dell’imposizione delle mani da parte di Mosè. Alla morte di Mosè è collegata la figura di Giosuè che vivrà ‘all’ombra di Mosè’ nel racconto dell’entrata nella Terra Promess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10-12 Sono la conclusione finale del Pentateuco nel suo complesso, ricordando i prodigi compiuti da Mosè soprattutto in Egitto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ditazion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Ci sono due aspetti  ‘strani’ e misteriosi nel racconto della morte di Mosè; il primo riguarda il fatto che egli ‘vede’ la Terra della Promessa ma non vi entra. Il motivo non è chiaro ma il riferimento velato è a qualche episodio dell’Esodo in cui Mosè non si è fidato abbastanza di Dio. Il secondo aspetto sorprendente è che di Mosè vien detto:  ‘</w:t>
      </w:r>
      <w:r>
        <w:rPr/>
        <w:t xml:space="preserve">gli occhi non gli si erano spenti e il vigore non gli era venuto meno’. </w:t>
      </w:r>
      <w:r>
        <w:rPr>
          <w:i w:val="false"/>
          <w:iCs w:val="false"/>
        </w:rPr>
        <w:t xml:space="preserve"> Perché muore ancora nel pieno del vigore e proprio nel momento in cui stava per compiersi il senso di tutta la sua vita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ssiamo pensare che, per Mosè, il vero compimento è ‘oltre’ la terra della promessa che ha davanti agli occhi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i viene, in qualche modo, suggerito che anche per noi il compimento è sempre ‘oltre’ le mete che ci prefiggiam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nostra vita non è un inganno che ci fa intravedere un compimento che, quando è raggiunto, è solo una tappa di un ulteriore viaggio…senza fine. Fosse così la vita sarebbe ben tragica e illusori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 la nostra vita non è neppure una ‘piccola cosa’ che può essere racchiusa in mete, anche belle e avvincenti, ma che non rappresentano la ‘pienezza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‘terra’ è importante, ma la ‘terra’ non basta. Per gli Ebrei la Terra è il sogno della vita; è la ricompensa data a coloro che obbediscono alla Legge di Mosè, il grande Profet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 miti, proclamati beati dal Vangelo, erediteranno la Terra, ma non sarà la terra della conquista, ma la ‘Terra del Dono’, cioè dell’Eucaristia e della Grazi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osè non entra in Palestina e non mette piede nei luoghi che vedranno la presenza di Dio prendere dimora stabile prima con l’Arca a Silo e poi a Gerusalemme nel Tempio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che per i cristiani c’è un quotidiano rimando all’oltre e l’invito al passaggio dalla Gerusalemme terrestre a quella celeste. Con la Scrittura, la vita della Chiesa (fede, fraternità, sacramenti e preghiera) noi vediamo la meta, ma come da lontano; per dirla con Paolo: ‘in modo enigmatico e come in uno specchio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ntreremo con Giusuè nella Terra della Promessa ma siamo già edotti nel leggere e nell’interpretare i fatti alla luce dell ‘Oltre’ che è, per noi, Gesù e la Grazia del suo Spirito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1:00Z</dcterms:created>
  <dc:creator>don luigi</dc:creator>
  <dc:description/>
  <dc:language>en-US</dc:language>
  <cp:lastModifiedBy>don luigi</cp:lastModifiedBy>
  <dcterms:modified xsi:type="dcterms:W3CDTF">2014-07-26T16:32:00Z</dcterms:modified>
  <cp:revision>4</cp:revision>
  <dc:subject/>
  <dc:title>Libro di Giosuè</dc:title>
</cp:coreProperties>
</file>