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bro di Giosuè (24, 1-33)</w:t>
      </w:r>
    </w:p>
    <w:p>
      <w:pPr>
        <w:pStyle w:val="Normal"/>
        <w:rPr>
          <w:b/>
          <w:b/>
          <w:bCs/>
        </w:rPr>
      </w:pPr>
      <w:r>
        <w:rPr>
          <w:b/>
          <w:bCs/>
        </w:rPr>
      </w:r>
    </w:p>
    <w:p>
      <w:pPr>
        <w:pStyle w:val="Normal"/>
        <w:rPr>
          <w:b/>
          <w:b/>
          <w:bCs/>
        </w:rPr>
      </w:pPr>
      <w:r>
        <w:rPr>
          <w:b/>
          <w:bCs/>
        </w:rPr>
        <w:t>30 agosto 2014  : Scegliete, oggi, chi volete servire.</w:t>
      </w:r>
    </w:p>
    <w:p>
      <w:pPr>
        <w:pStyle w:val="TextBody"/>
        <w:rPr>
          <w:b/>
          <w:b/>
          <w:bCs/>
          <w:i w:val="false"/>
          <w:i w:val="false"/>
          <w:iCs w:val="false"/>
        </w:rPr>
      </w:pPr>
      <w:r>
        <w:rPr>
          <w:b/>
          <w:bCs/>
          <w:i w:val="false"/>
          <w:iCs w:val="false"/>
        </w:rPr>
      </w:r>
    </w:p>
    <w:p>
      <w:pPr>
        <w:pStyle w:val="TextBody"/>
        <w:rPr/>
      </w:pPr>
      <w:r>
        <w:rPr/>
        <w:t xml:space="preserve">1] Giosuè radunò tutte le tribù d'Israele in Sichem e convocò gli anziani d'Israele, i capi, i giudici e gli scribi del popolo, che si presentarono davanti a Dio. [2] Giosuè disse a tutto il popolo: "Dice il Signore, Dio d'Israele: I vostri padri, come Terach padre di Abramo e padre di Nacor, abitarono dai tempi antichi oltre il fiume e servirono altri dei. [3] Io presi il padre vostro Abramo da oltre il fiume e gli feci percorrere tutto il paese di Cànaan; moltiplicai la sua discendenza e gli diedi Isacco. [4] Ad Isacco diedi Giacobbe ed Esaù e assegnai ad Esaù il possesso delle montagne di Seir; Giacobbe e i suoi figli scesero in Egitto. [5] Poi mandai Mosè e Aronne e colpii l'Egitto con i prodigi che feci in mezzo ad esso; dopo vi feci uscire. [6] Feci dunque uscire dall'Egitto i vostri padri e voi arrivaste al mare. Gli Egiziani inseguirono i vostri padri con carri e cavalieri fino al Mare Rosso. [7] Quelli gridarono al Signore ed egli pose fitte tenebre fra voi e gli Egiziani; poi spinsi sopra loro il mare, che li sommerse; i vostri occhi videro ciò che io avevo fatto agli Egiziani. Dimoraste lungo tempo nel deserto. [8] Io vi condussi poi nel paese degli Amorrèi, che abitavano oltre il Giordano; essi combatterono contro di voi e io li misi in vostro potere; voi prendeste possesso del loro paese e io li distrussi dinanzi a voi. [9] Poi sorse Balak, figlio di Zippor, re di Moab, per muover guerra a Israele; mandò a chiamare Balaam, figlio di Beor, perché vi maledicesse; [10] ma io non volli ascoltare Balaam; egli dovette benedirvi e vi liberai dalle mani di Balak. [11] Passaste il Giordano e arrivaste a Gerico. Gli abitanti di Gerico, gli Amorrèi, i Perizziti, i Cananei, gli Hittiti, i Gergesei, gli Evei e i Gebusei combatterono contro di voi e io li misi in vostro potere. [12] Mandai avanti a voi i calabroni, che li scacciarono dinanzi a voi, com'era avvenuto dei due re amorrèi: ma ciò non avvenne per la vostra spada, né per il vostro arco. [13] Vi diedi una terra, che voi non avevate lavorata, e abitate in città, che voi non avete costruite, e mangiate i frutti delle vigne e degli oliveti, che non avete piantati. [14] Temete dunque il Signore e servitelo con integrità e fedeltà; eliminate gli dei che i vostri padri servirono oltre il fiume e in Egitto e servite il Signore. [15] Se vi dispiace di servire il Signore, scegliete oggi chi volete servire: se gli dei che i vostri padri servirono oltre il fiume oppure gli dei degli Amorrèi, nel paese dei quali abitate. Quanto a me e alla mia casa, vogliamo servire il Signore". [16] Allora il popolo rispose e disse: "Lungi da noi l'abbandonare il Signore per servire altri dei! [17] Poiché il Signore nostro Dio ha fatto uscire noi e i padri nostri dal paese d'Egitto, dalla condizione servile, ha compiuto quei grandi miracoli dinanzi agli occhi nostri e ci ha protetti per tutto il viaggio che abbiamo fatto e in mezzo a tutti i popoli fra i quali siamo passati. [18] Il Signore ha scacciato dinanzi a noi tutti questi popoli e gli Amorrèi che abitavano il paese. Perciò anche noi vogliamo servire il Signore, perché Egli è il nostro Dio". [19] Giosuè disse al popolo: "Voi non potrete servire il Signore, perché è un Dio santo, è un Dio geloso; Egli non perdonerà le vostre trasgressioni e i vostri peccati. [20] Se abbandonerete il Signore e servirete dei stranieri, Egli vi si volterà contro e, dopo avervi fatto tanto bene, vi farà del male e vi consumerà". [21] Il popolo disse a Giosuè: "No! Noi serviremo il Signore". [22] Allora Giosuè disse al popolo: "Voi siete testimoni contro voi stessi, che vi siete scelto il Signore per servirlo!". Risposero: "Siamo testimoni!". </w:t>
        <w:br/>
        <w:t>[23] Giosuè disse: "Eliminate gli dei dello straniero, che sono in mezzo a voi, e rivolgete il cuore verso il Signore, Dio d'Israele!". [24] Il popolo rispose a Giosuè: "Noi serviremo il Signore nostro Dio e obbediremo alla sua voce!". [25] Giosuè in quel giorno concluse un'alleanza con il popolo e gli diede uno statuto e una legge a Sichem. [26] Poi Giosuè scrisse queste cose nel libro della legge di Dio; prese una grande pietra e la rizzò là, sotto il terebinto, che è nel santuario del Signore. [27] Giosuè disse a tutto il popolo: "Ecco questa pietra sarà una testimonianza per noi; perché essa ha udito tutte le parole che il Signore ci ha dette; essa servirà quindi da testimonio contro di voi, perché non rinneghiate il vostro Dio". [28] Poi Giosuè rimandò il popolo, ognuno al proprio territorio. [29] Dopo queste cose, Giosuè figlio di Nun, servo del Signore, morì a centodieci anni [30] e lo seppellirono nel territorio di sua proprietà a Timnat-Serach, che è sulle montagne di Efraim, a settentrione del monte Gaas. [31] Israele servì il Signore per tutta la vita di Giosuè e tutta la vita degli anziani che sopravvissero a Giosuè e che conoscevano tutte le opere che il Signore aveva compiute per Israele. [32] Le ossa di Giuseppe, che gli Israeliti avevano portate dall'Egitto, le seppellirono a Sichem, nella parte della montagna che Giacobbe aveva acquistata dai figli di Camor, padre di Sichem, per cento pezzi d'argento e che i figli di Giuseppe avevano ricevuta in eredità. [33] Poi morì anche Eleazaro, figlio di Aronne, e lo seppellirono a Gàbaa di Pincas, che era stata data a suo figlio Pincas, sulle montagne di Efraim.</w:t>
      </w:r>
    </w:p>
    <w:p>
      <w:pPr>
        <w:pStyle w:val="TextBody"/>
        <w:rPr/>
      </w:pPr>
      <w:r>
        <w:rPr/>
      </w:r>
    </w:p>
    <w:p>
      <w:pPr>
        <w:pStyle w:val="TextBody"/>
        <w:rPr>
          <w:b/>
          <w:b/>
          <w:bCs/>
          <w:i w:val="false"/>
          <w:i w:val="false"/>
          <w:iCs w:val="false"/>
        </w:rPr>
      </w:pPr>
      <w:r>
        <w:rPr>
          <w:b/>
          <w:bCs/>
          <w:i w:val="false"/>
          <w:iCs w:val="false"/>
        </w:rPr>
        <w:t>Esegesi.</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Questo capitolo è stato aggiunto in epoca esilica o, al più, in epoca post-esilica. Per lo stile ed alcuni elementi che lo caratterizzano si tratta di un testo che contiene una tradizione antica; al v. 15 ci sono alcune stranezze che hanno, forse, impedito il suo uso nella prima redazione di stampo deuteronomista.</w:t>
      </w:r>
    </w:p>
    <w:p>
      <w:pPr>
        <w:pStyle w:val="TextBody"/>
        <w:rPr/>
      </w:pPr>
      <w:r>
        <w:rPr>
          <w:i w:val="false"/>
          <w:iCs w:val="false"/>
        </w:rPr>
        <w:t>Dal punto di vista storico si può dire che il testo contiene un’antica tradizione che conserva la memoria del patto concluso dal gruppo di Giosuè, che veniva dall’Egitto con una forte sottolineatura di fede jahvista acquisita con la rivelazione del Sinai, e da altri gruppi rimasti in terra di Canaan e coinvolti (</w:t>
      </w:r>
      <w:r>
        <w:rPr/>
        <w:t>servirono oltre il fiume)</w:t>
      </w:r>
      <w:r>
        <w:rPr>
          <w:i w:val="false"/>
          <w:iCs w:val="false"/>
        </w:rPr>
        <w:t xml:space="preserve"> dalle migrazioni dall’Oriente ma mai scesi in Egitto (significativamente nei vv. 2-13 del sommario fatto da Giosuè non si cita il Sinai e le tradizioni del deserto).</w:t>
      </w:r>
    </w:p>
    <w:p>
      <w:pPr>
        <w:pStyle w:val="TextBody"/>
        <w:rPr>
          <w:i w:val="false"/>
          <w:i w:val="false"/>
          <w:iCs w:val="false"/>
        </w:rPr>
      </w:pPr>
      <w:r>
        <w:rPr>
          <w:i w:val="false"/>
          <w:iCs w:val="false"/>
        </w:rPr>
        <w:t>L’episodio descritto avvenne verso la fine del XIII° sec. a.C. ed è ambientato a Sichem, centro cultuale e politico tra i più importanti di Israele; è una delle poche città non nominate nelle distruzioni ; particolare, questo, confermato dalle ricerche archeologiche che non registrano distruzioni nell’intera storia di Sichem. Si tratterebbe, perciò, di una importante testimonianza di come l’entrata nella terra promessa, in molti casi, è avvenuta lentamente e pacificamente.</w:t>
      </w:r>
    </w:p>
    <w:p>
      <w:pPr>
        <w:pStyle w:val="TextBody"/>
        <w:rPr>
          <w:i w:val="false"/>
          <w:i w:val="false"/>
          <w:iCs w:val="false"/>
        </w:rPr>
      </w:pPr>
      <w:r>
        <w:rPr>
          <w:i w:val="false"/>
          <w:iCs w:val="false"/>
        </w:rPr>
      </w:r>
    </w:p>
    <w:p>
      <w:pPr>
        <w:pStyle w:val="TextBody"/>
        <w:rPr>
          <w:i w:val="false"/>
          <w:i w:val="false"/>
          <w:iCs w:val="false"/>
        </w:rPr>
      </w:pPr>
      <w:r>
        <w:rPr>
          <w:i w:val="false"/>
          <w:iCs w:val="false"/>
        </w:rPr>
        <w:t>v.19 Santo significa la separazione del sacro e del profano; JHWH è santo perché non permette la venerazione di divinità diverse da se.</w:t>
      </w:r>
    </w:p>
    <w:p>
      <w:pPr>
        <w:pStyle w:val="TextBody"/>
        <w:rPr>
          <w:i w:val="false"/>
          <w:i w:val="false"/>
          <w:iCs w:val="false"/>
        </w:rPr>
      </w:pPr>
      <w:r>
        <w:rPr>
          <w:i w:val="false"/>
          <w:iCs w:val="false"/>
        </w:rPr>
        <w:t>v.20 stringata sintesi di teologia deuteronomista.</w:t>
      </w:r>
    </w:p>
    <w:p>
      <w:pPr>
        <w:pStyle w:val="TextBody"/>
        <w:rPr/>
      </w:pPr>
      <w:r>
        <w:rPr>
          <w:i w:val="false"/>
          <w:iCs w:val="false"/>
        </w:rPr>
        <w:t>v.26 Terebinto (</w:t>
      </w:r>
      <w:r>
        <w:rPr/>
        <w:t>ha’alla)</w:t>
      </w:r>
      <w:r>
        <w:rPr>
          <w:i w:val="false"/>
          <w:iCs w:val="false"/>
        </w:rPr>
        <w:t xml:space="preserve"> nel testo ebraico (i LXX traducono con ‘quercia’);  i riferimenti biblici sono molti e collegano l’evento non solo con Mosè (Dt.11.30), ma anche con Abramo (Gn.35,4).</w:t>
      </w:r>
    </w:p>
    <w:p>
      <w:pPr>
        <w:pStyle w:val="TextBody"/>
        <w:rPr>
          <w:i w:val="false"/>
          <w:i w:val="false"/>
          <w:iCs w:val="false"/>
        </w:rPr>
      </w:pPr>
      <w:r>
        <w:rPr>
          <w:i w:val="false"/>
          <w:iCs w:val="false"/>
        </w:rPr>
        <w:t>vv.29-31. Morte e sepoltura di Giosuè: descritta esattamente come la morte di Mosè al termine del libro del Deuteronomio.</w:t>
      </w:r>
    </w:p>
    <w:p>
      <w:pPr>
        <w:pStyle w:val="TextBody"/>
        <w:rPr>
          <w:i w:val="false"/>
          <w:i w:val="false"/>
          <w:iCs w:val="false"/>
        </w:rPr>
      </w:pPr>
      <w:r>
        <w:rPr>
          <w:i w:val="false"/>
          <w:iCs w:val="false"/>
        </w:rPr>
        <w:t>v. 32. Sepoltura delle ossa di Giuseppe. Riprende Gn.33,19.</w:t>
      </w:r>
    </w:p>
    <w:p>
      <w:pPr>
        <w:pStyle w:val="TextBody"/>
        <w:rPr>
          <w:i w:val="false"/>
          <w:i w:val="false"/>
          <w:iCs w:val="false"/>
        </w:rPr>
      </w:pPr>
      <w:r>
        <w:rPr>
          <w:i w:val="false"/>
          <w:iCs w:val="false"/>
        </w:rPr>
        <w:t>v. 33. Sepoltura del sacerdote Eleazaro, legato a Giusuè (Gs.14,1).</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Meditazione.</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Giunti all’ultimo capitolo del nostro percorso possiamo soffermarci su questa pagina ricca e significativa; ormai siamo in grado di coglierne i vari significati. Io mi soffermerò su due in particolare; e cioè il tema della scelta e il tema del ‘servire’.</w:t>
      </w:r>
    </w:p>
    <w:p>
      <w:pPr>
        <w:pStyle w:val="TextBody"/>
        <w:rPr/>
      </w:pPr>
      <w:r>
        <w:rPr/>
        <w:t>Scegliete oggi chi volete servire</w:t>
      </w:r>
      <w:r>
        <w:rPr>
          <w:i w:val="false"/>
          <w:iCs w:val="false"/>
        </w:rPr>
        <w:t>. Il tema della scelta è classico nella storia della spiritualità cristiana; è stato anche molto enfatizzato al punto da permettere la diffusione di una ‘spiritualità dell’impegno’ così marcata da lasciar trapelare l’idea che seguire Gesù fosse un atto di impegno e di buona volontà personale; ovviamente chi non lo fa è debole e/o cattivo.</w:t>
      </w:r>
    </w:p>
    <w:p>
      <w:pPr>
        <w:pStyle w:val="TextBody"/>
        <w:rPr>
          <w:i w:val="false"/>
          <w:i w:val="false"/>
          <w:iCs w:val="false"/>
        </w:rPr>
      </w:pPr>
      <w:r>
        <w:rPr>
          <w:i w:val="false"/>
          <w:iCs w:val="false"/>
        </w:rPr>
        <w:t>Oggi il tema della scelta è problematico perché al pericolo di questa ‘enfasi volontaristica’ (che toglie spazio alla Grazia, rischiando di renderla marginale e non facilmente collocabile nel cammino cristiano) si sono aggiunti altri due aspetti problematici e complessi ai quali accenno soltanto perché sono già emersi in altre occasioni ed emergeranno (necessariamente) ancora: la libertà intesa come scelta ambivalente (sganciata cioè dai contenuti) e la dimensione ‘diacronica’ della scelta, cioè il ‘per sempre’.</w:t>
      </w:r>
    </w:p>
    <w:p>
      <w:pPr>
        <w:pStyle w:val="TextBody"/>
        <w:rPr>
          <w:i w:val="false"/>
          <w:i w:val="false"/>
          <w:iCs w:val="false"/>
        </w:rPr>
      </w:pPr>
      <w:r>
        <w:rPr>
          <w:i w:val="false"/>
          <w:iCs w:val="false"/>
        </w:rPr>
        <w:t>Scegliere non vuol dire avere tante opportunità che aumentano il ‘grado’ libertà con il loro aumentare di numero: se ho più scelte sono più libero. E’ l’equivoco dannoso per cui la libertà sta nel ‘poter scegliere’ e non ‘nell’atto dello scegliere’; finchè posso scegliere sono ancora libero, se scelgo e non posso ‘disfare la scelta’ non sono più libero. La libertà diventa la ‘narrazione’ di quello che provo e desidero di volta in volta; la coerenza con le scelte precedenti non ha alcun senso.</w:t>
      </w:r>
    </w:p>
    <w:p>
      <w:pPr>
        <w:pStyle w:val="TextBody"/>
        <w:rPr>
          <w:i w:val="false"/>
          <w:i w:val="false"/>
          <w:iCs w:val="false"/>
        </w:rPr>
      </w:pPr>
      <w:r>
        <w:rPr>
          <w:i w:val="false"/>
          <w:iCs w:val="false"/>
        </w:rPr>
        <w:t xml:space="preserve">La finale di questo atteggiamento è tragica, ancorché psicologicamente molto, molto seduttiva: alla fine non potrò mai dire chi sono io, ma posso solo raccontare come ‘mi sento’ ora. </w:t>
      </w:r>
    </w:p>
    <w:p>
      <w:pPr>
        <w:pStyle w:val="TextBody"/>
        <w:rPr>
          <w:i w:val="false"/>
          <w:i w:val="false"/>
          <w:iCs w:val="false"/>
        </w:rPr>
      </w:pPr>
      <w:r>
        <w:rPr>
          <w:i w:val="false"/>
          <w:iCs w:val="false"/>
        </w:rPr>
        <w:t>Per la fede cristiana questo atteggiamento è tendenzialmente mortale perché il ‘soggetto’ si ritiene sganciato da qualsiasi ‘dato’ fuori di sé. Scegliere di ‘ rimanere con Gesù’ fino al martirio diventa davvero molto difficile; può nascere (ognuno veda di farsi un sano esame di coscienza) un ‘cristianesimo su misura per se’  che può anche morire. Si arriva al punto di dire: ‘ho perso la fede’ (perché non ‘provo’ più niente),  mentre dovrei dire: ‘ho tradito la fede’. La fede si può solo tradire, non perdere.</w:t>
      </w:r>
    </w:p>
    <w:p>
      <w:pPr>
        <w:pStyle w:val="TextBody"/>
        <w:rPr>
          <w:i w:val="false"/>
          <w:i w:val="false"/>
          <w:iCs w:val="false"/>
        </w:rPr>
      </w:pPr>
      <w:r>
        <w:rPr>
          <w:i w:val="false"/>
          <w:iCs w:val="false"/>
        </w:rPr>
        <w:t>Il ‘per sempre’ è la conquista della libertà e la sua maturazione; la libertà si perfeziona solo in una scelta per sempre. Ovviamente non stiamo parlando della ‘scelta’ di un capo di abbigliamento, di un libro, di una moda, di una località di vacanza, di un lavoro, di un sistema politico… stiamo parlando delle scelte di vita, cioè di quelle scelte fondamentali che permettono di vivere e godere della libertà, quella vera per la quale si può anche morire.</w:t>
      </w:r>
    </w:p>
    <w:p>
      <w:pPr>
        <w:pStyle w:val="TextBody"/>
        <w:rPr>
          <w:i w:val="false"/>
          <w:i w:val="false"/>
          <w:iCs w:val="false"/>
        </w:rPr>
      </w:pPr>
      <w:r>
        <w:rPr>
          <w:i w:val="false"/>
          <w:iCs w:val="false"/>
        </w:rPr>
        <w:t>La cultura del ‘per sempre’ è svanita, quasi evaporata, nel momento in cui è evaporata l’idea di libertà.</w:t>
      </w:r>
    </w:p>
    <w:p>
      <w:pPr>
        <w:pStyle w:val="TextBody"/>
        <w:rPr/>
      </w:pPr>
      <w:r>
        <w:rPr>
          <w:i w:val="false"/>
          <w:iCs w:val="false"/>
        </w:rPr>
        <w:t xml:space="preserve">A questo punto si impone anche solo un accenno a un grande tema che è quello educativo: </w:t>
      </w:r>
      <w:r>
        <w:rPr/>
        <w:t>l’educazione del cuore è l’educazione alla libertà.</w:t>
      </w:r>
      <w:r>
        <w:rPr>
          <w:i w:val="false"/>
          <w:iCs w:val="false"/>
        </w:rPr>
        <w:t xml:space="preserve"> La nostra società è ‘lenta e quasi assopita’ perché ha il cuore freddo: non conosce l’amore perché il cuore non è educato ad amare ‘per sempre’, ma solo a ‘desiderare qualcosa di attraente e di appagante’ per le prossime 24 ore…poi si vedrà (perché se non dovesse andarmi più bene, io, per essere libero, debbo poter fare quello che mi soddisfa in quel momento).</w:t>
      </w:r>
    </w:p>
    <w:p>
      <w:pPr>
        <w:pStyle w:val="TextBody"/>
        <w:rPr>
          <w:i w:val="false"/>
          <w:i w:val="false"/>
          <w:iCs w:val="false"/>
        </w:rPr>
      </w:pPr>
      <w:r>
        <w:rPr>
          <w:i w:val="false"/>
          <w:iCs w:val="false"/>
        </w:rPr>
      </w:r>
    </w:p>
    <w:p>
      <w:pPr>
        <w:pStyle w:val="TextBody"/>
        <w:rPr>
          <w:i w:val="false"/>
          <w:i w:val="false"/>
          <w:iCs w:val="false"/>
        </w:rPr>
      </w:pPr>
      <w:r>
        <w:rPr>
          <w:i w:val="false"/>
          <w:iCs w:val="false"/>
        </w:rPr>
        <w:t>Sul tema del servizio faccio notare solo una cosa: il verbo è riferito sia ad JHWH che agli altri dei. Dunque sempre ‘servi’ siamo, e ‘servi’ restiamo. Anche qui bisogna scegliere e scegliere un solo legame: amare Dio con tutto il cuore, con tutta l’anima e con tutte le forze.</w:t>
      </w:r>
    </w:p>
    <w:p>
      <w:pPr>
        <w:pStyle w:val="TextBody"/>
        <w:rPr>
          <w:i w:val="false"/>
          <w:i w:val="false"/>
          <w:iCs w:val="false"/>
        </w:rPr>
      </w:pPr>
      <w:r>
        <w:rPr>
          <w:i w:val="false"/>
          <w:iCs w:val="false"/>
        </w:rPr>
        <w:t>Questa scelta è decisiva perché è un legame assoluto; sciogliersi da questo legame non significa essere senza legami (cioè - si pensa –liberi; qualcuno direbbe ‘laicamente liberi’), ma averne tanti altri; una ‘libertà incondizionata e totalmente sciolta’ non esiste.</w:t>
      </w:r>
    </w:p>
    <w:p>
      <w:pPr>
        <w:pStyle w:val="TextBody"/>
        <w:rPr>
          <w:i w:val="false"/>
          <w:i w:val="false"/>
          <w:iCs w:val="false"/>
        </w:rPr>
      </w:pPr>
      <w:r>
        <w:rPr>
          <w:i w:val="false"/>
          <w:iCs w:val="false"/>
        </w:rPr>
        <w:t>E’ il dramma delle finitezza umana; non possiamo fare a meno di dire a chi siamo legati. La più tragica illusione è quella di sentirsi liberi perché si gode nell’essere legati solo a se stessi: in questo caso l’esito rischia di essere la violenza perché, non potendo fare a meno di legami, cerco di legare a me (violenza) altri esseri umani.</w:t>
      </w:r>
    </w:p>
    <w:p>
      <w:pPr>
        <w:pStyle w:val="TextBody"/>
        <w:rPr>
          <w:i w:val="false"/>
          <w:i w:val="false"/>
          <w:iCs w:val="false"/>
        </w:rPr>
      </w:pPr>
      <w:r>
        <w:rPr>
          <w:i w:val="false"/>
          <w:iCs w:val="false"/>
        </w:rPr>
        <w:t>Quando il legame diventa collettivo nascono le ideologie criminali e violente che non interpretano la realtà (che non esiste), ma affermano solo la volontà di potenza ( a volte persino in nome di Dio: questo sarebbe l’abominio dell’idolatria ‘religio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18:00Z</dcterms:created>
  <dc:creator>don luigi</dc:creator>
  <dc:description/>
  <dc:language>en-US</dc:language>
  <cp:lastModifiedBy>don luigi</cp:lastModifiedBy>
  <dcterms:modified xsi:type="dcterms:W3CDTF">2014-08-30T17:13:00Z</dcterms:modified>
  <cp:revision>2</cp:revision>
  <dc:subject/>
  <dc:title>Libro di Giosuè (24, 1-33)</dc:title>
</cp:coreProperties>
</file>