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o di Giosuè (1,1-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agosto 2014  : Un piccolo…grande uo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[1] Dopo la morte di Mosè, servo del Signore, il Signore disse a Giosuè, figlio di Nun, servo di Mosè: [2] "Mosè mio servo è morto; orsù, attraversa questo Giordano tu e tutto questo popolo, verso il paese che io dò loro, agli Israeliti [3] Ogni luogo che calcherà la pianta dei vostri piedi, ve l'ho assegnato, come ho promesso a Mosè. [4] Dal deserto e dal Libano fino al fiume grande, il fiume Eufràte, tutto il paese degli Hittiti, fino al Mar Mediterraneo, dove tramonta il sole: tali saranno i vostri confini. [5] Nessuno potrà resistere a te per tutti i giorni della tua vita; come sono stato con Mosè, così sarò con te; non ti lascerò né ti abbandonerò. [6] Sii coraggioso e forte, poiché tu dovrai mettere questo popolo in possesso della terra che ho giurato ai loro padri di dare loro [7] Solo sii forte e molto coraggioso, cercando di agire secondo tutta la legge che ti ha prescritta Mosè, mio servo. Non deviare da essa né a destra né a sinistra, perché tu abbia successo in qualunque tua impresa [8] Non si allontani dalla tua bocca il libro di questa legge, ma mèditalo giorno e notte, perché tu cerchi di agire secondo quanto vi è scritto; poiché allora tu porterai a buon fine le tue imprese e avrai successo. [9] Non ti ho io comandato: Sii forte e coraggioso? Non temere dunque e non spaventarti, perché è con te il Signore tuo Dio, dovunque tu vada"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segesi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.1-2. Il libro ‘riparte’ dalla fine del Deuteronomio; il linguaggio è identico e serve a sottolineare la continuità tra Mosè, servo di YHWH;  Giosuè, per ora è ancora servo di Mosè: solo alla fine sarà servo di YHWH (Gs. 24,29), avrà il compito di far entrare il popolo nella terra della promessa. </w:t>
      </w:r>
    </w:p>
    <w:p>
      <w:pPr>
        <w:pStyle w:val="TextBody"/>
        <w:rPr/>
      </w:pPr>
      <w:r>
        <w:rPr>
          <w:i w:val="false"/>
          <w:iCs w:val="false"/>
        </w:rPr>
        <w:t xml:space="preserve">Il nome Giosuè, probabilmente, significa ‘YHWH ha salvato’; in ebraico diventerà Osea. In greco è tradotto </w:t>
      </w:r>
      <w:r>
        <w:rPr/>
        <w:t xml:space="preserve">iesùs, </w:t>
      </w:r>
      <w:r>
        <w:rPr>
          <w:i w:val="false"/>
          <w:iCs w:val="false"/>
        </w:rPr>
        <w:t xml:space="preserve">cioè Gesù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. 4 Vengono indicati i confini della Terra Promessa secondo la tradizione deuteronomista; ….anche da qui prendono avvio le guerre di oggi tra ebrei e palestines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. 7. Il tema dell’Alleanza è il filo rosso che collega ogni parola della Bibbia. L’Alleanza è il patto tra Dio e il suo popolo: Dio dona la Terra, il popolo rispetta la Legge. La prospettiva è chiaramente deuteronomista. Questo aspetto non va dimenticato perché è parte di quella lettura ‘teologica’ che renderà, se non semplici almeno comprensibili, alcune parti difficili da capire per la nostra sensibilità attua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editazion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vicenda di Giosuè si apre con la morte di Mosè al cui confronto Giosuè appare come una figura minore e di secondo piano. Egli deve portare a termine l’opera iniziata da un altro; Giosuè non si sottrarrà mai a questo compito ‘secondario’ e lo porta a compimento con dignità guadagnandosi il rispetto e l’obbedienza del popol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er far questo a lui vengono chieste tre cose: il coraggio, la fede nella presenza del Signore, la ‘meditazione’ quotidiana della Legg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n qualche modo ciascuno noi è come Giosuè: nella famiglia, nella Chiesa, nell’educazione, nella cultura e nella politica. Non esiste mai una ‘totale palingenesi’ per cui uno si possa vantare di essere all’inizio e alla fine di un’opera; solo Gesù è l’alfa e l’omega della creazione e della redenz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gnuno deve essere coraggioso per quello che è e non per quello che sarebbe in confronto ad altri; ogni opera è grande se nasce da un cuore grande e fiducioso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ggi ci sono pochi uomini coraggiosi perché spesso si è vittime del giudizio degli altri e della voglia di apparire; l’arrivismo e il desiderio di ‘far carriera’ rendono affannosa la vita ed anche …ridicoli quelli che sono vittime del desiderio del potere; il potere rende ridicoli e patetici: chi si pavoneggia non si rende conto di essere fuori dalla realtà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 veri coraggiosi sono coloro che sanno accettare, con umiltà, i confini della propria esistenz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on si può dimenticare quello che ha detto Gesù: ‘ quando avete compiuto la vs. opera dite: ‘ Siamo servi inutili e abbiamo fatto quello che dovevamo fare’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i viene anche insegnato il principio fondamentale per una ‘lettura credente della realtà’; Dio dice ‘ non ti lascerò e non ti abbandonerò’. Anche Gesù ha fatto fatica a leggere la sua vicenda personale arrivando fino a dire: ‘Dio mio perché mi hai abbandonato’, ma ‘sperando contro ogni speranza’ (cfr. lettera agli Ebrei) ha affidato la sua vita a Dio e per questo lo Spirito lo ha resuscitat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Sulla meditazione della Parola (‘ </w:t>
      </w:r>
      <w:r>
        <w:rPr/>
        <w:t xml:space="preserve">non si allontani dalla tua bocca il libro di questa legge, ma mèditalo giorno e notte’) </w:t>
      </w:r>
      <w:r>
        <w:rPr>
          <w:i w:val="false"/>
          <w:iCs w:val="false"/>
        </w:rPr>
        <w:t xml:space="preserve"> ci torneremo sp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32:00Z</dcterms:created>
  <dc:creator>don luigi</dc:creator>
  <dc:description/>
  <dc:language>en-US</dc:language>
  <cp:lastModifiedBy>don luigi</cp:lastModifiedBy>
  <dcterms:modified xsi:type="dcterms:W3CDTF">2014-07-27T06:10:00Z</dcterms:modified>
  <cp:revision>4</cp:revision>
  <dc:subject/>
  <dc:title>Libro di Giosuè (1,1-9)</dc:title>
</cp:coreProperties>
</file>