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 (1,10-1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agosto 2014  : Primi prepar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10] Allora Giosuè comandò agli scribi del popolo: [11] "Passate in mezzo all'accampamento e comandate al popolo: Fatevi provviste di viveri, poiché fra tre giorni voi passerete questo Giordano, per andare ad occupare il paese che il Signore vostro Dio vi dà in possesso". [12] Poi Giosuè disse ai Rubeniti, ai Gaditi e alla metà della tribù di Manàsse: [13] "Ricordatevi di ciò che vi ha ordinato Mosè, servo del Signore: Il Signore Dio vostro vi concede riposo e vi dà questo paese; [14] le vostre mogli, i vostri bambini e il vostro bestiame rimarranno nella terra che vi ha assegnata Mosè oltre il Giordano; voi tutti invece, prodi guerrieri, passerete ben armati davanti ai vostri fratelli, e li aiuterete, [15] finché il Signore conceda riposo ai vostri fratelli, come a voi, e anch'essi siano entrati in possesso del paese che il Signore Dio vostro assegna loro. Allora ritornerete e possederete la terra della vostra eredità, che Mosè, servo del Signore, diede a voi oltre il Giordano, ad oriente". [16] Essi risposero a Giosuè: "Faremo quanto ci hai ordinato e noi andremo dovunque ci manderai [17] Come abbiamo obbedito in tutto a Mosè, così obbediremo a te; ma il Signore tuo Dio sia con te come è stato con Mosè. [18] Chiunque disprezzerà i tuoi ordini e non obbedirà alle tue parole in quanto ci comanderai, sarà messo a morte. Solo, sii forte e coraggios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Eseg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10-11 Giosuè riassume la promessa divina. ‘Scribi’ possono essere considerati ‘funzionari’ – civile e militari – di rango inferiore. Dopo l’esilio con questo termine verranno indicati i cultori della legge.</w:t>
      </w:r>
    </w:p>
    <w:p>
      <w:pPr>
        <w:pStyle w:val="Normal"/>
        <w:jc w:val="both"/>
        <w:rPr/>
      </w:pPr>
      <w:r>
        <w:rPr/>
        <w:t>v. 12 Le tribù di Ruben, di Gad e quella orientale di Manasse, stabilite ad est del Giordano, rimarranno al di qua del Giordano: solo i guerrieri lo passeranno per primi per aiutare le altre tribù. Menzionare all’inizio questo particolare in contrasto con l’ideale di un Israele unito nella guerra e nel culto (cfr. Gs.22) fa capire come queste tribù siano un problema per il redattore del testo.</w:t>
      </w:r>
    </w:p>
    <w:p>
      <w:pPr>
        <w:pStyle w:val="Normal"/>
        <w:jc w:val="both"/>
        <w:rPr/>
      </w:pPr>
      <w:r>
        <w:rPr/>
        <w:t>v.13 La figura di Mosè è centrale e vien richiamata ben 5 volte in questo breve passaggio; tuttavia a Giosuè si deve la stessa obbedienza che il popolo attribuiva a Mosè.</w:t>
      </w:r>
    </w:p>
    <w:p>
      <w:pPr>
        <w:pStyle w:val="Normal"/>
        <w:jc w:val="both"/>
        <w:rPr>
          <w:b/>
          <w:b/>
          <w:bCs/>
        </w:rPr>
      </w:pPr>
      <w:r>
        <w:rPr/>
        <w:t>Da notare il tema del ‘riposo’: la Terra come riposo richiama il precetto del sabato e indica la signoria della misericordia di Dio che si prende cura del suo popolo.</w:t>
      </w:r>
    </w:p>
    <w:p>
      <w:pPr>
        <w:pStyle w:val="TextBody"/>
        <w:rPr/>
      </w:pPr>
      <w:r>
        <w:rPr/>
        <w:t>v.18 Ritorna il tema della forza e del coraggio. L’ingresso nella terra della promessa è raccontato con toni epici e trionfali come momento di eroismo e di corag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t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iosuè prende sul serio l’opera che si trova tra le mani (‘comandò’); egli non è come Mosè, ma questo non lo scoraggia: ha fiducia in Dio e nella promessa che ha fatto. Sa di essere un piccolo segmento di una grande opera, di cui ignora i contorni ed anche quanta strada dovrà fare, ma questo non toglie la sua fierezza e il coraggio nell’accogliere la responsabilità che gli è affidata .La grandezza di Giosuè sta nella dignità con cui ha vissuto la sua ‘piccolezza’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el Vangelo sta scritto ‘Beati gli ultimi perché saranno i primi’. Questo modo di vedere potrebbe prestarsi a più di un equivoco; per esempio: starsene tranquilli e ‘volare basso’, evitare di farsi avanti e prendere impegni; eppure pensare all’umiltà come alla virtù dei mediocri che non hanno grandi sogni.  </w:t>
      </w:r>
    </w:p>
    <w:p>
      <w:pPr>
        <w:pStyle w:val="Normal"/>
        <w:jc w:val="both"/>
        <w:rPr/>
      </w:pPr>
      <w:r>
        <w:rPr/>
        <w:t>Questi equivoci sono facilmente superabili quando ci si incammina sulla strada dell’autentica umiltà. E’ la storia della spiritualità ( e non solo) che insegna, senza ombra di dubbio, che le ‘anime grandi’ hanno posseduto in sommo grado la virtù dell’umiltà; proprio l’umiltà permette di fare cose veramente grandi. Grandi non significa ‘famose’, significa costruire il bene per il maggior numero di persone. L’unica vera grandezza è quella del bene e dell’amore. I mediocri diventano facilmente famosi, ma non sono mai veramente grandi.</w:t>
      </w:r>
    </w:p>
    <w:p>
      <w:pPr>
        <w:pStyle w:val="Normal"/>
        <w:jc w:val="both"/>
        <w:rPr/>
      </w:pPr>
      <w:r>
        <w:rPr/>
        <w:t xml:space="preserve">C’è un proverbio milanese (un po’ volgarotto) ma che esprime in modo chiarissimo il concetto appena espresso: </w:t>
      </w:r>
      <w:r>
        <w:rPr>
          <w:i/>
          <w:iCs/>
        </w:rPr>
        <w:t>‘</w:t>
      </w:r>
      <w:r>
        <w:rPr>
          <w:i/>
          <w:iCs/>
          <w:szCs w:val="17"/>
        </w:rPr>
        <w:t>quand la m. (bip) la monta in scagn, o la spusa o la fa dagn’</w:t>
      </w:r>
      <w:r>
        <w:rPr>
          <w:szCs w:val="17"/>
        </w:rPr>
        <w:t xml:space="preserve"> . Traduzione per i non lombardi : quando la m. (bip) sale in cattedra o puzza o fa danni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Seguendo le ‘gesta’ di Giosuè ognuno di noi dovrebbe chiedersi con quale spirito, gioioso ed anche giocoso, affronta e vive gli impegni che si è assunto o che gli sono stati affidati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Troppa serietà ma non è mai un bel segno; tra le sue pieghe si nasconde spesso una grande presunzione ed qualche incapacità che si vuol tenere nascost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Saper stare ‘al proprio posto’ è segno di grande intelligenza e di un animo semplice e nobile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0:00Z</dcterms:created>
  <dc:creator>don luigi</dc:creator>
  <dc:description/>
  <dc:language>en-US</dc:language>
  <cp:lastModifiedBy>don luigi</cp:lastModifiedBy>
  <dcterms:modified xsi:type="dcterms:W3CDTF">2014-07-27T14:00:00Z</dcterms:modified>
  <cp:revision>4</cp:revision>
  <dc:subject/>
  <dc:title>Libro di Giosuè (1,10-18)</dc:title>
</cp:coreProperties>
</file>